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center"/>
        <w:rPr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bidi w:val="0"/>
        <w:ind w:left="0" w:right="0" w:firstLine="709"/>
        <w:jc w:val="center"/>
        <w:rPr>
          <w:lang w:val="uk-UA"/>
        </w:rPr>
      </w:pPr>
      <w:r>
        <w:rPr>
          <w:b/>
          <w:bCs/>
          <w:lang w:val="uk-UA"/>
        </w:rPr>
        <w:t>про результати проведення процедури закупівлі в одного учасник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04 від  26.03.2014 р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Місцезнаходження: місто Дніпропетровськ, проспект Гагаріна, 72, 49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): Сербулов Борис Онисимович, начальник експлуатаційно-технічного відділу; 49010, м. Дніпропетровськ, пр-т. Гагаріна, 72; к. 401, тел.(056)374-98-47, факс: (056)374-98-41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sekretartk</w:t>
      </w:r>
      <w:r>
        <w:rPr>
          <w:lang w:val="uk-UA"/>
        </w:rPr>
        <w:t>@</w:t>
      </w:r>
      <w:r>
        <w:rPr>
          <w:lang w:val="en-US"/>
        </w:rPr>
        <w:t>rambler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386211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color w:val="000000"/>
          <w:lang w:val="uk-UA"/>
        </w:rPr>
        <w:t>Найменування: Послуги каналізаційні</w:t>
      </w:r>
      <w:r>
        <w:rPr>
          <w:lang w:val="uk-UA"/>
        </w:rPr>
        <w:t>; код – 37.00.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 xml:space="preserve">Кількість товарів, або обсяг виконання робіт чи надання послуг: </w:t>
      </w:r>
      <w:r>
        <w:rPr>
          <w:color w:val="000000"/>
          <w:lang w:val="uk-UA"/>
        </w:rPr>
        <w:t>314 000м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</w:t>
      </w:r>
      <w:r>
        <w:rPr>
          <w:lang w:val="uk-UA"/>
        </w:rPr>
        <w:t>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Строк поставки товарів, виконання робіт чи надання послуг: до 31.12.2014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Інформація щодо 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lang w:val="en-US" w:eastAsia="ru-RU" w:bidi="ar-SA"/>
          </w:rPr>
          <w:t>www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tender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me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gov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lang w:val="uk-UA"/>
        </w:rPr>
        <w:t xml:space="preserve">Адреса веб-сайту, на якому замовником додатково розміщувалась інформація про застосування процедури закупівлі в одного учасника (у разі наявності): </w:t>
      </w:r>
      <w:hyperlink r:id="rId3">
        <w:r>
          <w:rPr>
            <w:rStyle w:val="InternetLink"/>
            <w:color w:val="000000"/>
            <w:lang w:val="en-US" w:eastAsia="ru-RU" w:bidi="ar-SA"/>
          </w:rPr>
          <w:t>www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dnu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dp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: 06.01.2014 р. № 00289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чного розвитку і торгівлі України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06.01.2014 р. № 002895/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13.01.2014 р. № 01213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: 10.02.2014 р. № 04725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(буде) опублікована у міжнародному інформаційному виданні з питань державних закупівель Міністерства економічного розвитку і торгівлі України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25.12.201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Інформація щодо проведення переговорів (дата, час, місце): 26.12.2013 р. о 14 год. 00 хв.; Дніпропетровський національний університет імені Олеся Гончара;  м. Дніпропетровськ, проспект Гагаріна, 72, кім. 4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lang w:val="uk-UA"/>
        </w:rPr>
        <w:t>Кінцева ціна, погоджена в результаті переговорів (з ПДВ):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u w:val="single"/>
          <w:lang w:val="uk-UA"/>
        </w:rPr>
        <w:t>750 000 гривень 00 копійок;</w:t>
      </w:r>
    </w:p>
    <w:p>
      <w:pPr>
        <w:pStyle w:val="Normal"/>
        <w:bidi w:val="0"/>
        <w:ind w:left="708" w:right="0" w:firstLine="708"/>
        <w:jc w:val="both"/>
        <w:rPr>
          <w:lang w:val="uk-UA"/>
        </w:rPr>
      </w:pPr>
      <w:r>
        <w:rPr>
          <w:u w:val="single"/>
          <w:lang w:val="uk-UA"/>
        </w:rPr>
        <w:t>(цифрами)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u w:val="single"/>
          <w:lang w:val="uk-UA"/>
        </w:rPr>
        <w:t>Сімсот п’ятдесят тисяч гривень нуль копійок</w:t>
      </w:r>
      <w:r>
        <w:rPr>
          <w:lang w:val="uk-UA"/>
        </w:rPr>
        <w:t>.</w:t>
      </w:r>
    </w:p>
    <w:p>
      <w:pPr>
        <w:pStyle w:val="Normal"/>
        <w:bidi w:val="0"/>
        <w:spacing w:lineRule="auto" w:line="360"/>
        <w:ind w:left="1416" w:right="0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Комунальне підприємство «Дніпроводоканал» Дніпропетровської міськ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 0334130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49101, місто Дніпропетровськ, вулиця Червона, 21а; тел. (056)744-64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сума, визначена в договорі про закупівлю: 05.02.2014р.; 750 000 гривень 00 копій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Дата та причина прийняття рішення про відміну процедури закупівлі в одного учасника (якщо таке мало місце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«Про здійснення державних закупівель»: документи наявні та відповідають встановленим законодавством вимо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Інша інформація: умови застосування процедури закупівлі в одного учасника: 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послуги, які можуть бути надані тільки певним виконавцем, за відсутності при цьому альтернатив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У зв’язку із введенням в дію змін внесених Законом України «Про внесення змін до деяких законодавчих актів України з питань державних закупівель» від 08.07.2011р. № 3681-</w:t>
      </w:r>
      <w:r>
        <w:rPr>
          <w:lang w:val="en-US"/>
        </w:rPr>
        <w:t>VI</w:t>
      </w:r>
      <w:r>
        <w:rPr>
          <w:lang w:val="uk-UA"/>
        </w:rPr>
        <w:t>, до Закону України  «Про здійснення державних закупівель»  від 01.06.2010 року № 2289-</w:t>
      </w:r>
      <w:r>
        <w:rPr/>
        <w:t>VI</w:t>
      </w:r>
      <w:r>
        <w:rPr>
          <w:lang w:val="uk-UA"/>
        </w:rPr>
        <w:t xml:space="preserve"> окремими законами України визначаються особливості здійснення закупівлі послуг з централізованого водопостачання та водовідведення. На сьогодні відсутні чинні нормативно-правові акти, які регулюють питання закупівлі послуг каналізаційних у зв’язку з чим його закупівлю необхідно здійснювати у порядку та за процедурами передбаченими Законом. За технічними можливостями єдиним постачальником послуг каналізаційних в місті Дніпропетровську є Комунальне підприємство «Дніпроводоканал» Дніпропетровської міської ради, який згідно переліку Антимонопольного комітету є суб’єктом природних монополій в Дніпропетровській області. КП «Дніпроводоканал» Дніпропетровської міської ради належать насосно-фільтрувальні станції, водопровідні насосні станції, насосні станції водовідведення, водопровідні та каналізаційні мережі міста. Підприємство оснащено необхідним технічним обладнанням, працюють фахівці, які мають потрібний досвід. Інші постачальники </w:t>
      </w:r>
      <w:r>
        <w:rPr>
          <w:color w:val="000000"/>
          <w:lang w:val="uk-UA"/>
        </w:rPr>
        <w:t>послуг каналізаційних у місті Дніпропетровськ відсутні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lang w:val="uk-UA"/>
        </w:rPr>
        <w:t xml:space="preserve">У інформації про результати проведення процедури закупівлі в одного учасника, яка була </w:t>
      </w:r>
      <w:r>
        <w:rPr>
          <w:lang w:val="uk-UA"/>
        </w:rPr>
        <w:t>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 вказані реєстраційні рахунки 2013 року: 35228066000675, 35218065000675, 35214069000675, 35225070000675, у зв’язку з їх зміною у 2014 році в договорі вказано нові реєстраційні рахунки: 35227201018229, 35212001018229, 35211002018229, 35226202018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Склад комітету  конкурсних торгів:</w:t>
      </w:r>
    </w:p>
    <w:tbl>
      <w:tblPr>
        <w:tblW w:w="106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60"/>
        <w:gridCol w:w="5761"/>
      </w:tblGrid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6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ссу С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іліч-Балгабаєва В. 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lang w:val="uk-UA"/>
              </w:rPr>
              <w:t>Заступник начальника науково-дослідної частини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едосова В.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ст ІІ категорії договірно-рекламного відділу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7338</Characters>
  <CharactersWithSpaces>6255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5:00Z</dcterms:created>
  <dc:creator>Customer</dc:creator>
  <dc:description/>
  <dc:language>en-US</dc:language>
  <cp:lastModifiedBy/>
  <dcterms:modified xsi:type="dcterms:W3CDTF">2014-03-26T16:05:00Z</dcterms:modified>
  <cp:revision>2</cp:revision>
  <dc:subject/>
  <dc:title>ЗВ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ya</vt:lpwstr>
  </property>
</Properties>
</file>