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ПИТ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цінових пропозицій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Реєстраційний рахунок замовника: 35224004000675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Лисиченко Олена Вікторівна – начальник відділу зв’язку з виробництвом; 49010, місто Дніпропетровськ, проспект Гагаріна, 72, кімната 321; телефон (056)374-98-40, факс (056)374-98-41;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</w:t>
      </w:r>
      <w:r>
        <w:rPr>
          <w:bCs/>
          <w:lang w:val="uk-UA"/>
        </w:rPr>
        <w:t>@</w:t>
      </w:r>
      <w:r>
        <w:rPr>
          <w:bCs/>
          <w:lang w:val="en-US"/>
        </w:rPr>
        <w:t>rambler</w:t>
      </w:r>
      <w:r>
        <w:rPr>
          <w:bCs/>
          <w:lang w:val="uk-UA"/>
        </w:rPr>
        <w:t>.</w:t>
      </w:r>
      <w:r>
        <w:rPr>
          <w:bCs/>
          <w:lang w:val="en-US"/>
        </w:rPr>
        <w:t>ru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 України – 0002767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Адреса веб-порталу Міністерства економіки України, на якому розміщується інформація про закупівлю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ється інформація про закупівлю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>Найменування предмету закупівлі: послуги у сфері вищої освіти (</w:t>
      </w:r>
      <w:r>
        <w:rPr>
          <w:lang w:val="uk-UA"/>
        </w:rPr>
        <w:t>студентські квитки державного зразка, що виготовляються на основі фотокомп’ютерних технологій для вищих навчальних закладів І-ІІ, ІІІ-І</w:t>
      </w:r>
      <w:r>
        <w:rPr>
          <w:lang w:val="en-US"/>
        </w:rPr>
        <w:t>V</w:t>
      </w:r>
      <w:r>
        <w:rPr>
          <w:lang w:val="uk-UA"/>
        </w:rPr>
        <w:t xml:space="preserve"> рівнів акредитації); код Державного класифікатора продукції та послуг ДК 016-97 – 80.30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Опис предмета закупівлі чи його частин (якщо замовник передбачає подання цінових пропозицій за частинами), в тому числі їх необхідні технічні та інші параметри: студентські квитки державного зразка, що виготовляються на основі фотокомп’ютерних технологій для вищих навчальних закладів І-ІІ, ІІІ-І</w:t>
      </w:r>
      <w:r>
        <w:rPr>
          <w:lang w:val="en-US"/>
        </w:rPr>
        <w:t>V</w:t>
      </w:r>
      <w:r>
        <w:rPr>
          <w:lang w:val="uk-UA"/>
        </w:rPr>
        <w:t xml:space="preserve"> рівнів акредитації, в кількості 4944 шт., повинні відповідати зразкам та описам, які затверджені наказом Міністерства освіти і науки України від 10.12.2003 р. №810 «Про затвердження студентського та учнівського квитків державного зразка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трок поставки товарів або надання послуг: до 31.12.2010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Основні умови договору: відповідно до розділу ІХ Закону України «Про здійснення державних закупівель» № 2289 від 01.06.2010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трок дії цінових пропозицій: 120дні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одання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це: місто Дніпропетровськ, проспект Гагаріна, 72 кімната 113, 49010; особисто або пошт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Строк: 07.12.2010 р. до 09 год. 00 х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Розкриття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це: місто Дніпропетровськ, проспект Гагаріна, 72 кімната 412; 490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: 07.12.2010 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Час: о 10 год. 00 х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одаткова інформація: для отримання додаткової інформації звертатися за телефоном (056)-374-98-40 – Лисиченко Олена Вікторівна, начальник відділу зв’язку з виробництвом або (056)374-98-88 – Євтушенко Світлана Миколаївна, провідний фахівець з державних закупівель. Відповідність кваліфікаційним критеріям зазначеним в пункті 2 статті 16 Закону № 2289 від 01.06.2010 р.</w:t>
      </w:r>
    </w:p>
    <w:p>
      <w:pPr>
        <w:pStyle w:val="Normal"/>
        <w:spacing w:lineRule="auto" w:line="360"/>
        <w:ind w:firstLine="709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11.11.2010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т. (056)374-98-88; 097-169-23-9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47:00Z</dcterms:created>
  <dc:creator>ЛАНА ЕВТУШЕНКО</dc:creator>
  <dc:description/>
  <cp:keywords/>
  <dc:language>en-US</dc:language>
  <cp:lastModifiedBy>ЛАНА ЕВТУШЕНКО</cp:lastModifiedBy>
  <dcterms:modified xsi:type="dcterms:W3CDTF">2010-11-11T14:48:00Z</dcterms:modified>
  <cp:revision>1</cp:revision>
  <dc:subject/>
  <dc:title>ЗАПИТ</dc:title>
</cp:coreProperties>
</file>