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ПИ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цінових пропозицій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Реєстраційний рахунок замовника: 35228066000675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Яшин Денис Олександрович – проректор з соціально-економічних питань; 49010, місто Дніпропетровськ, проспект Гагаріна, 72, кімната 412; телефон (056)374-98-05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державний бюдж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Адреса веб-порталу Міністерства економіки України, на якому розміщуєть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ослуги з друкування книг, періодичних видань</w:t>
      </w:r>
      <w:r>
        <w:rPr>
          <w:b/>
          <w:lang w:val="uk-UA"/>
        </w:rPr>
        <w:t>; код ДКПП – 22.22.3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Опис предмета закупівлі чи його частин (якщо замовник передбачає подання цінових пропозицій за частинами), в тому числі їх необхідні технічні та інші параметри: </w:t>
      </w:r>
      <w:r>
        <w:rPr>
          <w:color w:val="000000"/>
          <w:lang w:val="uk-UA"/>
        </w:rPr>
        <w:t>друкування книг, періодичних видань, 1 655,4 друкованих аркушів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Строк поставки товарів або надання послуг: до 31.12.2012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Основні умови договору: відповідно до розділу ІХ Закону України «Про здійснення державних закупівель» № 2289 від 01.06.2010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Строк дії цінових пропозицій: 120 дні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одання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: місто Дніпропетровськ, проспект Гагаріна, 72 кімната 113, 49010; особисто або пошт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Строк: 21.02.2012 р. до 12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Розкриття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: місто Дніпропетровськ, проспект Гагаріна, 72 кімната 412; 490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: 21.02.2012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Час: о 13 год. 1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одаткова інформація: наведена в інструкції з подання цінової пропозиції. Відповідність кваліфікаційним критеріям зазначеним в пункті 2 статті 16 Закону № 2289 від 01.06.2010 р.</w:t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25.01.2012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юрист ІІ категорії договірно-рекламного відділ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Федосова Валентина Володимирів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т. (056)374-98-88; 063-241-33-39</w:t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6:00Z</dcterms:created>
  <dc:creator>ЛАНА ЕВТУШЕНКО</dc:creator>
  <dc:description/>
  <cp:keywords/>
  <dc:language>en-US</dc:language>
  <cp:lastModifiedBy>ЛАНА ЕВТУШЕНКО</cp:lastModifiedBy>
  <cp:lastPrinted>2012-01-25T07:38:00Z</cp:lastPrinted>
  <dcterms:modified xsi:type="dcterms:W3CDTF">2012-01-25T05:39:00Z</dcterms:modified>
  <cp:revision>3</cp:revision>
  <dc:subject/>
  <dc:title>ЗАПИТ</dc:title>
</cp:coreProperties>
</file>