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t>ВВЕДЕНИЙ В ДІЮ 30.07.2010р.</w:t>
      </w:r>
      <w:r>
        <w:rPr>
          <w:rFonts w:cs="Courier New" w:ascii="Courier New" w:hAnsi="Courier New"/>
          <w:color w:val="000000"/>
          <w:sz w:val="28"/>
          <w:szCs w:val="28"/>
        </w:rPr>
        <w:br/>
        <w:t>                             </w:t>
      </w: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8"/>
          <w:szCs w:val="28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" w:name="2"/>
      <w:bookmarkEnd w:id="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 здійснення державних закупівел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" w:name="3"/>
      <w:bookmarkEnd w:id="2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28"/>
          <w:szCs w:val="28"/>
        </w:rPr>
        <w:t xml:space="preserve">( Відомості Верховної Ради України (ВВР), 2010, N 33, ст.471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8"/>
          <w:szCs w:val="28"/>
        </w:rPr>
        <w:t xml:space="preserve">{ Із змінами, внесеними згідно із Законами </w:t>
        <w:br/>
        <w:t xml:space="preserve">   N 2462-VI (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</w:rPr>
          <w:t>2462-17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</w:rPr>
        <w:t xml:space="preserve"> ) від 08.07.2010 </w:t>
        <w:br/>
        <w:t xml:space="preserve">   N 2487-VI ( </w:t>
      </w:r>
      <w:hyperlink r:id="rId4">
        <w:r>
          <w:rPr>
            <w:rStyle w:val="InternetLink"/>
            <w:rFonts w:cs="Courier New" w:ascii="Courier New" w:hAnsi="Courier New"/>
            <w:i/>
            <w:iCs/>
            <w:color w:val="0260D0"/>
            <w:sz w:val="28"/>
            <w:szCs w:val="28"/>
          </w:rPr>
          <w:t>2487-17</w:t>
        </w:r>
      </w:hyperlink>
      <w:r>
        <w:rPr>
          <w:rFonts w:cs="Courier New" w:ascii="Courier New" w:hAnsi="Courier New"/>
          <w:i/>
          <w:iCs/>
          <w:color w:val="000000"/>
          <w:sz w:val="28"/>
          <w:szCs w:val="28"/>
        </w:rPr>
        <w:t xml:space="preserve"> ) від 10.07.2010, ВВР, 2010, N 35-36, </w:t>
        <w:br/>
        <w:t xml:space="preserve">                                                      ст.49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Цей Закон  встановлює правові та економічні засади здійснення </w:t>
        <w:br/>
        <w:t xml:space="preserve">закупівель товарів, робіт і послуг за державні кош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Метою цього Закону є  створення  конкурентного  середовища  у </w:t>
        <w:br/>
        <w:t xml:space="preserve">сфері  державних  закупівель,  запобігання  проявам корупції у цій </w:t>
        <w:br/>
        <w:t xml:space="preserve">сфері,   розвиток    добросовісної    конкуренції,    забезпечення </w:t>
        <w:br/>
        <w:t xml:space="preserve">раціонального та ефективного використання державних кош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" w:name="7"/>
      <w:bookmarkEnd w:id="6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Розділ I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таття 1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Визначення основних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У  цьому  Законі нижченаведені терміни вживаються в такому </w:t>
        <w:br/>
        <w:t xml:space="preserve">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) акцепт    пропозиції   конкурсних   торгів   або   цінової </w:t>
        <w:br/>
        <w:t xml:space="preserve">пропозиції - прийняття замовником пропозиції конкурсних торгів або </w:t>
        <w:br/>
        <w:t xml:space="preserve">цінової  пропозиції,  яку  визнано найбільш економічно вигідною за </w:t>
        <w:br/>
        <w:t xml:space="preserve">результатами оцінки,  та надання згоди на  взяття  зобов'язань  на </w:t>
        <w:br/>
        <w:t xml:space="preserve">оплату  предмета  закупівлі  або  його частини (лота).  Пропозиція </w:t>
        <w:br/>
        <w:t xml:space="preserve">конкурсних торгів або цінова пропозиція  вважається  акцептованою, </w:t>
        <w:br/>
        <w:t xml:space="preserve">якщо  замовником  подано учаснику в установлений цим Законом строк </w:t>
        <w:br/>
        <w:t xml:space="preserve">письмове підтвердження про акцепт такої пропози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) генеральний  замовник  - орган державної влади,  державна, </w:t>
        <w:br/>
        <w:t xml:space="preserve">комунальна установа чи організація, визначені відповідно Кабінетом </w:t>
        <w:br/>
        <w:t xml:space="preserve">Міністрів  України,  Радою  міністрів  Автономної Республіки Крим, </w:t>
        <w:br/>
        <w:t xml:space="preserve">місцевими  державними  адміністраціями  або  виконавчими  органами </w:t>
        <w:br/>
        <w:t xml:space="preserve">місцевих  рад відповідальними за організацію і проведення процедур </w:t>
        <w:br/>
        <w:t xml:space="preserve">закупівель на засадах координації відповідно до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) державна  закупівля  (далі  -   закупівля)   -   придбання </w:t>
        <w:br/>
        <w:t xml:space="preserve">замовником  товарів,  робіт  і послуг за державні кошти у порядку, </w:t>
        <w:br/>
        <w:t xml:space="preserve">встановленому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) державні кошти - кошти Державного бюджету України, бюджету </w:t>
        <w:br/>
        <w:t xml:space="preserve">Автономної Республіки    Крим    та   місцевих   бюджетів,   кошти </w:t>
        <w:br/>
        <w:t xml:space="preserve">Національного банку України, державних цільових фондів, Пенсійного </w:t>
        <w:br/>
        <w:t xml:space="preserve">фонду України,  кошти загальнообов'язкового державного соціального </w:t>
        <w:br/>
        <w:t xml:space="preserve">страхування,  кошти загальнообов'язкового  державного  соціального </w:t>
        <w:br/>
        <w:t xml:space="preserve">страхування  на  випадок  безробіття,  кошти загальнообов'язкового </w:t>
        <w:br/>
        <w:t xml:space="preserve">державного соціального страхування у зв'язку з тимчасовою  втратою </w:t>
        <w:br/>
        <w:t xml:space="preserve">працездатності    та   витратами,   зумовленими   народженням   та </w:t>
        <w:br/>
        <w:t xml:space="preserve">похованням,    кошти,    передбачені    Законом    України    "Про </w:t>
        <w:br/>
        <w:t xml:space="preserve">загальнообов'язкове  державне  соціальне страхування від нещасного </w:t>
        <w:br/>
        <w:t xml:space="preserve">випадку  на  виробництві   та   професійного   захворювання,   які </w:t>
        <w:br/>
        <w:t xml:space="preserve">спричинили  втрату  працездатності" 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105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,  кошти установ чи </w:t>
        <w:br/>
        <w:t xml:space="preserve">організацій,  утворених у встановленому порядку органами державної </w:t>
        <w:br/>
        <w:t xml:space="preserve">влади,   органами  влади  Автономної  Республіки  Крим,  місцевими </w:t>
        <w:br/>
        <w:t xml:space="preserve">державними адміністраціями чи органами  місцевого  самоврядування, </w:t>
        <w:br/>
        <w:t xml:space="preserve">кошти  державних  та місцевих фондів,  кошти державного оборонного </w:t>
        <w:br/>
        <w:t xml:space="preserve">замовлення,   кошти   державного   замовлення   для    задоволення </w:t>
        <w:br/>
        <w:t xml:space="preserve">пріоритетних  державних  потреб,  кошти  державного  матеріального </w:t>
        <w:br/>
        <w:t xml:space="preserve">резерву,  кошти Аграрного фонду,  кошти Фонду соціального  захисту </w:t>
        <w:br/>
        <w:t xml:space="preserve">інвалідів,  кошти,  які надаються замовникам під гарантії Кабінету </w:t>
        <w:br/>
        <w:t xml:space="preserve">Міністрів України,  Ради міністрів Автономної Республіки  Крим  та </w:t>
        <w:br/>
        <w:t xml:space="preserve">органів  місцевого  самоврядування  за  кредитами,  позиками,  які </w:t>
        <w:br/>
        <w:t xml:space="preserve">надаються іноземними державами,  банками, міжнародними фінансовими </w:t>
        <w:br/>
        <w:t xml:space="preserve">організаціями  або  на  умовах співфінансування разом з іноземними </w:t>
        <w:br/>
        <w:t xml:space="preserve">державами,  банками, міжнародними фінансовими організаціями, кошти </w:t>
        <w:br/>
        <w:t xml:space="preserve">підприємств та їх об'єдна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договір  про  закупівлю  -  договір,  який укладається між </w:t>
        <w:br/>
        <w:t xml:space="preserve">замовником і учасником  за  результатами  процедури  закупівлі  та </w:t>
        <w:br/>
        <w:t xml:space="preserve">передбачає  надання  послуг,  виконання  робіт  або  набуття права </w:t>
        <w:br/>
        <w:t xml:space="preserve">власності на товари за державні кош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6) документація  конкурсних   торгів   -   документація,   що </w:t>
        <w:br/>
        <w:t xml:space="preserve">розробляється, затверджується, оприлюднюється для вільного доступу </w:t>
        <w:br/>
        <w:t xml:space="preserve">та безоплатно  надається  замовником  під  час  проведення  торгів </w:t>
        <w:br/>
        <w:t xml:space="preserve">(конкурсних торгів) фізичним/юридичним особа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7) забезпечення  виконання  договору  про закупівлю - надання </w:t>
        <w:br/>
        <w:t xml:space="preserve">учасником  замовнику  гарантій  виконання  своїх  зобов'язань   за </w:t>
        <w:br/>
        <w:t xml:space="preserve">договором  про  закупівлю,  включаючи  такі  види  забезпечення як </w:t>
        <w:br/>
        <w:t xml:space="preserve">порука, гарантія, застава, завдаток, неустойка, депози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8) забезпечення  пропозиції  конкурсних  торгів   -   надання </w:t>
        <w:br/>
        <w:t xml:space="preserve">учасником замовнику гарантій виконання своїх зобов'язань у зв'язку </w:t>
        <w:br/>
        <w:t xml:space="preserve">з поданням пропозиції конкурсних торгів,  у тому числі  такі  види </w:t>
        <w:br/>
        <w:t xml:space="preserve">забезпечення: порука, гарантія, застава, завдаток, депози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9) закупівля  на  засадах  координації - проведення процедури </w:t>
        <w:br/>
        <w:t xml:space="preserve">закупівлі генеральним замовником, який діє в інтересах замовників, </w:t>
        <w:br/>
        <w:t xml:space="preserve">у порядку, визначеному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0) замовники - розпорядники державних коштів, які здійснюють </w:t>
        <w:br/>
        <w:t xml:space="preserve">закупівлю в порядку, визначеному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1) змова - домовленість між  двома  чи  кількома  учасниками </w:t>
        <w:br/>
        <w:t xml:space="preserve">процедури  закупівлі,  спрямована  на встановлення ціни пропозиції </w:t>
        <w:br/>
        <w:t xml:space="preserve">конкурсних  торгів  або  цінової   пропозиції   на   штучних   або </w:t>
        <w:br/>
        <w:t xml:space="preserve">неконкурентних рівнях з відома або без відома замов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2) кваліфікаційна    документація    -    документація,   що </w:t>
        <w:br/>
        <w:t xml:space="preserve">розробляється, затверджується, оприлюднюється для вільного доступу </w:t>
        <w:br/>
        <w:t xml:space="preserve">та  безоплатно надається замовником під час проведення попередньої </w:t>
        <w:br/>
        <w:t xml:space="preserve">кваліфікації учасників фізичним/юридичним особа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3) кваліфікаційна пропозиція  -  пропозиція,  яка  подається </w:t>
        <w:br/>
        <w:t xml:space="preserve">учасником  попередньої  кваліфікації замовнику відповідно до вимог </w:t>
        <w:br/>
        <w:t xml:space="preserve">кваліфікаційної документ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4) комітет з конкурсних торгів - службові (посадові) та інші </w:t>
        <w:br/>
        <w:t xml:space="preserve">особи     замовника     (генерального    замовника),    призначені </w:t>
        <w:br/>
        <w:t xml:space="preserve">відповідальними за організацію та  проведення  процедур  закупівлі </w:t>
        <w:br/>
        <w:t xml:space="preserve">згідно з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5) консультаційні  послуги  - інтелектуальна,  нематеріальна </w:t>
        <w:br/>
        <w:t xml:space="preserve">діяльність,  результати якої не є фізично осяжними,  у тому  числі </w:t>
        <w:br/>
        <w:t xml:space="preserve">аудиторські, юридичні, консалтингові послуги, послуги, пов'язані з </w:t>
        <w:br/>
        <w:t xml:space="preserve">консультуванням,  експертизою,  оцінкою,  підготовкою висновків  і </w:t>
        <w:br/>
        <w:t xml:space="preserve">рекомендацій, послуги з навчання, підготовки спеціаліс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6) найбільш  економічно вигідна пропозиція - пропозиція,  що </w:t>
        <w:br/>
        <w:t xml:space="preserve">відповідає всім критеріям та  умовам,  визначеним  у  документації </w:t>
        <w:br/>
        <w:t xml:space="preserve">конкурсних  торгів,  та  визнана  найкращою за результатами оцінки </w:t>
        <w:br/>
        <w:t xml:space="preserve">конкурсних пропозицій відповідно до статті 28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7) оголошення   про   проведення   процедури   закупівлі   - </w:t>
        <w:br/>
        <w:t xml:space="preserve">оголошення   про   проведення  відкритих  торгів,  оголошення  про </w:t>
        <w:br/>
        <w:t xml:space="preserve">проведення  процедури   двоступеневих   торгів,   оголошення   про </w:t>
        <w:br/>
        <w:t xml:space="preserve">проведення  попередньої  кваліфікації,  запит  цінових пропозицій, </w:t>
        <w:br/>
        <w:t xml:space="preserve">інформація про застосування процедури закупівлі в одного учас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8) оголошення   про   результати   процедури   закупівлі   - </w:t>
        <w:br/>
        <w:t xml:space="preserve">оголошення  про  результати  проведення  торгів,  повідомлення про </w:t>
        <w:br/>
        <w:t xml:space="preserve">результати проведення  попередньої  кваліфікації,  інформація  про </w:t>
        <w:br/>
        <w:t xml:space="preserve">результати  процедури  запиту  цінових пропозицій,  інформація про </w:t>
        <w:br/>
        <w:t xml:space="preserve">результати  проведення  процедури  закупівлі  в  одного  учасника, </w:t>
        <w:br/>
        <w:t xml:space="preserve">повідомлення  про  відміну  торгів  або визнання їх такими,  що не </w:t>
        <w:br/>
        <w:t xml:space="preserve">відбулися,  повідомлення про відміну процедури закупівлі в  одного </w:t>
        <w:br/>
        <w:t xml:space="preserve">учас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9) орган оскарження - Антимонопольний комітет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0) переможець  процедури  закупівлі  -  учасник,  пропозицію </w:t>
        <w:br/>
        <w:t xml:space="preserve">конкурсних торгів або цінову  пропозицію  якого  визнано  найбільш </w:t>
        <w:br/>
        <w:t xml:space="preserve">економічно  вигідною  та  акцептовано  у  разі  проведення  торгів </w:t>
        <w:br/>
        <w:t xml:space="preserve">(конкурсних торгів),  або учасник,  пропозицію якого  прийнято  за </w:t>
        <w:br/>
        <w:t xml:space="preserve">результатами застосування процедури закупівлі в одного учас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1) підприємства  -  підприємства,  утворені  в установленому </w:t>
        <w:br/>
        <w:t xml:space="preserve">порядку  органами  державної  влади,  органами  влади   Автономної </w:t>
        <w:br/>
        <w:t xml:space="preserve">Республіки   Крим   чи   органами   місцевого   самоврядування  та </w:t>
        <w:br/>
        <w:t xml:space="preserve">уповноважені  на  отримання  державних  коштів,  взяття  за   ними </w:t>
        <w:br/>
        <w:t xml:space="preserve">зобов'язань і здійснення платежів, у тому числі державні, казенні, </w:t>
        <w:br/>
        <w:t xml:space="preserve">комунальні  підприємства,  а  також  господарські  товариства,   у </w:t>
        <w:br/>
        <w:t xml:space="preserve">статутному  капіталі  яких  державна  або  комунальна частка акцій </w:t>
        <w:br/>
        <w:t xml:space="preserve">(часток,  паїв) перевищує 50 відсотків, їх дочірні підприємства, а </w:t>
        <w:br/>
        <w:t xml:space="preserve">також підприємства, господарські товариства, у статутному капіталі </w:t>
        <w:br/>
        <w:t xml:space="preserve">яких 50 і  більше  відсотків  належить  державним,  у  тому  числі </w:t>
        <w:br/>
        <w:t xml:space="preserve">казенним,  комунальним підприємствам та господарським товариствам, </w:t>
        <w:br/>
        <w:t xml:space="preserve">у статутному капіталі яких державна або  комунальна  частка  акцій </w:t>
        <w:br/>
        <w:t xml:space="preserve">(часток,   паїв)   перевищує   50   відсотків,   об'єднання  таких </w:t>
        <w:br/>
        <w:t xml:space="preserve">підприємств (господарських товарист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2) пов'язана особа  -  особа,  яка  відповідає  будь-якій  з </w:t>
        <w:br/>
        <w:t xml:space="preserve">наведених нижче озна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юридична особа, яка здійснює контроль над учасником процедури </w:t>
        <w:br/>
        <w:t xml:space="preserve">закупівлі,  або контролюється таким учасником процедури закупівлі, </w:t>
        <w:br/>
        <w:t xml:space="preserve">або  перебуває  під спільним контролем з таким учасником процедури </w:t>
        <w:br/>
        <w:t xml:space="preserve">закупів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фізична особа або члени її сім'ї, які здійснюють контроль над </w:t>
        <w:br/>
        <w:t xml:space="preserve">учасником процедури закупів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службова (посадова)   особа   учасника  процедури  закупівлі, </w:t>
        <w:br/>
        <w:t xml:space="preserve">уповноважена здійснювати від імені  учасника  процедури  закупівлі </w:t>
        <w:br/>
        <w:t xml:space="preserve">юридичні  дії,  спрямовані  на  встановлення,  зміну або зупинення </w:t>
        <w:br/>
        <w:t xml:space="preserve">цивільно-правових  відносин,  та  члени  сім'ї   такої   службової </w:t>
        <w:br/>
        <w:t xml:space="preserve">(посадової) особ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члени сім'ї   посадової   (службової)  особи  замовника,  які </w:t>
        <w:br/>
        <w:t xml:space="preserve">здійснюють  контроль  над  учасниками  процедури   закупівлі   або </w:t>
        <w:br/>
        <w:t xml:space="preserve">уповноважені  здійснювати  від  імені учасника процедури закупівлі </w:t>
        <w:br/>
        <w:t xml:space="preserve">юридичні дії,  спрямовані на  встановлення,  зміну  або  зупинення </w:t>
        <w:br/>
        <w:t xml:space="preserve">цивільно-правових відноси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ід здійсненням     контролю    слід    розуміти    володіння </w:t>
        <w:br/>
        <w:t xml:space="preserve">безпосередньо або через більшу кількість  пов'язаних  фізичних  чи </w:t>
        <w:br/>
        <w:t xml:space="preserve">юридичних осіб найбільшою часткою (паєм, пакетом акцій) статутного </w:t>
        <w:br/>
        <w:t xml:space="preserve">капіталу учасника процедури закупівлі,  або управління  найбільшою </w:t>
        <w:br/>
        <w:t xml:space="preserve">кількістю  голосів  у  керівному  органі такого учасника процедури </w:t>
        <w:br/>
        <w:t xml:space="preserve">закупівлі,  або  володіння  часткою  (паєм,  пакетом  акцій),  яка </w:t>
        <w:br/>
        <w:t xml:space="preserve">становить  не  менше ніж 25 відсотків статутного капіталу учасника </w:t>
        <w:br/>
        <w:t xml:space="preserve">процедури закупівл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ля фізичної особи загальна сума володіння часткою статутного </w:t>
        <w:br/>
        <w:t xml:space="preserve">капіталу   учасника   процедури   закупівлі   (голосів   в  органі </w:t>
        <w:br/>
        <w:t xml:space="preserve">управління) визначається як загальний обсяг корпоративних прав, що </w:t>
        <w:br/>
        <w:t xml:space="preserve">належить  такій  фізичній  особі,  членам  її  сім'ї  та юридичним </w:t>
        <w:br/>
        <w:t xml:space="preserve">особам,  які контролюються такою фізичною особою  або  членами  її </w:t>
        <w:br/>
        <w:t xml:space="preserve">сім'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ля цілей  цього  Закону  членами  сім'ї вважаються подружжя, </w:t>
        <w:br/>
        <w:t xml:space="preserve">діти,  батьки,  рідні  брати   і   сестри,   дід,   баба,   онуки, </w:t>
        <w:br/>
        <w:t xml:space="preserve">усиновлювачі,   усиновлені,   а  також  інші  особи  за  умови  їх </w:t>
        <w:br/>
        <w:t xml:space="preserve">постійного проживання разом із пов'язаною особою і ведення  з  нею </w:t>
        <w:br/>
        <w:t xml:space="preserve">спільного господар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3) послуги  -  будь-яка  закупівля  (крім  товарів і робіт), </w:t>
        <w:br/>
        <w:t xml:space="preserve">включаючи  транспортні  послуги,  освоєння   технологій,   наукові </w:t>
        <w:br/>
        <w:t xml:space="preserve">дослідження,  медичне та побутове обслуговування, поточний ремонт, </w:t>
        <w:br/>
        <w:t xml:space="preserve">лізинг, найм (оренда), а також фінансові, банківські послуг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4) предмет  закупівлі  -  товари,  роботи  чи  послуги,  які </w:t>
        <w:br/>
        <w:t xml:space="preserve">закуповуються  замовником  у межах єдиної процедури закупівлі і на </w:t>
        <w:br/>
        <w:t xml:space="preserve">які учасникам дозволяється подавати пропозиції  конкурсних  торгів </w:t>
        <w:br/>
        <w:t xml:space="preserve">(кваліфікаційні,  цінові пропозиції) або пропозиції на переговорах </w:t>
        <w:br/>
        <w:t xml:space="preserve">у разі застосування процедури закупівлі в одного учасника. Предмет </w:t>
        <w:br/>
        <w:t xml:space="preserve">закупівлі   визначається   замовником   у  порядку,  встановленому </w:t>
        <w:br/>
        <w:t xml:space="preserve">Уповноваженим органом. Для проведення процедури закупівлі має бути </w:t>
        <w:br/>
        <w:t xml:space="preserve">не  менше  двох пропозицій,  крім випадків застосування замовником </w:t>
        <w:br/>
        <w:t xml:space="preserve">процедури закупівлі в одного учас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5) пропозиція конкурсних торгів - пропозиція  щодо  предмета </w:t>
        <w:br/>
        <w:t xml:space="preserve">закупівлі  або  його  частини (лота),  яку учасник подає замовнику </w:t>
        <w:br/>
        <w:t xml:space="preserve">відповідно до вимог документації конкурсних торг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6) роботи -  проектування,  будівництво  нових,  розширення, </w:t>
        <w:br/>
        <w:t xml:space="preserve">реконструкція, капітальний ремонт та реставрація існуючих об'єктів </w:t>
        <w:br/>
        <w:t xml:space="preserve">і  споруд  виробничого  і  невиробничого  призначення,  роботи  із </w:t>
        <w:br/>
        <w:t xml:space="preserve">нормування  у будівництві,  геологорозвідувальні роботи,  технічне </w:t>
        <w:br/>
        <w:t xml:space="preserve">переоснащення діючих підприємств та супровідні роботам послуги,  у </w:t>
        <w:br/>
        <w:t xml:space="preserve">тому  числі  геодезичні  роботи,  буріння,  сейсмічні дослідження, </w:t>
        <w:br/>
        <w:t xml:space="preserve">аеро- і супутникова фотозйомка та інші послуги, які включаються до </w:t>
        <w:br/>
        <w:t xml:space="preserve">кошторисної   вартості   робіт,  якщо  вартість  таких  послуг  не </w:t>
        <w:br/>
        <w:t xml:space="preserve">перевищує вартості самих робі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7) розпорядник державних коштів -  органи  державної  влади, </w:t>
        <w:br/>
        <w:t xml:space="preserve">органи   влади   Автономної   Республіки  Крим,  органи  місцевого </w:t>
        <w:br/>
        <w:t xml:space="preserve">самоврядування, інші   органи,  установи,  організації,  визначені </w:t>
        <w:br/>
        <w:t xml:space="preserve">Конституцією  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54к/96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  та  іншими  актами   законодавства </w:t>
        <w:br/>
        <w:t xml:space="preserve">України, а також установи чи організації, утворені у встановленому </w:t>
        <w:br/>
        <w:t xml:space="preserve">порядку  органами  державної  влади,  органами  влади   Автономної </w:t>
        <w:br/>
        <w:t xml:space="preserve">Республіки   Крим   чи   органами   місцевого   самоврядування  та </w:t>
        <w:br/>
        <w:t xml:space="preserve">уповноважені  на  отримання  державних  коштів,  взяття  за   ними </w:t>
        <w:br/>
        <w:t xml:space="preserve">зобов'язань  і  здійснення  платежів,  а  також підприємства та їх </w:t>
        <w:br/>
        <w:t xml:space="preserve">об'єдн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3" w:name="44"/>
      <w:bookmarkEnd w:id="4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8) строк  дії  пропозиції  конкурсних  торгів  або   цінової </w:t>
        <w:br/>
        <w:t xml:space="preserve">пропозиції  -  встановлений  замовником  у документації конкурсних </w:t>
        <w:br/>
        <w:t xml:space="preserve">торгів або запиті цінових пропозицій строк, протягом якого учасник </w:t>
        <w:br/>
        <w:t xml:space="preserve">не  має  права  змінювати  свою  пропозицію  конкурсних торгів або </w:t>
        <w:br/>
        <w:t xml:space="preserve">цінову пропози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9) суб'єкт оскарження в органі оскарження  (далі  -  суб'єкт </w:t>
        <w:br/>
        <w:t xml:space="preserve">оскарження) - фізична чи юридична особа,  яка звернулася до органу </w:t>
        <w:br/>
        <w:t xml:space="preserve">оскарження з метою захисту  своїх  прав  та  охоронюваних  законом </w:t>
        <w:br/>
        <w:t xml:space="preserve">інтересів  з приводу рішення,  дії чи бездіяльності замовника,  що </w:t>
        <w:br/>
        <w:t xml:space="preserve">суперечать законодавству у сфері державних закупівель і  внаслідок </w:t>
        <w:br/>
        <w:t xml:space="preserve">яких порушено право чи законні інтереси такої особ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0) товари   -   продукція,   об'єкти   будь-якого   виду  та </w:t>
        <w:br/>
        <w:t xml:space="preserve">призначення,  у  тому  числі   сировина,   вироби,   устаткування, </w:t>
        <w:br/>
        <w:t xml:space="preserve">технології,  предмети у твердому, рідкому і газоподібному стані, а </w:t>
        <w:br/>
        <w:t xml:space="preserve">також послуги,  пов'язані з поставкою товарів, якщо вартість таких </w:t>
        <w:br/>
        <w:t xml:space="preserve">послуг не перевищує вартості самих това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1) торги   (конкурсні   торги)  -  здійснення  конкурентного </w:t>
        <w:br/>
        <w:t xml:space="preserve">відбору учасників з метою визначення переможця торгів  (конкурсних </w:t>
        <w:br/>
        <w:t xml:space="preserve">торгів)  згідно  з  процедурами,  встановленими  цим Законом (крім </w:t>
        <w:br/>
        <w:t xml:space="preserve">процедури закупівлі в одного учасника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2) учасник попередньої кваліфікації - фізична особа,  в тому </w:t>
        <w:br/>
        <w:t xml:space="preserve">числі  фізична  особа - підприємець,  юридична особа (резидент або </w:t>
        <w:br/>
        <w:t xml:space="preserve">нерезидент),  яка  письмово  підтвердила  намір  взяти  участь   у </w:t>
        <w:br/>
        <w:t xml:space="preserve">попередній кваліфікації та/або подала кваліфікаційну пропози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3) учасник  процедури  закупівлі  (далі - учасник) - фізична </w:t>
        <w:br/>
        <w:t xml:space="preserve">особа,  в тому числі фізична особа - підприємець,  юридична  особа </w:t>
        <w:br/>
        <w:t xml:space="preserve">(резидент  або  нерезидент),  яка письмово підтвердила намір взяти </w:t>
        <w:br/>
        <w:t xml:space="preserve">участь у процедурі закупівлі та/або подала  пропозицію  конкурсних </w:t>
        <w:br/>
        <w:t xml:space="preserve">торгів,  або  цінову  пропозицію,  або пропозицію на переговорах у </w:t>
        <w:br/>
        <w:t xml:space="preserve">разі застосування процедури закупівлі в одного учас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4) цінова пропозиція - пропозиція  щодо  предмета  закупівлі </w:t>
        <w:br/>
        <w:t xml:space="preserve">або його частини (лота), яку учасник подає замовнику відповідно до </w:t>
        <w:br/>
        <w:t xml:space="preserve">запиту цінових пропози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5) частина предмета закупівлі (лот) -  визначена  замовником </w:t>
        <w:br/>
        <w:t xml:space="preserve">частина товарів,  робіт чи послуг, на яку в межах єдиної процедури </w:t>
        <w:br/>
        <w:t xml:space="preserve">закупівлі учасникам дозволяється  подавати  пропозиції  конкурсних </w:t>
        <w:br/>
        <w:t xml:space="preserve">торгів,  або  цінові  пропозиції,  або пропозиції на переговорах у </w:t>
        <w:br/>
        <w:t xml:space="preserve">разі застосування  процедури  закупівлі  в  одного  учасника.  Для </w:t>
        <w:br/>
        <w:t xml:space="preserve">проведення  процедури  закупівлі  на кожну окрему частину предмета </w:t>
        <w:br/>
        <w:t xml:space="preserve">закупівлі (лот) має бути не менше двох пропозицій,  крім  випадків </w:t>
        <w:br/>
        <w:t xml:space="preserve">застосування замовником процедури закупівлі в одного учас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Терміни "корупційне правопорушення" та "злочин" вживаються </w:t>
        <w:br/>
        <w:t xml:space="preserve">в цьому Законі у значеннях, визначених відповідно в Законі України </w:t>
        <w:br/>
        <w:t xml:space="preserve">"Про  засади  запобігання  та  протидії  корупції"  (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1506-17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та </w:t>
        <w:br/>
        <w:t xml:space="preserve">Кримінальному кодексі України (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341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таття 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Сфера застосування Зако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3" w:name="54"/>
      <w:bookmarkEnd w:id="5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Цей Закон застосовується до всіх замовників та  закупівель </w:t>
        <w:br/>
        <w:t xml:space="preserve">товарів, робіт і послуг, які повністю або частково здійснюються за </w:t>
        <w:br/>
        <w:t xml:space="preserve">рахунок державних коштів, за умови, що вартість предмета закупівлі </w:t>
        <w:br/>
        <w:t xml:space="preserve">товару (товарів),   послуги   (послуг)   дорівнює   або  перевищує </w:t>
        <w:br/>
        <w:t xml:space="preserve">100 тисяч гривень, а робіт - 300 тисяч грив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Умови,  порядок та процедури закупівель товарів,  робіт  і </w:t>
        <w:br/>
        <w:t xml:space="preserve">послуг  за  рахунок  державних  коштів  можуть встановлюватися або </w:t>
        <w:br/>
        <w:t xml:space="preserve">змінюватися виключно цим Законом,  крім випадків, передбачених цим 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рядок закупівлі   фінансових   та   консультаційних  послуг </w:t>
        <w:br/>
        <w:t xml:space="preserve">міжнародних фінансових установ визначається закон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нформація щодо   здійснення   закупівель    фінансових    та </w:t>
        <w:br/>
        <w:t xml:space="preserve">консультаційних     послуг    міжнародних    фінансових    установ </w:t>
        <w:br/>
        <w:t xml:space="preserve">направляється замовником Уповноваженому органу,  Рахунковій палаті </w:t>
        <w:br/>
        <w:t xml:space="preserve">(у разі використання коштів Державного бюджету України), Головному </w:t>
        <w:br/>
        <w:t xml:space="preserve">контрольно-ревізійному  управлінню  України  у  встановлені   цими </w:t>
        <w:br/>
        <w:t xml:space="preserve">органами  строки  та  за  визначеною ними формою.  Таку інформацію </w:t>
        <w:br/>
        <w:t xml:space="preserve">замовник  також  направляє  до  інших   державних   органів,   які </w:t>
        <w:br/>
        <w:t xml:space="preserve">здійснюють   контроль   у   сфері  закупівель,  у  разі  наявності </w:t>
        <w:br/>
        <w:t xml:space="preserve">відповідних запи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7" w:name="58"/>
      <w:bookmarkEnd w:id="5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 Дія цього Закону не поширюється на випадки, якщо предметом </w:t>
        <w:br/>
        <w:t xml:space="preserve">закупівлі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58" w:name="59"/>
      <w:bookmarkEnd w:id="5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овари і   послуги,   пов'язані   з   розробленням   дизайну, </w:t>
        <w:br/>
        <w:t xml:space="preserve">виготовленням захищеного паперу,  банкнот і монет, їх зберіганням, </w:t>
        <w:br/>
        <w:t xml:space="preserve">транспортуванням та облік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" w:name="60"/>
      <w:bookmarkEnd w:id="5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слуги, закупівля  яких  здійснюється  державними банками та </w:t>
        <w:br/>
        <w:t xml:space="preserve">банками,  в капіталізації яких взяла участь держава,  виключно для </w:t>
        <w:br/>
        <w:t xml:space="preserve">проведення  ними банківських операцій відповідно до Закону України </w:t>
        <w:br/>
        <w:t xml:space="preserve">"Про банки і банківську діяльність" (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121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0" w:name="61"/>
      <w:bookmarkEnd w:id="6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овари, роботи  і  послуги,   закупівля   яких   здійснюється </w:t>
        <w:br/>
        <w:t xml:space="preserve">замовниками, розташованими за межами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" w:name="62"/>
      <w:bookmarkEnd w:id="6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овари, роботи  і послуги,  закупівля яких становить державну </w:t>
        <w:br/>
        <w:t xml:space="preserve">таємницю відповідно до  Закону  України  "Про  державну  таємницю" </w:t>
        <w:br/>
        <w:t xml:space="preserve">(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3855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2" w:name="63"/>
      <w:bookmarkEnd w:id="6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слуги, необхідні   для   здійснення  державних  запозичень, </w:t>
        <w:br/>
        <w:t xml:space="preserve">обслуговування і погашення державного борг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3" w:name="64"/>
      <w:bookmarkEnd w:id="6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овари,  роботи  і  послуги,  закупівля яких здійснюється для </w:t>
        <w:br/>
        <w:t xml:space="preserve">підготовки   і  проведення  виборів  та  референдумів  в  Україні. </w:t>
        <w:br/>
        <w:t xml:space="preserve">{  Частину  третю  статті  2  доповнено  абзацом  сьомим згідно із </w:t>
        <w:br/>
        <w:t xml:space="preserve">Законом N 2487-VI (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487-17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від 10.07.2010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4" w:name="65"/>
      <w:bookmarkEnd w:id="6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. Окремими   законами   України   визначаються   особливості </w:t>
        <w:br/>
        <w:t xml:space="preserve">здійснення закупівлі таких товарів, робіт і послуг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5" w:name="66"/>
      <w:bookmarkEnd w:id="6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хищені фарби, папір та інші матеріали, які використовуються </w:t>
        <w:br/>
        <w:t xml:space="preserve">для  виготовлення  бланків  цінних  паперів,  документів   суворої </w:t>
        <w:br/>
        <w:t xml:space="preserve">звітності (обліку) згідно із схемою їх захис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6" w:name="67"/>
      <w:bookmarkEnd w:id="6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слуги з  перевезення  залізничним транспортом;  природний і </w:t>
        <w:br/>
        <w:t xml:space="preserve">нафтовий газ та  послуги  з  його  транспортування,  розподілу  та </w:t>
        <w:br/>
        <w:t xml:space="preserve">постач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7" w:name="68"/>
      <w:bookmarkEnd w:id="6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слуги поштового   зв'язку,   поштові   марки  та  марковані </w:t>
        <w:br/>
        <w:t xml:space="preserve">конвер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8" w:name="69"/>
      <w:bookmarkEnd w:id="6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елекомунікаційні послуги, в тому числі з ретрансляції радіо- </w:t>
        <w:br/>
        <w:t xml:space="preserve">та  телесигналів  (за винятком послуг мобільного зв'язку та послуг </w:t>
        <w:br/>
        <w:t xml:space="preserve">Інтернет-провайдері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69" w:name="70"/>
      <w:bookmarkEnd w:id="6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централізоване водопостачання та водовідвед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0" w:name="71"/>
      <w:bookmarkEnd w:id="7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електрична енергія, її передача та розподіл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1" w:name="72"/>
      <w:bookmarkEnd w:id="7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централізоване постачання теплової  енергії;  ядерне  паливо, </w:t>
        <w:br/>
        <w:t xml:space="preserve">неопромінені паливні елементи (твели) для ядерних реакт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2" w:name="73"/>
      <w:bookmarkEnd w:id="7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слуги з     транспортування    нафти    і    нафтопродуктів </w:t>
        <w:br/>
        <w:t xml:space="preserve">трубопроводами, інших речовин трубопровідним транспорт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3" w:name="74"/>
      <w:bookmarkEnd w:id="7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афта або нафтопродукти сир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4" w:name="75"/>
      <w:bookmarkEnd w:id="7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слуги з  підготовки  кадрів  вищими  навчальними  закладами </w:t>
        <w:br/>
        <w:t xml:space="preserve">I-IV рівнів акредитації за державним замовлення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5" w:name="76"/>
      <w:bookmarkEnd w:id="7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овари,  роботи і послуги,  закупівля  яких  здійснюється  за </w:t>
        <w:br/>
        <w:t xml:space="preserve">кошти,  розпорядником  яких є спеціально уповноважений центральний </w:t>
        <w:br/>
        <w:t xml:space="preserve">орган  виконавчої  влади  із  забезпечення  здійснення  заходів  з </w:t>
        <w:br/>
        <w:t xml:space="preserve">підготовки  та  проведення  в Україні фінальної частини чемпіонату </w:t>
        <w:br/>
        <w:t xml:space="preserve">Європи 2012 року  з  футболу,  для  виконання  завдань  і  заходів </w:t>
        <w:br/>
        <w:t xml:space="preserve">Державної  цільової  програми  підготовки  та проведення в Україні </w:t>
        <w:br/>
        <w:t xml:space="preserve">фінальної  частини  чемпіонату  Європи   2012   року   з   футболу </w:t>
        <w:br/>
        <w:t xml:space="preserve">( 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357-2010-п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 ).  {  Частину  четверту статті 2 доповнено абзацом </w:t>
        <w:br/>
        <w:t xml:space="preserve">дванадцятим   згідно   із   Законом  N  2462-VI  ( </w:t>
      </w:r>
      <w:hyperlink r:id="rId13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462-17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  від </w:t>
        <w:br/>
        <w:t xml:space="preserve">08.07.2010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6" w:name="77"/>
      <w:bookmarkEnd w:id="7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. Забороняється   укладання   договорів,   які  передбачають </w:t>
        <w:br/>
        <w:t xml:space="preserve">витрачання державних коштів,  та/або  оплата  замовником  товарів, </w:t>
        <w:br/>
        <w:t xml:space="preserve">робіт і послуг до/без проведення процедур, визнач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7" w:name="78"/>
      <w:bookmarkEnd w:id="7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таття 3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Принципи здійснення закупівел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8" w:name="79"/>
      <w:bookmarkEnd w:id="7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Закупівлі здійснюються за такими принципам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79" w:name="80"/>
      <w:bookmarkEnd w:id="7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бросовісна конкуренція серед учасни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0" w:name="81"/>
      <w:bookmarkEnd w:id="8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максимальна економія та ефективніст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1" w:name="82"/>
      <w:bookmarkEnd w:id="8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ідкритість та прозорість на всіх стадіях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2" w:name="83"/>
      <w:bookmarkEnd w:id="8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едискримінація учасни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3" w:name="84"/>
      <w:bookmarkEnd w:id="8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б'єктивна та   неупереджена   оцінка  пропозицій  конкурсних </w:t>
        <w:br/>
        <w:t xml:space="preserve">торг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4" w:name="85"/>
      <w:bookmarkEnd w:id="8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побігання корупційним діям і зловжива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" w:name="86"/>
      <w:bookmarkEnd w:id="8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таття 4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Планування закупівель та інші передумови здійснення </w:t>
        <w:br/>
        <w:t xml:space="preserve">               процедур закупівел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6" w:name="87"/>
      <w:bookmarkEnd w:id="8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Закупівля здійснюється відповідно до річного плану. Річний </w:t>
        <w:br/>
        <w:t xml:space="preserve">план, зміни до нього надсилаються Державному казначейству України, </w:t>
        <w:br/>
        <w:t xml:space="preserve">річний план, кошторис (тимчасовий кошторис), фінансовий план (план </w:t>
        <w:br/>
        <w:t xml:space="preserve">асигнувань, план використання бюджетних (державних) коштів), зміни </w:t>
        <w:br/>
        <w:t xml:space="preserve">до  них надсилаються Уповноваженому органу протягом 5 робочих днів </w:t>
        <w:br/>
        <w:t xml:space="preserve">з дня їх затверд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7" w:name="88"/>
      <w:bookmarkEnd w:id="8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Замовник не має права ділити предмет закупівлі на  частини </w:t>
        <w:br/>
        <w:t xml:space="preserve">з  метою  уникнення  проведення  процедури  відкритих  торгів  або </w:t>
        <w:br/>
        <w:t xml:space="preserve">застосування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8" w:name="89"/>
      <w:bookmarkEnd w:id="8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таття 5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Недискримінація учасник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89" w:name="90"/>
      <w:bookmarkEnd w:id="8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Вітчизняні та іноземні учасники беруть участь у процедурах </w:t>
        <w:br/>
        <w:t xml:space="preserve">закупівель на рівних умов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0" w:name="91"/>
      <w:bookmarkEnd w:id="9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Замовники  забезпечують  вільний  доступ усіх учасників до </w:t>
        <w:br/>
        <w:t xml:space="preserve">інформації про закупівлю, передбаченої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1" w:name="92"/>
      <w:bookmarkEnd w:id="9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 Замовник не може встановлювати дискримінаційні  вимоги  до </w:t>
        <w:br/>
        <w:t xml:space="preserve">учас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2" w:name="93"/>
      <w:bookmarkEnd w:id="9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таття 6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Міжнародні зобов'язання України у сфері </w:t>
        <w:br/>
        <w:t xml:space="preserve">               закупівел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3" w:name="94"/>
      <w:bookmarkEnd w:id="9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Якщо   міжнародним    договором    України,    згоду    на </w:t>
        <w:br/>
        <w:t xml:space="preserve">обов'язковість  якого надано Верховною Радою України,  передбачено </w:t>
        <w:br/>
        <w:t xml:space="preserve">інший порядок закупівлі,  ніж  порядок,  визначений  цим  Законом, </w:t>
        <w:br/>
        <w:t xml:space="preserve">застосовуються положення міжнародного договор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4" w:name="95"/>
      <w:bookmarkEnd w:id="9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Закупівля  товарів,  робіт  і  послуг  за  кошти кредитів, </w:t>
        <w:br/>
        <w:t xml:space="preserve">позик,  що надані відповідно до укладених у встановленому  порядку </w:t>
        <w:br/>
        <w:t xml:space="preserve">міжнародних  договорів України Міжнародним банком реконструкції та </w:t>
        <w:br/>
        <w:t xml:space="preserve">розвитку,  Міжнародною  фінансовою  корпорацією,   Багатостороннім </w:t>
        <w:br/>
        <w:t xml:space="preserve">агентством   з  гарантування  інвестицій,  Міжнародною  асоціацією </w:t>
        <w:br/>
        <w:t xml:space="preserve">розвитку,   Європейським   банком   реконструкції   та   розвитку, </w:t>
        <w:br/>
        <w:t xml:space="preserve">Європейським інвестиційним банком, Північним інвестиційним банком, </w:t>
        <w:br/>
        <w:t xml:space="preserve">а  також  іншими  міжнародними  валютно-кредитними  організаціями, </w:t>
        <w:br/>
        <w:t xml:space="preserve">здійснюється згідно з правилами і процедурами,  встановленими цими </w:t>
        <w:br/>
        <w:t xml:space="preserve">організаціями,  а у разі невстановлення таких правил і процедур  - </w:t>
        <w:br/>
        <w:t xml:space="preserve">відповідно до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5" w:name="96"/>
      <w:bookmarkEnd w:id="95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Розділ II. ДЕРЖАВНЕ РЕГУЛЮВАННЯ ТА КОНТРОЛЬ </w:t>
        <w:br/>
        <w:t xml:space="preserve">                        У СФЕРІ ЗАКУПІВЕЛ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6" w:name="97"/>
      <w:bookmarkEnd w:id="9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таття 7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Державне регулювання та контроль </w:t>
        <w:br/>
        <w:t xml:space="preserve">               у сфері закупівел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7" w:name="98"/>
      <w:bookmarkEnd w:id="9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Державне   регулювання  та  контроль  у  сфері  закупівель </w:t>
        <w:br/>
        <w:t xml:space="preserve">здійснюють Уповноважений орган та інші  органи  відповідно  до  їх </w:t>
        <w:br/>
        <w:t xml:space="preserve">компетен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8" w:name="99"/>
      <w:bookmarkEnd w:id="9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Уповноваженим органом є Міністерство економік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99" w:name="100"/>
      <w:bookmarkEnd w:id="9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 Уповноважений  орган здійснює регулювання та координацію у </w:t>
        <w:br/>
        <w:t xml:space="preserve">сфері закупівель у межах повноважень, визнач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0" w:name="101"/>
      <w:bookmarkEnd w:id="10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. Державне казначейство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1" w:name="102"/>
      <w:bookmarkEnd w:id="10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 здійснення оплати за договорами  про  закупівлю  перевіряє </w:t>
        <w:br/>
        <w:t xml:space="preserve">наявність та відповідність укладеного договору про закупівлю звіту </w:t>
        <w:br/>
        <w:t xml:space="preserve">про результати проведення процедури  закупівлі  та  річному  плану </w:t>
        <w:br/>
        <w:t xml:space="preserve">закупівель,    правильність    їх    оформлення    відповідно   до </w:t>
        <w:br/>
        <w:t xml:space="preserve">законодавства,  а  також  наявність  оголошення   про   проведення </w:t>
        <w:br/>
        <w:t xml:space="preserve">процедури закупівлі, повідомлення про акцепт пропозиції конкурсних </w:t>
        <w:br/>
        <w:t xml:space="preserve">торгів,  відомостей  про   рішення   Уповноваженого   органу   про </w:t>
        <w:br/>
        <w:t xml:space="preserve">погодження  процедури  закупівлі  (у  разі  застосування процедури </w:t>
        <w:br/>
        <w:t xml:space="preserve">закупівлі в одного учасника),  оголошення про результати процедури </w:t>
        <w:br/>
        <w:t xml:space="preserve">закупівлі,   що   були   опубліковані   в   державному  офіційному </w:t>
        <w:br/>
        <w:t xml:space="preserve">друкованому виданні з питань державних закупівель  та  відповідних </w:t>
        <w:br/>
        <w:t xml:space="preserve">міжнародних виданнях у випадках, передбачених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2" w:name="103"/>
      <w:bookmarkEnd w:id="10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живає заходів  з  недопущення  здійснення платежів з рахунку </w:t>
        <w:br/>
        <w:t xml:space="preserve">замовника згідно з узятим фінансовим  зобов'язанням  за  договором </w:t>
        <w:br/>
        <w:t xml:space="preserve">про закупівлю у випадках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3" w:name="104"/>
      <w:bookmarkEnd w:id="10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ідсутності або  невідповідності  встановленим законодавством </w:t>
        <w:br/>
        <w:t xml:space="preserve">вимогам необхідних документів, передбачених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4" w:name="105"/>
      <w:bookmarkEnd w:id="10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ідміни процедури закупів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5" w:name="106"/>
      <w:bookmarkEnd w:id="10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абрання законної сили рішенням суду про визнання результатів </w:t>
        <w:br/>
        <w:t xml:space="preserve">процедури закупівлі недійсни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6" w:name="107"/>
      <w:bookmarkEnd w:id="10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а період призупинення процедури закупів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7" w:name="108"/>
      <w:bookmarkEnd w:id="10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наявності відповідного  рішення  органу оскарження відповідно </w:t>
        <w:br/>
        <w:t xml:space="preserve">до статті 18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08" w:name="109"/>
      <w:bookmarkEnd w:id="10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разі  виявлення  порушень  вимог  законодавства   у   сфері </w:t>
        <w:br/>
        <w:t xml:space="preserve">закупівель  повідомляє  про  такі  випадки  Уповноважений орган та </w:t>
        <w:br/>
        <w:t xml:space="preserve">орган оскар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9" w:name="110"/>
      <w:bookmarkEnd w:id="10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Банкам під час оплати за договорами про закупівлю  замовником </w:t>
        <w:br/>
        <w:t xml:space="preserve">разом  із  платіжним дорученням надаються документи щодо державних </w:t>
        <w:br/>
        <w:t xml:space="preserve">закупівель відповідно до Закону України "Про  банки  і  банківську </w:t>
        <w:br/>
        <w:t xml:space="preserve">діяльність"  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121-14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.  У разі їх невідповідності вимогам цього </w:t>
        <w:br/>
        <w:t xml:space="preserve">Закону платіжне доручення вважається оформленим неналежним чи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0" w:name="111"/>
      <w:bookmarkEnd w:id="11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. Рахункова палата, Антимонопольний комітет України, Головне </w:t>
        <w:br/>
        <w:t xml:space="preserve">контрольно-ревізійне   управління   України,   Державний   комітет </w:t>
        <w:br/>
        <w:t xml:space="preserve">статистики України   здійснюють   контроль   у   сфері   державних </w:t>
        <w:br/>
        <w:t xml:space="preserve">закупівель у  межах  своїх  повноважень,  визначених  Конституцією </w:t>
        <w:br/>
        <w:t xml:space="preserve">(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54к/96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та законами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1" w:name="112"/>
      <w:bookmarkEnd w:id="11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таття 8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Уповноважений орган та орган оскар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2" w:name="113"/>
      <w:bookmarkEnd w:id="11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Основними функціями Уповноваженого органу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3" w:name="114"/>
      <w:bookmarkEnd w:id="11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) розроблення  і  затвердження  нормативно-правових   актів, </w:t>
        <w:br/>
        <w:t xml:space="preserve">необхідних для виконання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4" w:name="115"/>
      <w:bookmarkEnd w:id="11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) розроблення  та  затвердження  Стратегії  розвитку системи </w:t>
        <w:br/>
        <w:t xml:space="preserve">державних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5" w:name="116"/>
      <w:bookmarkEnd w:id="11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) моніторинг державних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6" w:name="117"/>
      <w:bookmarkEnd w:id="11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) ведення обліку закупівель шляхом збирання  інформації  про </w:t>
        <w:br/>
        <w:t xml:space="preserve">заплановані закупівлі та результати процедур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7" w:name="118"/>
      <w:bookmarkEnd w:id="11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подання   Кабінету   Міністрів   України  пропозицій  щодо </w:t>
        <w:br/>
        <w:t xml:space="preserve">визначення генерального замов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8" w:name="119"/>
      <w:bookmarkEnd w:id="11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6) підготовка  та  подання  до  Кабінету  Міністрів  України, </w:t>
        <w:br/>
        <w:t xml:space="preserve">Рахункової палати квартальних звітів про стан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19" w:name="120"/>
      <w:bookmarkEnd w:id="11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7) узагальнення практики здійснення закупівель,  у тому числі </w:t>
        <w:br/>
        <w:t xml:space="preserve">міжнародно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0" w:name="121"/>
      <w:bookmarkEnd w:id="12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8) погодження  застосування  процедури  закупівлі  в   одного </w:t>
        <w:br/>
        <w:t xml:space="preserve">учасника відповідно до цьог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1" w:name="122"/>
      <w:bookmarkEnd w:id="12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9) вивчення,  узагальнення  та  поширення світового досвіду з </w:t>
        <w:br/>
        <w:t xml:space="preserve">питань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2" w:name="123"/>
      <w:bookmarkEnd w:id="12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0) виступає засновником та забезпечує  видання  безоплатного </w:t>
        <w:br/>
        <w:t xml:space="preserve">державного  офіційного  друкованого  видання  з  питань  державних </w:t>
        <w:br/>
        <w:t xml:space="preserve">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3" w:name="124"/>
      <w:bookmarkEnd w:id="12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1) виступає засновником та забезпечує  видання  безоплатного </w:t>
        <w:br/>
        <w:t xml:space="preserve">міжнародного інформаційного видання з питань державних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4" w:name="125"/>
      <w:bookmarkEnd w:id="12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2) забезпечення   функціонування   безоплатного  веб-порталу </w:t>
        <w:br/>
        <w:t xml:space="preserve">Уповноваженого органу  з  питань  закупівель  (далі  -  веб-портал </w:t>
        <w:br/>
        <w:t xml:space="preserve">Уповноваженого органу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5" w:name="126"/>
      <w:bookmarkEnd w:id="12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3) взаємодія   з  громадськістю  та  проведення  громадських </w:t>
        <w:br/>
        <w:t xml:space="preserve">слухань з питань удосконалення системи державних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6" w:name="127"/>
      <w:bookmarkEnd w:id="12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4) організація нарад,  безоплатних семінарів та  виставок  з </w:t>
        <w:br/>
        <w:t xml:space="preserve">питань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7" w:name="128"/>
      <w:bookmarkEnd w:id="12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5) організація  та затвердження порядку проходження навчання </w:t>
        <w:br/>
        <w:t xml:space="preserve">спеціалістів  у  сфері   здійснення   закупівель   та   підвищення </w:t>
        <w:br/>
        <w:t xml:space="preserve">кваліфік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8" w:name="129"/>
      <w:bookmarkEnd w:id="12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6) надання безоплатної методологічної допомоги замовникам, у </w:t>
        <w:br/>
        <w:t xml:space="preserve">тому числі надання відповідей на запити зацікавлених осіб з питань </w:t>
        <w:br/>
        <w:t xml:space="preserve">державних   закупівель.   Відповіді   на  запити  носять  виключно </w:t>
        <w:br/>
        <w:t xml:space="preserve">рекомендаційний характер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29" w:name="130"/>
      <w:bookmarkEnd w:id="12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7) забезпечення      видання      безоплатних      збірників </w:t>
        <w:br/>
        <w:t xml:space="preserve">нормативно-правових актів   та   методичних  матеріалів  з  питань </w:t>
        <w:br/>
        <w:t xml:space="preserve">державних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0" w:name="131"/>
      <w:bookmarkEnd w:id="13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8) міжнародне співробітництво у сфері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1" w:name="132"/>
      <w:bookmarkEnd w:id="13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9) розроблення та затвердженн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2" w:name="133"/>
      <w:bookmarkEnd w:id="13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стандартної документації конкурсних торг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3" w:name="134"/>
      <w:bookmarkEnd w:id="13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ипового положення про комітет з конкурсних торг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4" w:name="135"/>
      <w:bookmarkEnd w:id="13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типового договору про закупівлю товарів,  робіт і  послуг  за </w:t>
        <w:br/>
        <w:t xml:space="preserve">державні кош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5" w:name="136"/>
      <w:bookmarkEnd w:id="13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рядку визначення предмета закупів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6" w:name="137"/>
      <w:bookmarkEnd w:id="13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рядку здійснення  контролю  за  додержанням законодавства у </w:t>
        <w:br/>
        <w:t xml:space="preserve">сфері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7" w:name="138"/>
      <w:bookmarkEnd w:id="13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фор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8" w:name="139"/>
      <w:bookmarkEnd w:id="13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річного плану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39" w:name="140"/>
      <w:bookmarkEnd w:id="13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голошення про проведення процедури закупівлі (оголошення про </w:t>
        <w:br/>
        <w:t xml:space="preserve">проведення  відкритих торгів,  оголошення про проведення процедури </w:t>
        <w:br/>
        <w:t xml:space="preserve">двоступеневих  торгів,  оголошення  про   проведення   попередньої </w:t>
        <w:br/>
        <w:t xml:space="preserve">кваліфікації,    запит    цінових   пропозицій,   інформація   про </w:t>
        <w:br/>
        <w:t xml:space="preserve">застосування процедури закупівлі в одного учасника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0" w:name="141"/>
      <w:bookmarkEnd w:id="14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бґрунтування застосування  процедури  закупівлі   в   одного </w:t>
        <w:br/>
        <w:t xml:space="preserve">учасник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1" w:name="142"/>
      <w:bookmarkEnd w:id="14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реєстру отриманих      пропозицій      конкурсних     торгів, </w:t>
        <w:br/>
        <w:t xml:space="preserve">кваліфікаційних пропозицій, цінових пропози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2" w:name="143"/>
      <w:bookmarkEnd w:id="14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токолу розкриття     пропозицій     конкурсних     торгів, </w:t>
        <w:br/>
        <w:t xml:space="preserve">кваліфікаційних пропозицій, цінових пропози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3" w:name="144"/>
      <w:bookmarkEnd w:id="14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токолу оцінки   пропозицій   конкурсних   торгів,  цінових </w:t>
        <w:br/>
        <w:t xml:space="preserve">пропози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4" w:name="145"/>
      <w:bookmarkEnd w:id="14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відомлення про  акцепт  пропозиції  конкурсних  торгів  або </w:t>
        <w:br/>
        <w:t xml:space="preserve">цінової пропози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5" w:name="146"/>
      <w:bookmarkEnd w:id="14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відомлення учасникам про результати процедури закупів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6" w:name="147"/>
      <w:bookmarkEnd w:id="14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голошення про результати процедури закупівлі (оголошення про </w:t>
        <w:br/>
        <w:t xml:space="preserve">результати  проведення   торгів,   повідомлення   про   результати </w:t>
        <w:br/>
        <w:t xml:space="preserve">проведення  попередньої  кваліфікації,  інформація  про результати </w:t>
        <w:br/>
        <w:t xml:space="preserve">процедури запиту цінових  пропозицій,  інформація  про  результати </w:t>
        <w:br/>
        <w:t xml:space="preserve">проведення процедури закупівлі в одного учасника, повідомлення про </w:t>
        <w:br/>
        <w:t xml:space="preserve">відміну  торгів  чи  визнання  їх   такими,   що   не   відбулися, </w:t>
        <w:br/>
        <w:t xml:space="preserve">повідомлення про відміну процедури закупівлі в одного учасника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7" w:name="148"/>
      <w:bookmarkEnd w:id="14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віту про результати проведення процедури закупів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8" w:name="149"/>
      <w:bookmarkEnd w:id="14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0) надання  роз'яснень  щодо  застосування  законодавства  у </w:t>
        <w:br/>
        <w:t xml:space="preserve">сфері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49" w:name="150"/>
      <w:bookmarkEnd w:id="14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1) погодження навчальних програм з підготовки спеціалістів у </w:t>
        <w:br/>
        <w:t xml:space="preserve">сфері закупівель та підвищення їх кваліфік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0" w:name="151"/>
      <w:bookmarkEnd w:id="15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2) співробітництво з правоохоронними органами щодо виявлення </w:t>
        <w:br/>
        <w:t xml:space="preserve">фактів порушення законодавства у сфері  закупівель  та  подання  у </w:t>
        <w:br/>
        <w:t xml:space="preserve">випадках, передбачених законами України, до правоохоронних органів </w:t>
        <w:br/>
        <w:t xml:space="preserve">матеріалів про виявлені поруш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1" w:name="152"/>
      <w:bookmarkEnd w:id="15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3) співробітництво  з  органами  Антимонопольного   комітету </w:t>
        <w:br/>
        <w:t xml:space="preserve">України  щодо  виявлення  фактів порушень законодавства про захист </w:t>
        <w:br/>
        <w:t xml:space="preserve">економічної конкуренції у сфері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2" w:name="153"/>
      <w:bookmarkEnd w:id="15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4) співробітництво з державними  органами  щодо  запобігання </w:t>
        <w:br/>
        <w:t xml:space="preserve">проявам корупції у сфері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3" w:name="154"/>
      <w:bookmarkEnd w:id="15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5) вжиття   заходів   щодо   забезпечення   ефективного   та </w:t>
        <w:br/>
        <w:t xml:space="preserve">раціонального  використання  державних  коштів,  максимальної   їх </w:t>
        <w:br/>
        <w:t xml:space="preserve">економії при здійсненні державних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4" w:name="155"/>
      <w:bookmarkEnd w:id="15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6) інформування   громадськості   про  політику  та  правила </w:t>
        <w:br/>
        <w:t xml:space="preserve">державних закупівел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5" w:name="156"/>
      <w:bookmarkEnd w:id="15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Уповноважений орган має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6" w:name="157"/>
      <w:bookmarkEnd w:id="15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) вимагати  від  замовників  подання  звіту  про  результати </w:t>
        <w:br/>
        <w:t xml:space="preserve">проведення процедури закупівлі згідно з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7" w:name="158"/>
      <w:bookmarkEnd w:id="15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) встановлювати  строки  подання  замовниками інформації про </w:t>
        <w:br/>
        <w:t xml:space="preserve">заплановані закупівлі та укладені договори про закупівл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8" w:name="159"/>
      <w:bookmarkEnd w:id="15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) отримувати  в  установленому  порядку   від   підприємств, </w:t>
        <w:br/>
        <w:t xml:space="preserve">установ,  організацій,  а  також органів,  які здійснюють державне </w:t>
        <w:br/>
        <w:t xml:space="preserve">регулювання і контроль у сфері закупівель,  правоохоронних органів </w:t>
        <w:br/>
        <w:t xml:space="preserve">документи  та  інформацію,  які  необхідні  для виконання функцій, </w:t>
        <w:br/>
        <w:t xml:space="preserve">передбачених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59" w:name="160"/>
      <w:bookmarkEnd w:id="15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) здійснювати інші дії та вживати інші  заходи,  передбачені </w:t>
        <w:br/>
        <w:t xml:space="preserve">законодавством  для  виконання  покладених  на Уповноважений орган </w:t>
        <w:br/>
        <w:t xml:space="preserve">функ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0" w:name="161"/>
      <w:bookmarkEnd w:id="16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 Антимонопольний комітет  України  як  орган  оскарження  з </w:t>
        <w:br/>
        <w:t xml:space="preserve">метою  неупередженого  та  ефективного  захисту  прав  та законних </w:t>
        <w:br/>
        <w:t xml:space="preserve">інтересів  осіб,  пов'язаних  із  участю  у  процедурах  державної </w:t>
        <w:br/>
        <w:t xml:space="preserve">закупівлі,   створює  постійно  діючу  адміністративну  колегію  з </w:t>
        <w:br/>
        <w:t xml:space="preserve">розгляду скарг  про  порушення  законодавства  у  сфері  державних </w:t>
        <w:br/>
        <w:t xml:space="preserve">закупівель.   Рішення  постійно  діючої  адміністративної  колегії </w:t>
        <w:br/>
        <w:t xml:space="preserve">приймаються від імені Антимонопольного комітет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1" w:name="162"/>
      <w:bookmarkEnd w:id="16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стійно діюча   адміністративна   колегія   Антимонопольного </w:t>
        <w:br/>
        <w:t xml:space="preserve">комітету  України  з  розгляду скарг про порушення законодавства у </w:t>
        <w:br/>
        <w:t xml:space="preserve">сфері  державних  закупівель  діє   у   складі   трьох   державних </w:t>
        <w:br/>
        <w:t xml:space="preserve">уповноважених  Антимонопольного комітету України.  Голова постійно </w:t>
        <w:br/>
        <w:t xml:space="preserve">діючої адміністративної колегії Антимонопольного комітету  України </w:t>
        <w:br/>
        <w:t xml:space="preserve">повинен мати вищу юридичну осві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2" w:name="163"/>
      <w:bookmarkEnd w:id="16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Член постійно   діючої   адміністративної   колегії,  який  є </w:t>
        <w:br/>
        <w:t xml:space="preserve">пов'язаною особою з суб'єктом оскарження або замовником,  не  може </w:t>
        <w:br/>
        <w:t xml:space="preserve">брати  участь  у  розгляді та прийнятті рішень щодо такої скарги і </w:t>
        <w:br/>
        <w:t xml:space="preserve">повинен бути замінений на час розгляду і  прийняття  рішення  щодо </w:t>
        <w:br/>
        <w:t xml:space="preserve">такої   скарги   іншим  державним  уповноваженим  Антимонопольного </w:t>
        <w:br/>
        <w:t xml:space="preserve">комітету  України,  що   визначається   Головою   Антимонопольного </w:t>
        <w:br/>
        <w:t xml:space="preserve">комітет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3" w:name="164"/>
      <w:bookmarkEnd w:id="16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рядок діяльності  постійно  діючої адміністративної колегії </w:t>
        <w:br/>
        <w:t xml:space="preserve">встановлюється відповідно до Закону України  "Про  Антимонопольний </w:t>
        <w:br/>
        <w:t xml:space="preserve">комітет  України"  (  </w:t>
      </w:r>
      <w:hyperlink r:id="rId16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3659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 ),  якщо  інше  не  встановлено цим 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4" w:name="165"/>
      <w:bookmarkEnd w:id="16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Рішення органу оскарження оформляються у письмовій  формі  та </w:t>
        <w:br/>
        <w:t xml:space="preserve">надсилаються не пізніше наступного робочого дня після їх прийняття </w:t>
        <w:br/>
        <w:t xml:space="preserve">Уповноваженому органу, суб'єкту оскарження та замовни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5" w:name="166"/>
      <w:bookmarkEnd w:id="16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Рішення органу  оскарження  набирають  чинності  з   дня   їх </w:t>
        <w:br/>
        <w:t xml:space="preserve">прийняття та є обов'язковими для виконання замовниками та особами, </w:t>
        <w:br/>
        <w:t xml:space="preserve">яких вони стосу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6" w:name="167"/>
      <w:bookmarkEnd w:id="16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Рішення органу оскарження підлягають обов'язковій  публікації </w:t>
        <w:br/>
        <w:t xml:space="preserve">в  державному  офіційному  друкованому  виданні з питань державних </w:t>
        <w:br/>
        <w:t xml:space="preserve">закупівель,  а також не пізніше наступного робочого дня  після  їх </w:t>
        <w:br/>
        <w:t xml:space="preserve">прийняття  оприлюднюються на веб-порталі Антимонопольного комітету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7" w:name="168"/>
      <w:bookmarkEnd w:id="16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Рішення органу оскарження  можуть  бути  оскаржені  суб'єктом </w:t>
        <w:br/>
        <w:t xml:space="preserve">оскарження чи замовником до Київського окружного адміністративного </w:t>
        <w:br/>
        <w:t xml:space="preserve">суду.  Строк  позовної  давності  для  оскарження  рішень   органу </w:t>
        <w:br/>
        <w:t xml:space="preserve">оскарження, прийнятих відповідно до цього Закону становить 30 днів </w:t>
        <w:br/>
        <w:t xml:space="preserve">з дня прийняття такого рішення. Цей строк не може бути поновле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8" w:name="169"/>
      <w:bookmarkEnd w:id="16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таття 9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Громадський контроль у сфері державних </w:t>
        <w:br/>
        <w:t xml:space="preserve">               закупівел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69" w:name="170"/>
      <w:bookmarkEnd w:id="16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Громадський  контроль  забезпечується через вільний доступ </w:t>
        <w:br/>
        <w:t xml:space="preserve">до  всієї  інформації  щодо  державних  закупівель,  яка  підлягає </w:t>
        <w:br/>
        <w:t xml:space="preserve">оприлюдненню відповідно до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0" w:name="171"/>
      <w:bookmarkEnd w:id="17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Замовники  і учасники процедур закупівель та Уповноважений </w:t>
        <w:br/>
        <w:t xml:space="preserve">орган  повинні  сприяти  залученню  громадськості  до   здійснення </w:t>
        <w:br/>
        <w:t xml:space="preserve">контролю  у  сфері  закупівель  відповідно до законів України "Про </w:t>
        <w:br/>
        <w:t xml:space="preserve">об'єднання громадян"   (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460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,   "Про   звернення   громадян" </w:t>
        <w:br/>
        <w:t xml:space="preserve">( </w:t>
      </w:r>
      <w:hyperlink r:id="rId18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393/96-ВР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 і "Про інформацію" ( </w:t>
      </w:r>
      <w:hyperlink r:id="rId19">
        <w:r>
          <w:rPr>
            <w:rStyle w:val="InternetLink"/>
            <w:rFonts w:cs="Courier New" w:ascii="Courier New" w:hAnsi="Courier New"/>
            <w:color w:val="0260D0"/>
            <w:sz w:val="28"/>
            <w:szCs w:val="28"/>
          </w:rPr>
          <w:t>2657-12</w:t>
        </w:r>
      </w:hyperlink>
      <w:r>
        <w:rPr>
          <w:rFonts w:cs="Courier New" w:ascii="Courier New" w:hAnsi="Courier New"/>
          <w:color w:val="000000"/>
          <w:sz w:val="28"/>
          <w:szCs w:val="28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1" w:name="172"/>
      <w:bookmarkEnd w:id="17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 Громадяни  і  громадські організації та їх спілки не мають </w:t>
        <w:br/>
        <w:t xml:space="preserve">права втручатися у діяльність Уповноваженого органу  та  процедуру </w:t>
        <w:br/>
        <w:t xml:space="preserve">визначення замовником переможця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2" w:name="173"/>
      <w:bookmarkEnd w:id="17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. Під   час   проведення   процедур   розкриття   пропозицій </w:t>
        <w:br/>
        <w:t xml:space="preserve">конкурсних торгів мають право бути присутніми представники засобів </w:t>
        <w:br/>
        <w:t xml:space="preserve">масової     інформації.    Замовники    зобов'язані    забезпечити </w:t>
        <w:br/>
        <w:t xml:space="preserve">безперешкодний доступ представників засобів масової інформації  на </w:t>
        <w:br/>
        <w:t xml:space="preserve">їхню вимогу до процедури розкриття пропозицій конкурсних торг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3" w:name="174"/>
      <w:bookmarkEnd w:id="173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Розділ III. ЗАГАЛЬНІ УМОВИ ЗДІЙСНЕННЯ ЗАКУПІВ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4" w:name="175"/>
      <w:bookmarkEnd w:id="17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таття 10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Оприлюднення інформації про закупівл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5" w:name="176"/>
      <w:bookmarkEnd w:id="17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Замовник     безоплатно    оприлюднює    на    веб-порталі </w:t>
        <w:br/>
        <w:t xml:space="preserve">Уповноваженого  органу  в  порядку,  встановленому  цим   Законом, </w:t>
        <w:br/>
        <w:t xml:space="preserve">інформацію про закупівлю, а саме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6" w:name="177"/>
      <w:bookmarkEnd w:id="17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голошення про   проведення   процедури   закупівлі  -  після </w:t>
        <w:br/>
        <w:t xml:space="preserve">публікації в державному офіційному друкованому  виданні  з  питань </w:t>
        <w:br/>
        <w:t xml:space="preserve">державних закупівель, але не пізніш як за 30 днів до дня розкриття </w:t>
        <w:br/>
        <w:t xml:space="preserve">пропозицій конкурсних торгів або кваліфікаційних пропозицій,  якщо </w:t>
        <w:br/>
        <w:t xml:space="preserve">цим  Законом  для  окремих процедур закупівлі не встановлено інший </w:t>
        <w:br/>
        <w:t xml:space="preserve">строк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7" w:name="178"/>
      <w:bookmarkEnd w:id="17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бґрунтування застосування  процедури  закупівлі   в   одного </w:t>
        <w:br/>
        <w:t xml:space="preserve">учасника  -  одночасно  з  оголошенням  про  проведення  процедури </w:t>
        <w:br/>
        <w:t xml:space="preserve">закупів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8" w:name="179"/>
      <w:bookmarkEnd w:id="17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ідомості щодо рішення Уповноваженого органу  про  погодження </w:t>
        <w:br/>
        <w:t xml:space="preserve">або відмову у погодженні застосування процедури закупівлі в одного </w:t>
        <w:br/>
        <w:t xml:space="preserve">учасника - не пізніш як  через  15  робочих  днів  з  дати  видачі </w:t>
        <w:br/>
        <w:t xml:space="preserve">листа-погодження (листа про відмову у погодженні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79" w:name="180"/>
      <w:bookmarkEnd w:id="17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кументацію конкурсних     торгів     або     кваліфікаційну </w:t>
        <w:br/>
        <w:t xml:space="preserve">документацію  -  після  публікації   оголошення   про   проведення </w:t>
        <w:br/>
        <w:t xml:space="preserve">процедури  закупівлі в державному офіційному друкованому виданні з </w:t>
        <w:br/>
        <w:t xml:space="preserve">питань закупівель,  але не пізніш як за 30 днів до  дня  розкриття </w:t>
        <w:br/>
        <w:t xml:space="preserve">пропозицій конкурсних торгів або кваліфікаційних пропозицій,  якщо </w:t>
        <w:br/>
        <w:t xml:space="preserve">цим Законом для окремих процедур закупівлі  не  встановлено  інший </w:t>
        <w:br/>
        <w:t xml:space="preserve">строк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0" w:name="181"/>
      <w:bookmarkEnd w:id="18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міни до  документації  конкурсних торгів або кваліфікаційної </w:t>
        <w:br/>
        <w:t xml:space="preserve">документації та роз'яснення до неї (у разі наявності)  -  протягом </w:t>
        <w:br/>
        <w:t xml:space="preserve">трьох робочих днів з дня прийняття рішення про їх внесення, але не </w:t>
        <w:br/>
        <w:t xml:space="preserve">пізніш як за сім днів  до  дати  розкриття  пропозицій  конкурсних </w:t>
        <w:br/>
        <w:t xml:space="preserve">торгів або кваліфікаційних пропози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1" w:name="182"/>
      <w:bookmarkEnd w:id="18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токол розкриття   пропозицій  конкурсних  торгів,  цінових </w:t>
        <w:br/>
        <w:t xml:space="preserve">пропозицій,  кваліфікаційних пропозицій - протягом  трьох  робочих </w:t>
        <w:br/>
        <w:t xml:space="preserve">днів   з  дня  розкриття  пропозицій  конкурсних  торгів,  цінових </w:t>
        <w:br/>
        <w:t xml:space="preserve">пропозицій, кваліфікаційних пропози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2" w:name="183"/>
      <w:bookmarkEnd w:id="18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нформацію про  відхилення  пропозицій   конкурсних   торгів, </w:t>
        <w:br/>
        <w:t xml:space="preserve">цінових пропозицій,  кваліфікаційних пропозицій та підстави такого </w:t>
        <w:br/>
        <w:t xml:space="preserve">відхилення у вигляді протоколу - протягом трьох робочих днів з дня </w:t>
        <w:br/>
        <w:t xml:space="preserve">прийняття такого ріш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3" w:name="184"/>
      <w:bookmarkEnd w:id="18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відомлення про  акцепт  пропозиції  конкурсних  торгів  або </w:t>
        <w:br/>
        <w:t xml:space="preserve">цінової пропозиції - протягом трьох робочих днів з  дня  прийняття </w:t>
        <w:br/>
        <w:t xml:space="preserve">рішення про визначення переможця процедури закупів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4" w:name="185"/>
      <w:bookmarkEnd w:id="18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відомлення учасників  про  результати процедури закупівлі - </w:t>
        <w:br/>
        <w:t xml:space="preserve">протягом трьох робочих днів з дня прийняття рішення про визначення </w:t>
        <w:br/>
        <w:t xml:space="preserve">переможця процедури закупів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5" w:name="186"/>
      <w:bookmarkEnd w:id="18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відомлення про     результати     проведення    попередньої </w:t>
        <w:br/>
        <w:t xml:space="preserve">кваліфікації - протягом трьох робочих днів після її заверш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6" w:name="187"/>
      <w:bookmarkEnd w:id="18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голошення про  результати  процедури   закупівлі   -   після </w:t>
        <w:br/>
        <w:t xml:space="preserve">публікації  в  державному  офіційному друкованому виданні з питань </w:t>
        <w:br/>
        <w:t xml:space="preserve">державних закупівель,  але не пізніш  як  через  сім  днів  з  дня </w:t>
        <w:br/>
        <w:t xml:space="preserve">укладення договору про закупівлю або прийняття рішення про відміну </w:t>
        <w:br/>
        <w:t xml:space="preserve">торгів чи визнання їх такими, що не відбулис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7" w:name="188"/>
      <w:bookmarkEnd w:id="18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відомлення про відміну торгів чи визнання їх такими,  що не </w:t>
        <w:br/>
        <w:t xml:space="preserve">відбулися,  повідомлення  про відміну процедури закупівлі в одного </w:t>
        <w:br/>
        <w:t xml:space="preserve">учасника (у разі наявності) - протягом трьох робочих днів  з  дати </w:t>
        <w:br/>
        <w:t xml:space="preserve">прийняття такого ріш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8" w:name="189"/>
      <w:bookmarkEnd w:id="18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віт про результати проведення процедури закупівлі - протягом </w:t>
        <w:br/>
        <w:t xml:space="preserve">трьох робочих днів з дня його затвердж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89" w:name="190"/>
      <w:bookmarkEnd w:id="18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нформацію про одностороннє розірвання договору про закупівлю </w:t>
        <w:br/>
        <w:t xml:space="preserve">(у  разі  наявності) - протягом п'яти робочих днів з дня прийняття </w:t>
        <w:br/>
        <w:t xml:space="preserve">такого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0" w:name="191"/>
      <w:bookmarkEnd w:id="19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еб-портал Уповноваженого    органу    повинен    відповідати </w:t>
        <w:br/>
        <w:t xml:space="preserve">встановленим законодавством вимогам щодо захисту інформації,  що є </w:t>
        <w:br/>
        <w:t xml:space="preserve">власністю держави,  забезпечувати вільний та безоплатний доступ до </w:t>
        <w:br/>
        <w:t xml:space="preserve">нь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1" w:name="192"/>
      <w:bookmarkEnd w:id="19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Оголошення  про проведення процедури закупівлі (оголошення </w:t>
        <w:br/>
        <w:t xml:space="preserve">про  проведення  відкритих  торгів,  оголошення   про   проведення </w:t>
        <w:br/>
        <w:t xml:space="preserve">процедури   двоступеневих   торгів,   оголошення   про  проведення </w:t>
        <w:br/>
        <w:t xml:space="preserve">попередньої кваліфікації, запит цінових пропозицій, інформація про </w:t>
        <w:br/>
        <w:t xml:space="preserve">застосування процедури закупівлі в одного учасника),  повідомлення </w:t>
        <w:br/>
        <w:t xml:space="preserve">про акцепт пропозиції конкурсних торгів  або  цінової  пропозиції, </w:t>
        <w:br/>
        <w:t xml:space="preserve">відомості  щодо  рішення  Уповноваженого органу про погодження або </w:t>
        <w:br/>
        <w:t xml:space="preserve">відмову в погодженні  застосування  процедури  закупівлі  (у  разі </w:t>
        <w:br/>
        <w:t xml:space="preserve">застосування  процедури  закупівлі в одного учасника),  оголошення </w:t>
        <w:br/>
        <w:t xml:space="preserve">про результати  процедури  закупівлі  (оголошення  про  результати </w:t>
        <w:br/>
        <w:t xml:space="preserve">проведення   торгів,   повідомлення   про   результати  проведення </w:t>
        <w:br/>
        <w:t xml:space="preserve">попередньої  кваліфікації,  інформація  про  результати  процедури </w:t>
        <w:br/>
        <w:t xml:space="preserve">запиту  цінових  пропозицій,  інформація про результати проведення </w:t>
        <w:br/>
        <w:t xml:space="preserve">процедури закупівлі в одного учасника,  повідомлення  про  відміну </w:t>
        <w:br/>
        <w:t xml:space="preserve">торгів або визнання їх такими,  що не відбулися,  повідомлення про </w:t>
        <w:br/>
        <w:t xml:space="preserve">відміну  процедури  закупівлі  в  одного   учасника)   обов'язково </w:t>
        <w:br/>
        <w:t xml:space="preserve">безоплатно   публікуються   в  державному  офіційному  друкованому </w:t>
        <w:br/>
        <w:t xml:space="preserve">виданні з питань державних закупівель у терміни,  встановлені  цим </w:t>
        <w:br/>
        <w:t xml:space="preserve">Законом для оприлюднення відповідної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2" w:name="193"/>
      <w:bookmarkEnd w:id="19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ипуск державного  офіційного  друкованого  видання  з питань </w:t>
        <w:br/>
        <w:t xml:space="preserve">державних закупівель здійснюється з періодичністю не рідше  одного </w:t>
        <w:br/>
        <w:t xml:space="preserve">разу на тижд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3" w:name="194"/>
      <w:bookmarkEnd w:id="19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нформація, розміщена  на  веб-порталі Уповноваженого органу, </w:t>
        <w:br/>
        <w:t xml:space="preserve">повинна відповідати  інформації,  яку  опубліковано  в  державному </w:t>
        <w:br/>
        <w:t xml:space="preserve">офіційному друкованому виданні з питань державних закупівел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4" w:name="195"/>
      <w:bookmarkEnd w:id="19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разі    коли    інформація,    розміщена   на   веб-порталі </w:t>
        <w:br/>
        <w:t xml:space="preserve">Уповноваженого органу,  містить відомості,  що  відрізняються  від </w:t>
        <w:br/>
        <w:t xml:space="preserve">тих,  які опубліковано в державному офіційному друкованому виданні </w:t>
        <w:br/>
        <w:t xml:space="preserve">з питань державних закупівель,  автентичною вважається інформація, </w:t>
        <w:br/>
        <w:t xml:space="preserve">опублікована  в державному офіційному друкованому виданні з питань </w:t>
        <w:br/>
        <w:t xml:space="preserve">державних закупівел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5" w:name="196"/>
      <w:bookmarkEnd w:id="19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 разі якщо дата оприлюднення та дата  публікації  інформації </w:t>
        <w:br/>
        <w:t xml:space="preserve">про  державні  закупівлі не співпадають,  дата публікації у такому </w:t>
        <w:br/>
        <w:t xml:space="preserve">випадку вважається визначальн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6" w:name="197"/>
      <w:bookmarkEnd w:id="19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ідповідальність за повноту та достовірність  інформації,  що </w:t>
        <w:br/>
        <w:t xml:space="preserve">публікується  в державному офіційному друкованому виданні з питань </w:t>
        <w:br/>
        <w:t xml:space="preserve">державних   закупівель   та    оприлюднюється    на    веб-порталі </w:t>
        <w:br/>
        <w:t xml:space="preserve">Уповноваженого  органу,  несуть  голова  та  секретар  комітету  з </w:t>
        <w:br/>
        <w:t xml:space="preserve">конкурсних торгів замов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7" w:name="198"/>
      <w:bookmarkEnd w:id="19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нформація, зазначена в  частині  першій  цієї  статті,  може </w:t>
        <w:br/>
        <w:t xml:space="preserve">додатково  оприлюднюватися  на  вибір  замовника  в  інших засобах </w:t>
        <w:br/>
        <w:t xml:space="preserve">масової інформації, на веб-сайтах замовника (у разі наявності) або </w:t>
        <w:br/>
        <w:t xml:space="preserve">веб-сайтах    відповідних   органів   влади,   органів   місцевого </w:t>
        <w:br/>
        <w:t xml:space="preserve">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8" w:name="199"/>
      <w:bookmarkEnd w:id="19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Інформація про закупівлю, визначена цим Законом, публікується </w:t>
        <w:br/>
        <w:t xml:space="preserve">в  державному  офіційному  друкованому  виданні з питань державних </w:t>
        <w:br/>
        <w:t xml:space="preserve">закупівель безоплат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199" w:name="200"/>
      <w:bookmarkEnd w:id="19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 Процедура закупівлі,  попередня кваліфікація учасників  не </w:t>
        <w:br/>
        <w:t xml:space="preserve">можуть  проводитися  до/без  публікації  оголошення про проведення </w:t>
        <w:br/>
        <w:t xml:space="preserve">процедури закупівлі в державному офіційному друкованому виданні  з </w:t>
        <w:br/>
        <w:t xml:space="preserve">питань державних закупівель згідно з абзацом першим частини другої </w:t>
        <w:br/>
        <w:t xml:space="preserve">цієї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0" w:name="201"/>
      <w:bookmarkEnd w:id="20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. Оголошення  про  проведення  процедури  закупівлі  та  про </w:t>
        <w:br/>
        <w:t xml:space="preserve">результати  процедури закупівлі обов'язково додатково розміщуються </w:t>
        <w:br/>
        <w:t xml:space="preserve">у  міжнародному  інформаційному   виданні   з   питань   державних </w:t>
        <w:br/>
        <w:t xml:space="preserve">закупівель  Уповноваженого органу та на веб-порталі Уповноваженого </w:t>
        <w:br/>
        <w:t xml:space="preserve">органу  англійською  мовою,  якщо  очікувана   вартість   предмета </w:t>
        <w:br/>
        <w:t xml:space="preserve">закупівлі перевищує суму, еквівалентн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1" w:name="202"/>
      <w:bookmarkEnd w:id="20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ля товарів - 200 тисячам євр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2" w:name="203"/>
      <w:bookmarkEnd w:id="20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ля послуг - 300 тисячам євро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3" w:name="204"/>
      <w:bookmarkEnd w:id="20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ля робіт - 500 тисячам євр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4" w:name="205"/>
      <w:bookmarkEnd w:id="20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урс євро  фіксується згідно з офіційним курсом Національного </w:t>
        <w:br/>
        <w:t xml:space="preserve">банку України,  встановленим на день відправлення для публікації у </w:t>
        <w:br/>
        <w:t xml:space="preserve">державному  офіційному  друкованому  виданні  з  питань  державних </w:t>
        <w:br/>
        <w:t xml:space="preserve">закупівель оголошення про проведення процедури закупівл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5" w:name="206"/>
      <w:bookmarkEnd w:id="20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. Доступ   користувачів   до   інформації,   розміщеної   на </w:t>
        <w:br/>
        <w:t xml:space="preserve">веб-порталі Уповноваженого   органу,  є  безоплатним  та  вільним. </w:t>
        <w:br/>
        <w:t xml:space="preserve">Інформація про закупівлю,  визначена цим Законом,  приймається для </w:t>
        <w:br/>
        <w:t xml:space="preserve">розміщення на веб-порталі Уповноваженого органу безоплат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6" w:name="207"/>
      <w:bookmarkEnd w:id="20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таття 11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Комітет з конкурсних торг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7" w:name="208"/>
      <w:bookmarkEnd w:id="20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Комітет   з   конкурсних   торгів  утворюється  замовником </w:t>
        <w:br/>
        <w:t xml:space="preserve">(генеральним замовником) для організації  та  проведення  процедур </w:t>
        <w:br/>
        <w:t xml:space="preserve">закупівел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8" w:name="209"/>
      <w:bookmarkEnd w:id="20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Комітет з  конкурсних торгів діє на засадах колегіальності та </w:t>
        <w:br/>
        <w:t xml:space="preserve">неупередженості членів комітету з конкурсних  торгів.  Членство  в </w:t>
        <w:br/>
        <w:t xml:space="preserve">комітеті  з  конкурсних  торгів  не  має створювати протиріччя між </w:t>
        <w:br/>
        <w:t xml:space="preserve">інтересами замовника  та  учасника  чи  між  інтересами  учасників </w:t>
        <w:br/>
        <w:t xml:space="preserve">процедури    закупівлі,   наявність   якого   може   вплинути   на </w:t>
        <w:br/>
        <w:t xml:space="preserve">об'єктивність та  неупередженість  прийняття  рішень  щодо  вибору </w:t>
        <w:br/>
        <w:t xml:space="preserve">переможця процедури закупівл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09" w:name="210"/>
      <w:bookmarkEnd w:id="20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Склад  комітету  з  конкурсних  торгів  та  положення  про </w:t>
        <w:br/>
        <w:t xml:space="preserve">комітет з  конкурсних  торгів  затверджуються  рішенням  замовника </w:t>
        <w:br/>
        <w:t xml:space="preserve">(генерального  замовника).  До складу комітету з конкурсних торгів </w:t>
        <w:br/>
        <w:t xml:space="preserve">не можуть входити посадові особи та представники учасників,  члени </w:t>
        <w:br/>
        <w:t xml:space="preserve">їх  сімей,  а  також народні депутати України,  депутати Верховної </w:t>
        <w:br/>
        <w:t xml:space="preserve">Ради Автономної Республіки Крим та депутати місцевих р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0" w:name="211"/>
      <w:bookmarkEnd w:id="21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о складу комітету з конкурсних торгів входить не менше п'яти </w:t>
        <w:br/>
        <w:t xml:space="preserve">осіб.  У  разі  якщо  штатна  чисельність  працівників замовника є </w:t>
        <w:br/>
        <w:t xml:space="preserve">меншою,  ніж п'ять осіб,  кількість членів комітету  з  конкурсних </w:t>
        <w:br/>
        <w:t xml:space="preserve">торгів повинна дорівнювати штатній чисельності замов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1" w:name="212"/>
      <w:bookmarkEnd w:id="21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сі члени   комітету   з  конкурсних  торгів  повинні  пройти </w:t>
        <w:br/>
        <w:t xml:space="preserve">навчання спеціалістів у сфері здійснення  державних  закупівель  у </w:t>
        <w:br/>
        <w:t xml:space="preserve">порядку,    встановленому    Уповноваженим   органом.   Підвищення </w:t>
        <w:br/>
        <w:t xml:space="preserve">кваліфікації спеціалістів у сфері здійснення державних  закупівель </w:t>
        <w:br/>
        <w:t xml:space="preserve">здійснюється  не  рідше  одного  разу  кожні  два  роки у порядку, </w:t>
        <w:br/>
        <w:t xml:space="preserve">встановленому Уповноваженим орга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2" w:name="213"/>
      <w:bookmarkEnd w:id="21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. Керівництво роботою комітету з конкурсних торгів  здійснює </w:t>
        <w:br/>
        <w:t xml:space="preserve">його  голова.  Голова  комітету  з  конкурсних  торгів організовує </w:t>
        <w:br/>
        <w:t xml:space="preserve">роботу комітету і несе персональну відповідальність  за  виконання </w:t>
        <w:br/>
        <w:t xml:space="preserve">покладених на комітет функ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3" w:name="214"/>
      <w:bookmarkEnd w:id="21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. Комітет з конкурсних торгі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4" w:name="215"/>
      <w:bookmarkEnd w:id="21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ланує протягом    року    здійснення   процедур   закупівель </w:t>
        <w:br/>
        <w:t xml:space="preserve">відповідно до затвердженого кошторису,  фінансового  плану  (плану </w:t>
        <w:br/>
        <w:t xml:space="preserve">асигнувань, плану використання бюджетних (державних) коштів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5" w:name="216"/>
      <w:bookmarkEnd w:id="21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складає та затверджує річний план державних закупівел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6" w:name="217"/>
      <w:bookmarkEnd w:id="21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дійснює вибір процедури закупів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7" w:name="218"/>
      <w:bookmarkEnd w:id="21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роводить процедури    закупівель,   попередню   кваліфікацію </w:t>
        <w:br/>
        <w:t xml:space="preserve">учасни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8" w:name="219"/>
      <w:bookmarkEnd w:id="21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безпечує рівні умови для  всіх  учасників,  об'єктивний  та </w:t>
        <w:br/>
        <w:t xml:space="preserve">чесний вибір переможц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19" w:name="220"/>
      <w:bookmarkEnd w:id="21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безпечує складання,  затвердження та зберігання відповідних </w:t>
        <w:br/>
        <w:t xml:space="preserve">документів з питань державних закупівель, визначених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0" w:name="221"/>
      <w:bookmarkEnd w:id="22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дійснює інші дії, передбачені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1" w:name="222"/>
      <w:bookmarkEnd w:id="22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. Рішення  комітету   з   конкурсних   торгів   оформляється </w:t>
        <w:br/>
        <w:t xml:space="preserve">протоколом,  який підписується усіма членами комітету,  присутніми </w:t>
        <w:br/>
        <w:t xml:space="preserve">на засіданні комітету з конкурсних торгів.  У разі  відмови  члена </w:t>
        <w:br/>
        <w:t xml:space="preserve">комітету   з   конкурсних   торгів   підписати   протокол  про  це </w:t>
        <w:br/>
        <w:t xml:space="preserve">зазначається у протоколі із зазначенням причин відмо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2" w:name="223"/>
      <w:bookmarkEnd w:id="22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Члени комітету  з  конкурсних   торгів   несуть   персональну </w:t>
        <w:br/>
        <w:t xml:space="preserve">відповідальність  за  прийняті  ними рішення відповідно до законів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3" w:name="224"/>
      <w:bookmarkEnd w:id="22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6. Типове  положення  про   комітет   з   конкурсних   торгів </w:t>
        <w:br/>
        <w:t xml:space="preserve">розробляється та затверджується Уповноваженим орга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4" w:name="225"/>
      <w:bookmarkEnd w:id="22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таття 1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Процедури закупів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5" w:name="226"/>
      <w:bookmarkEnd w:id="22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Закупівля  може здійснюватися шляхом застосування однієї з </w:t>
        <w:br/>
        <w:t xml:space="preserve">таких процедур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6" w:name="227"/>
      <w:bookmarkEnd w:id="226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відкриті торг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7" w:name="228"/>
      <w:bookmarkEnd w:id="227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двоступеневі торг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8" w:name="229"/>
      <w:bookmarkEnd w:id="228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пит цінових пропози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29" w:name="230"/>
      <w:bookmarkEnd w:id="229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попередня кваліфікація учасни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0" w:name="231"/>
      <w:bookmarkEnd w:id="230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закупівля в одного учас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1" w:name="232"/>
      <w:bookmarkEnd w:id="231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2. Відповідальність  за  вибір   та   застосування   процедур </w:t>
        <w:br/>
        <w:t xml:space="preserve">закупівлі  несуть  виключно  службові (посадові) особи замовника - </w:t>
        <w:br/>
        <w:t xml:space="preserve">члени комітету з конкурсних торгів персональ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2" w:name="233"/>
      <w:bookmarkEnd w:id="232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Стаття 13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. Закупівля на засадах координ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3" w:name="234"/>
      <w:bookmarkEnd w:id="233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. Кабінет  Міністрів   України   має   право   за   поданням </w:t>
        <w:br/>
        <w:t xml:space="preserve">Уповноваженого  органу затвердити перелік товарів,  закупівля яких </w:t>
        <w:br/>
        <w:t xml:space="preserve">здійснюється на засадах координації за  кошти  Державного  бюджету </w:t>
        <w:br/>
        <w:t xml:space="preserve">України, та визначити генерального замов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4" w:name="235"/>
      <w:bookmarkEnd w:id="234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Рада міністрів  Автономної Республіки Крим,  місцеві державні </w:t>
        <w:br/>
        <w:t xml:space="preserve">адміністрації  та  виконавчі  органи  місцевих  рад  мають   право </w:t>
        <w:br/>
        <w:t xml:space="preserve">затвердити перелік товарів та послуг,  закупівля яких здійснюється </w:t>
        <w:br/>
        <w:t xml:space="preserve">на засадах координації за кошти бюджету Автономної Республіки Крим </w:t>
        <w:br/>
        <w:t xml:space="preserve">і   місцевих   бюджетів,   та  відповідно  визначити  генерального </w:t>
        <w:br/>
        <w:t xml:space="preserve">замов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bookmarkStart w:id="235" w:name="236"/>
      <w:bookmarkEnd w:id="235"/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собливості взаємодії   між   генеральним    замовником    та </w:t>
        <w:br/>
        <w:t xml:space="preserve">замовниками   при  здійсненні  закупівлі  на  засадах  координації </w:t>
        <w:br/>
        <w:t xml:space="preserve">визначаються Кабінетом Міністрів України. </w:t>
        <w:br/>
        <w:br/>
      </w:r>
      <w:r>
        <w:rPr>
          <w:rFonts w:cs="Courier New" w:ascii="Courier New" w:hAnsi="Courier New"/>
          <w:i/>
          <w:iCs/>
          <w:color w:val="FFFFFF"/>
          <w:sz w:val="28"/>
          <w:szCs w:val="28"/>
        </w:rPr>
        <w:t>( Документ взятo з сайта BPУ 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6" w:name="237"/>
            <w:bookmarkEnd w:id="23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Генеральний замов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7" w:name="238"/>
            <w:bookmarkEnd w:id="23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оводить процедуру  закупівлі  відповідно  до  вимог   цього </w:t>
              <w:br/>
              <w:t xml:space="preserve">Закону та визначає її переможц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8" w:name="239"/>
            <w:bookmarkEnd w:id="23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нформує всіх    зацікавлених   замовників   про   результати </w:t>
              <w:br/>
              <w:t xml:space="preserve">процедури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9" w:name="240"/>
            <w:bookmarkEnd w:id="23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Замовник  укладає  договір  про  закупівлю  з   переможцем </w:t>
              <w:br/>
              <w:t xml:space="preserve">процедури   закупівлі,  визначеним  генеральним  замовником,  крім </w:t>
              <w:br/>
              <w:t xml:space="preserve">випадків,  коли товар не відповідає вимогам  замовника  щодо  його </w:t>
              <w:br/>
              <w:t xml:space="preserve">технічних характеристик,  якості,  умов поставки,  ціни.  У такому </w:t>
              <w:br/>
              <w:t xml:space="preserve">разі замовник має право відмовитися  від  укладення  договору  про </w:t>
              <w:br/>
              <w:t xml:space="preserve">закупівлю,   поінформувавши  про  це  генерального  замовника,  та </w:t>
              <w:br/>
              <w:t xml:space="preserve">провести процедуру закупівлі такого товару. Про укладення договору </w:t>
              <w:br/>
              <w:t xml:space="preserve">про   закупівлю   або  про  відмову  в  його  укладенні  замовники </w:t>
              <w:br/>
              <w:t xml:space="preserve">повідомляють  генерального  замовника  у  порядку,   встановленому </w:t>
              <w:br/>
              <w:t xml:space="preserve">Уповноваженим орган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0" w:name="241"/>
            <w:bookmarkEnd w:id="24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Якщо замовник  вважає,  що  процедуру  закупівлі  проведено з </w:t>
              <w:br/>
              <w:t xml:space="preserve">порушенням вимог,  встановлених цим Законом,  замовник  має  право </w:t>
              <w:br/>
              <w:t xml:space="preserve">відмовитися  від укладення договору про закупівлю,  поінформувавши </w:t>
              <w:br/>
              <w:t xml:space="preserve">про це генерального замовника та орган оскар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1" w:name="242"/>
            <w:bookmarkEnd w:id="24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Генеральний замовник протягом п'яти  робочих  днів  з  дня </w:t>
              <w:br/>
              <w:t xml:space="preserve">отримання  від  замовників  повідомлень про укладення договору про </w:t>
              <w:br/>
              <w:t xml:space="preserve">закупівлю  або  відмову  в  його  укладенні  подає  Уповноваженому </w:t>
              <w:br/>
              <w:t xml:space="preserve">органу,  органам державної влади,  які здійснюють контроль у сфері </w:t>
              <w:br/>
              <w:t xml:space="preserve">закупівель,  і всім зацікавленим замовникам  звіт  про  результати </w:t>
              <w:br/>
              <w:t xml:space="preserve">процедури  закупівлі  із  зазначенням  у  ньому  найменувань  усіх </w:t>
              <w:br/>
              <w:t xml:space="preserve">замовни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2" w:name="243"/>
            <w:bookmarkEnd w:id="24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Інформація про проведення закупівлі на засадах координації </w:t>
              <w:br/>
              <w:t xml:space="preserve">оприлюднюється  генеральним  замовником  відповідно  до  статті 10 </w:t>
              <w:br/>
              <w:t xml:space="preserve">цьог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43" w:name="244"/>
            <w:bookmarkEnd w:id="24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14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Подання інформації під час проведення </w:t>
              <w:br/>
              <w:t xml:space="preserve">                процедури закупівлі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4" w:name="245"/>
            <w:bookmarkEnd w:id="24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Подання  інформації під час проведення процедури закупівлі </w:t>
              <w:br/>
              <w:t xml:space="preserve">здійснюється у письмовій форм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5" w:name="246"/>
            <w:bookmarkEnd w:id="24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якщо замовник та учасники під час проведення процедури </w:t>
              <w:br/>
              <w:t xml:space="preserve">закупівлі  надали  інформацію в іншій формі,  ніж письмова,  зміст </w:t>
              <w:br/>
              <w:t xml:space="preserve">такої інформації повинен бути ними письмово підтверджени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6" w:name="247"/>
            <w:bookmarkEnd w:id="24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Замовник  протягом  усього  процесу  здійснення  процедури </w:t>
              <w:br/>
              <w:t xml:space="preserve">закупівлі    забезпечує   конфіденційність   інформації,   наданої </w:t>
              <w:br/>
              <w:t xml:space="preserve">учасниками (учасниками попередньої кваліфікації).  Інформація щодо </w:t>
              <w:br/>
              <w:t xml:space="preserve">розгляду та оцінки пропозицій конкурсних торгів надається виключно </w:t>
              <w:br/>
              <w:t xml:space="preserve">Уповноваженому органу, органам, що здійснюють державне регулювання </w:t>
              <w:br/>
              <w:t xml:space="preserve">та контроль у сфері закупівель, органу оскарження та су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47" w:name="248"/>
            <w:bookmarkEnd w:id="24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15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Мова, що застосовується під час </w:t>
              <w:br/>
              <w:t xml:space="preserve">                проведення процедур закупівель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8" w:name="249"/>
            <w:bookmarkEnd w:id="24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Під час проведення процедур закупівель усі  документи,  що </w:t>
              <w:br/>
              <w:t xml:space="preserve">готуються замовником,  викладаються українською мовою,  а також за </w:t>
              <w:br/>
              <w:t xml:space="preserve">рішенням замовника одночасно усі документи можуть мати автентичний </w:t>
              <w:br/>
              <w:t xml:space="preserve">переклад   на   іншу   мову.   Визначальним  є  текст,  викладений </w:t>
              <w:br/>
              <w:t xml:space="preserve">українською мово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9" w:name="250"/>
            <w:bookmarkEnd w:id="24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У випадках,  передбачених  частиною  четвертою  статті  10 </w:t>
              <w:br/>
              <w:t xml:space="preserve">цього   Закону,  документи  замовника  щодо  процедури  закупівлі, </w:t>
              <w:br/>
              <w:t xml:space="preserve">передбачені цим Законом,  викладаються українською та  англійською </w:t>
              <w:br/>
              <w:t xml:space="preserve">мовами.  Тексти  повинні бути автентичними,  визначальним є текст, </w:t>
              <w:br/>
              <w:t xml:space="preserve">викладений українською мово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50" w:name="251"/>
            <w:bookmarkEnd w:id="25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16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Кваліфікаційні критері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1" w:name="252"/>
            <w:bookmarkEnd w:id="25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 вимагає від учасників або  учасників  попередньої </w:t>
              <w:br/>
              <w:t xml:space="preserve">кваліфікації  подання  ними документально підтвердженої інформації </w:t>
              <w:br/>
              <w:t xml:space="preserve">про їх відповідність кваліфікаційним критерія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2" w:name="253"/>
            <w:bookmarkEnd w:id="25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ля участі у процедурах закупівель учасники  повинні  мати </w:t>
              <w:br/>
              <w:t xml:space="preserve">кваліфікаційні дані, які відповідають таким критеріям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3" w:name="254"/>
            <w:bookmarkEnd w:id="25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аявність обладнання та матеріально-технічної баз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4" w:name="255"/>
            <w:bookmarkEnd w:id="25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аявність працівників  відповідної  кваліфікації,  які  мають </w:t>
              <w:br/>
              <w:t xml:space="preserve">необхідні знання та досвід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5" w:name="256"/>
            <w:bookmarkEnd w:id="25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аявність документально  підтвердженого   досвіду   виконання </w:t>
              <w:br/>
              <w:t xml:space="preserve">аналогічних договор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6" w:name="257"/>
            <w:bookmarkEnd w:id="25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аявність фінансової спроможності (баланс, звіт про фінансові </w:t>
              <w:br/>
              <w:t xml:space="preserve">результати, звіт про рух грошових коштів, довідка з обслуговуючого </w:t>
              <w:br/>
              <w:t xml:space="preserve">банку про відсутність (наявність) заборгованості за кредитами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7" w:name="258"/>
            <w:bookmarkEnd w:id="25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Визначені  замовником згідно з цією статтею кваліфікаційні </w:t>
              <w:br/>
              <w:t xml:space="preserve">критерії  та  перелік  документів,  що  підтверджують   інформацію </w:t>
              <w:br/>
              <w:t xml:space="preserve">учасників або учасників попередньої кваліфікації про відповідність </w:t>
              <w:br/>
              <w:t xml:space="preserve">їх таким критеріям,  зазначаються в документації конкурсних торгів </w:t>
              <w:br/>
              <w:t xml:space="preserve">або кваліфікаційній документації та вимагаються під час проведення </w:t>
              <w:br/>
              <w:t xml:space="preserve">переговорів з учасником (у разі застосування процедури закупівлі в </w:t>
              <w:br/>
              <w:t xml:space="preserve">одного учасника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8" w:name="259"/>
            <w:bookmarkEnd w:id="25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Документи,  що не передбачені законодавством для учасників </w:t>
              <w:br/>
              <w:t xml:space="preserve">або учасників попередньої кваліфікації -  фізичних  осіб,  у  тому </w:t>
              <w:br/>
              <w:t xml:space="preserve">числі  фізичних  осіб  -  підприємців,  не подаються ними у складі </w:t>
              <w:br/>
              <w:t xml:space="preserve">пропозиції конкурсних торгів або кваліфікаційної пропозиції та  не </w:t>
              <w:br/>
              <w:t xml:space="preserve">вимагаються  під  час  проведення  переговорів з учасником (у разі </w:t>
              <w:br/>
              <w:t xml:space="preserve">застосування процедури закупівлі в одного учасника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9" w:name="260"/>
            <w:bookmarkEnd w:id="25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Усі  пропозиції  конкурсних  торгів   або   кваліфікаційні </w:t>
              <w:br/>
              <w:t xml:space="preserve">пропозиції,    які    відповідають    кваліфікаційним   критеріям, </w:t>
              <w:br/>
              <w:t xml:space="preserve">встановленим частиною другою цієї статті, та за відсутності інших, </w:t>
              <w:br/>
              <w:t xml:space="preserve">передбачених цим Законом,  підстав для їх відхилення, допускаються </w:t>
              <w:br/>
              <w:t xml:space="preserve">до оцін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60" w:name="261"/>
            <w:bookmarkEnd w:id="26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17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Відмова в участі у процедурі закупівлі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1" w:name="262"/>
            <w:bookmarkEnd w:id="26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 приймає рішення про  відмову  учаснику,  учаснику </w:t>
              <w:br/>
              <w:t xml:space="preserve">попередньої   кваліфікації   в   участі   у  процедурі  закупівлі, </w:t>
              <w:br/>
              <w:t xml:space="preserve">попередній  кваліфікації  учасників  та   зобов'язаний   відхилити </w:t>
              <w:br/>
              <w:t xml:space="preserve">пропозицію  конкурсних торгів (кваліфікаційну,  цінову пропозицію) </w:t>
              <w:br/>
              <w:t xml:space="preserve">учасника (учасника попередньої кваліфікації), у разі якщо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2" w:name="263"/>
            <w:bookmarkEnd w:id="26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) він має незаперечні докази того,  що учасник  або  учасник </w:t>
              <w:br/>
              <w:t xml:space="preserve">попередньої кваліфікації пропонує, дає або погоджується дати прямо </w:t>
              <w:br/>
              <w:t xml:space="preserve">чи опосередковано  будь-якій  посадовій  особі  замовника,  іншого </w:t>
              <w:br/>
              <w:t xml:space="preserve">державного  органу  винагороду  в будь-якій формі (пропозиція щодо </w:t>
              <w:br/>
              <w:t xml:space="preserve">найму на роботу,  цінна річ,  послуга тощо) з  метою  вплинути  на </w:t>
              <w:br/>
              <w:t xml:space="preserve">прийняття  рішення  щодо  визначення переможця процедури закупівлі </w:t>
              <w:br/>
              <w:t xml:space="preserve">або застосування замовником певної процедури закупівл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3" w:name="264"/>
            <w:bookmarkEnd w:id="26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) учасника  або  учасника  попередньої   кваліфікації   було </w:t>
              <w:br/>
              <w:t xml:space="preserve">притягнуто  згідно  із  законом  до відповідальності за вчинення у </w:t>
              <w:br/>
              <w:t xml:space="preserve">сфері державних закупівель корупційного правопоруш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4" w:name="265"/>
            <w:bookmarkEnd w:id="26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) виявлено факт участі  учасника  або  учасника  попередньої </w:t>
              <w:br/>
              <w:t xml:space="preserve">кваліфікації у змов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5" w:name="266"/>
            <w:bookmarkEnd w:id="26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) фізична  особа,  яка є учасником або учасником попередньої </w:t>
              <w:br/>
              <w:t xml:space="preserve">кваліфікації,  була засуджена за злочин,  пов'язаний з  порушенням </w:t>
              <w:br/>
              <w:t xml:space="preserve">процедури  закупівлі,  чи  інший  злочин,  вчинений  з  корисливих </w:t>
              <w:br/>
              <w:t xml:space="preserve">мотивів, судимість з якої не знято або не погашено у встановленому </w:t>
              <w:br/>
              <w:t xml:space="preserve">законом поряд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6" w:name="267"/>
            <w:bookmarkEnd w:id="26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) службова    (посадова)   особа   учасника   або   учасника </w:t>
              <w:br/>
              <w:t xml:space="preserve">попередньої кваліфікації, яку уповноважено учасником або учасником </w:t>
              <w:br/>
              <w:t xml:space="preserve">попередньої   кваліфікації  представляти  його  інтереси  під  час </w:t>
              <w:br/>
              <w:t xml:space="preserve">проведення  процедури  закупівлі,  була   засуджена   за   злочин, </w:t>
              <w:br/>
              <w:t xml:space="preserve">пов'язаний  з  порушенням  процедури  закупівлі,  чи інший злочин, </w:t>
              <w:br/>
              <w:t xml:space="preserve">вчинений з корисливих мотивів,  судимість з якої не знято  або  не </w:t>
              <w:br/>
              <w:t xml:space="preserve">погашено у встановленому законом порядк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7" w:name="268"/>
            <w:bookmarkEnd w:id="26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) пропозиція   конкурсних   торгів  (кваліфікаційна,  цінова </w:t>
              <w:br/>
              <w:t xml:space="preserve">пропозиція)  подана  учасником   процедури   закупівлі,   який   є </w:t>
              <w:br/>
              <w:t xml:space="preserve">пов'язаною особою з іншими учасниками процедури закупівл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8" w:name="269"/>
            <w:bookmarkEnd w:id="26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) учасником або учасником попередньої кваліфікації не надано </w:t>
              <w:br/>
              <w:t xml:space="preserve">документів,  що підтверджують правомочність на укладення  договору </w:t>
              <w:br/>
              <w:t xml:space="preserve">про закупівлю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9" w:name="270"/>
            <w:bookmarkEnd w:id="26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) учасник  або  учасник  попередньої кваліфікації визнаний у </w:t>
              <w:br/>
              <w:t xml:space="preserve">встановленому законом порядку банкрутом та відносно нього відкрита </w:t>
              <w:br/>
              <w:t xml:space="preserve">ліквідаційна процедур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0" w:name="271"/>
            <w:bookmarkEnd w:id="27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Замовник  може  прийняти  рішення  про  відмову  учаснику, </w:t>
              <w:br/>
              <w:t xml:space="preserve">учаснику попередньої кваліфікації в участі у процедурі  закупівлі, </w:t>
              <w:br/>
              <w:t xml:space="preserve">попередній  кваліфікації  учасників  та  може відхилити пропозицію </w:t>
              <w:br/>
              <w:t xml:space="preserve">конкурсних торгів  (кваліфікаційну,  цінову  пропозицію)  учасника </w:t>
              <w:br/>
              <w:t xml:space="preserve">(учасника попередньої кваліфікації), у разі якщо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1" w:name="272"/>
            <w:bookmarkEnd w:id="27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) учасник   або   учасник   попередньої   кваліфікації   має </w:t>
              <w:br/>
              <w:t xml:space="preserve">заборгованість  із  сплати   податків   і   зборів   (обов'язкових </w:t>
              <w:br/>
              <w:t xml:space="preserve">платежів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2" w:name="273"/>
            <w:bookmarkEnd w:id="27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) учасник  або учасник попередньої кваліфікації не провадить </w:t>
              <w:br/>
              <w:t xml:space="preserve">господарську діяльність відповідно до положень його стату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3" w:name="274"/>
            <w:bookmarkEnd w:id="27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Інформація про відхилення  пропозиції  конкурсних  торгів, </w:t>
              <w:br/>
              <w:t xml:space="preserve">кваліфікаційної  або  цінової  пропозиції  із зазначенням підстави </w:t>
              <w:br/>
              <w:t xml:space="preserve">надсилається  учаснику  або  учаснику  попередньої   кваліфікації, </w:t>
              <w:br/>
              <w:t xml:space="preserve">пропозиція  якого  відхилена,  протягом  трьох  робочих днів з дня </w:t>
              <w:br/>
              <w:t xml:space="preserve">прийняття замовником такого рішення та  оприлюднюється  відповідно </w:t>
              <w:br/>
              <w:t xml:space="preserve">до статті 10 цьог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74" w:name="275"/>
            <w:bookmarkEnd w:id="27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18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Порядок оскарження процедур закупівлі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5" w:name="276"/>
            <w:bookmarkEnd w:id="27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Скарга до органу оскарження подається суб'єктом оскарження </w:t>
              <w:br/>
              <w:t xml:space="preserve">в письмовій формі, повинна бути підписана особою, яка її подає, та </w:t>
              <w:br/>
              <w:t xml:space="preserve">містити таку інформацію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6" w:name="277"/>
            <w:bookmarkEnd w:id="27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айменування органу оскарж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7" w:name="278"/>
            <w:bookmarkEnd w:id="27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ім'я (найменування),   місце   проживання  (місцезнаходження) </w:t>
              <w:br/>
              <w:t xml:space="preserve">суб'єкта  оскарження,  а  також  номер  засобу   зв'язку,   адреса </w:t>
              <w:br/>
              <w:t xml:space="preserve">електронної пошти, якщо такі є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8" w:name="279"/>
            <w:bookmarkEnd w:id="27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айменування, місцезнаходження,   поштова  адреса  замовника, </w:t>
              <w:br/>
              <w:t xml:space="preserve">рішення, дії або бездіяльність якого оскаржуютьс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9" w:name="280"/>
            <w:bookmarkEnd w:id="27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ідстави, через які подається скарга,  посилання на порушення </w:t>
              <w:br/>
              <w:t xml:space="preserve">процедури  закупівлі  або прийняті рішення,  дії або бездіяльність </w:t>
              <w:br/>
              <w:t xml:space="preserve">замовника,  фактичні обставини, що це можуть підтверджувати, дата, </w:t>
              <w:br/>
              <w:t xml:space="preserve">коли  суб'єкту  оскарження стало відомо про такі рішення,  дії або </w:t>
              <w:br/>
              <w:t xml:space="preserve">бездіяльніст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0" w:name="281"/>
            <w:bookmarkEnd w:id="28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имоги суб'єкта оскарження та їх обґрунт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1" w:name="282"/>
            <w:bookmarkEnd w:id="28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о скарги  додаються  документи  (у   разі   наявності),   що </w:t>
              <w:br/>
              <w:t xml:space="preserve">підтверджують  порушення  процедури  закупівлі або неправомірність </w:t>
              <w:br/>
              <w:t xml:space="preserve">рішень, дій або бездіяльності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2" w:name="283"/>
            <w:bookmarkEnd w:id="28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Скарга може бути подана тільки особою,  право чи  законний </w:t>
              <w:br/>
              <w:t xml:space="preserve">інтерес  якої  порушено  внаслідок  рішення,  дії чи бездіяльності </w:t>
              <w:br/>
              <w:t xml:space="preserve">замовника,  які  суперечать  законодавству   у   сфері   державних </w:t>
              <w:br/>
              <w:t xml:space="preserve">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3" w:name="284"/>
            <w:bookmarkEnd w:id="28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одання скарги  до органу оскарження не потребує попереднього </w:t>
              <w:br/>
              <w:t xml:space="preserve">звернення до замовника з вимогою щодо усунення порушення  під  час </w:t>
              <w:br/>
              <w:t xml:space="preserve">проведення процедури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4" w:name="285"/>
            <w:bookmarkEnd w:id="28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У  разі  отримання  замовником  звернення  з  вимогою щодо </w:t>
              <w:br/>
              <w:t xml:space="preserve">усунення порушення під час проведення процедури закупівлі замовник </w:t>
              <w:br/>
              <w:t xml:space="preserve">має  право  на добровільній основі вжити належних заходів,  в тому </w:t>
              <w:br/>
              <w:t xml:space="preserve">числі  з  призупиненням  процедури  закупівлі,  для   врегулювання </w:t>
              <w:br/>
              <w:t xml:space="preserve">питань, зазначених у зверненні. Направлення звернення замовнику не </w:t>
              <w:br/>
              <w:t xml:space="preserve">позбавляє особу права звернутися зі скаргою до органу  оскарження. </w:t>
              <w:br/>
              <w:t xml:space="preserve">Замовник  повинен  повідомити  всіх зацікавлених осіб про рішення, </w:t>
              <w:br/>
              <w:t xml:space="preserve">прийняті за розглядом звернення. У разі подання скарги щодо тієї ж </w:t>
              <w:br/>
              <w:t xml:space="preserve">процедури   закупівлі,   якої   стосується   звернення,   замовник </w:t>
              <w:br/>
              <w:t xml:space="preserve">повідомляє орган оскарження про вжиті за цим зверненням заход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5" w:name="286"/>
            <w:bookmarkEnd w:id="28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Рішення замовника, прийняте за розглядом звернення, може бути </w:t>
              <w:br/>
              <w:t xml:space="preserve">оскаржене  до  органу  оскарження  або протягом 30 днів з дня його </w:t>
              <w:br/>
              <w:t xml:space="preserve">прийняття до суду. Цей строк не може бути поновлено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6" w:name="287"/>
            <w:bookmarkEnd w:id="28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Скарги подаються до органу оскарження не пізніше 14 днів з </w:t>
              <w:br/>
              <w:t xml:space="preserve">дня  отримання  суб'єктом  оскарження  повідомлення про відповідне </w:t>
              <w:br/>
              <w:t xml:space="preserve">рішення чи дію замовника,  що порушує права  чи  законні  інтереси </w:t>
              <w:br/>
              <w:t xml:space="preserve">суб'єкта  скарження,  або  з  дня,  коли суб'єкту оскарження стало </w:t>
              <w:br/>
              <w:t xml:space="preserve">відомо про порушення його прав  чи  законних  інтересів  прийнятим </w:t>
              <w:br/>
              <w:t xml:space="preserve">рішенням,   дією   чи  бездіяльністю  замовника,  але  до  моменту </w:t>
              <w:br/>
              <w:t xml:space="preserve">укладення  договору  про   закупівлю.   Скарги,   які   стосуються </w:t>
              <w:br/>
              <w:t xml:space="preserve">документації  конкурсних  торгів,  можуть  подаватися  у будь-який </w:t>
              <w:br/>
              <w:t xml:space="preserve">строк після публікації повідомлення  про  їх  проведення,  але  не </w:t>
              <w:br/>
              <w:t xml:space="preserve">пізніше  закінчення  строку,  встановленого для подання пропозицій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7" w:name="288"/>
            <w:bookmarkEnd w:id="28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карги щодо укладених договорів про закупівлю розглядаються у </w:t>
              <w:br/>
              <w:t xml:space="preserve">судовому порядк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8" w:name="289"/>
            <w:bookmarkEnd w:id="28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атою отримання  скарги органом оскарження вважається дата її </w:t>
              <w:br/>
              <w:t xml:space="preserve">реєстрації органом оскар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9" w:name="290"/>
            <w:bookmarkEnd w:id="28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Орган оскарження повинен у строк,  що не перевищує трьох днів </w:t>
              <w:br/>
              <w:t xml:space="preserve">після   отримання   скарги,   повідомити  суб'єкта  оскарження  та </w:t>
              <w:br/>
              <w:t xml:space="preserve">замовника про час і місце розгляду скарги.  Зазначені особи  мають </w:t>
              <w:br/>
              <w:t xml:space="preserve">право взяти участь у розгляді скарг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90" w:name="291"/>
            <w:bookmarkEnd w:id="29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 подання  скарги  до  органу оскарження справляється плата, </w:t>
              <w:br/>
              <w:t xml:space="preserve">яка  зараховується  до  спеціального  фонду   Державного   бюджету </w:t>
              <w:br/>
              <w:t xml:space="preserve">України.  Розмір  плати  визначається Кабінетом Міністрів  України </w:t>
              <w:br/>
              <w:t xml:space="preserve">(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773-2010-п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1" w:name="292"/>
            <w:bookmarkEnd w:id="29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и поданні  скарги  до  органу оскарження суб'єкт оскарження </w:t>
              <w:br/>
              <w:t xml:space="preserve">надсилає копію скарги замовнику,  рішення,  дія  чи  бездіяльність </w:t>
              <w:br/>
              <w:t xml:space="preserve">якого оскаржую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2" w:name="293"/>
            <w:bookmarkEnd w:id="29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отримання  органом  оскарження  скарги  з  порушенням </w:t>
              <w:br/>
              <w:t xml:space="preserve">строків,  визначених  в  абзаці  першому   цієї   частини,   орган </w:t>
              <w:br/>
              <w:t xml:space="preserve">оскарження зобов'язаний поінформувати про це суб'єкта оскарження і </w:t>
              <w:br/>
              <w:t xml:space="preserve">повернути скаргу без розгляду не пізніше наступного  робочого  дня </w:t>
              <w:br/>
              <w:t xml:space="preserve">після прийняття такого ріш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3" w:name="294"/>
            <w:bookmarkEnd w:id="29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Орган оскарження  повертає  скаргу  без  розгляду у випадках, </w:t>
              <w:br/>
              <w:t xml:space="preserve">кол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4" w:name="295"/>
            <w:bookmarkEnd w:id="29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уб'єкт оскарження висуває скаргу щодо того самого порушення, </w:t>
              <w:br/>
              <w:t xml:space="preserve">в  тій  самій  процедурі закупівлі і з тих самих підстав,  які вже </w:t>
              <w:br/>
              <w:t xml:space="preserve">були предметом розгляду органу  оскарження  і  щодо  яких  органом </w:t>
              <w:br/>
              <w:t xml:space="preserve">оскарження було прийнято відповідне ріш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5" w:name="296"/>
            <w:bookmarkEnd w:id="29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карга не відповідає вимогам частини першої цієї статт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6" w:name="297"/>
            <w:bookmarkEnd w:id="29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уб'єктом оскарження  не  внесено плату,  передбачену абзацом </w:t>
              <w:br/>
              <w:t xml:space="preserve">п'ятим цієї частин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7" w:name="298"/>
            <w:bookmarkEnd w:id="29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відповідно  до  цього  Закону   визнав   та   усунув </w:t>
              <w:br/>
              <w:t xml:space="preserve">порушення,  зазначені  в скарзі,  про що було надано документальне </w:t>
              <w:br/>
              <w:t xml:space="preserve">підтвердження.  Повідомлення про повернення  скарги  без  розгляду </w:t>
              <w:br/>
              <w:t xml:space="preserve">надсилається  особі,  яка  звернулася  до  органу  оскарження,  не </w:t>
              <w:br/>
              <w:t xml:space="preserve">пізніше наступного робочого дня після прийняття такого ріш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8" w:name="299"/>
            <w:bookmarkEnd w:id="29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одання скарги не призупиняє процедуру закупівлі, за винятком </w:t>
              <w:br/>
              <w:t xml:space="preserve">випадку,  коли  орган  оскарження приймає рішення про призупинення </w:t>
              <w:br/>
              <w:t xml:space="preserve">процедури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9" w:name="300"/>
            <w:bookmarkEnd w:id="29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будь-якому випадку укладення договору про закупівлю під час </w:t>
              <w:br/>
              <w:t xml:space="preserve">процедури оскарження забороня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0" w:name="301"/>
            <w:bookmarkEnd w:id="30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Орган оскарження  має  право  за  власною  ініціативою або за </w:t>
              <w:br/>
              <w:t xml:space="preserve">заявою  суб'єкта  оскарження  прийняти  рішення  про  призупинення </w:t>
              <w:br/>
              <w:t xml:space="preserve">процедури  закупівлі  на  строк  до  винесення рішення за скаргою. </w:t>
              <w:br/>
              <w:t xml:space="preserve">Впродовж одного  робочого  дня  орган  оскарження  повідомляє  про </w:t>
              <w:br/>
              <w:t xml:space="preserve">призупинення  процедури  закупівлі  Державне казначейство України, </w:t>
              <w:br/>
              <w:t xml:space="preserve">редакцію  державного  офіційного  друкованого  видання  з   питань </w:t>
              <w:br/>
              <w:t xml:space="preserve">державних закупівель, замовника та суб'єкта оскар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1" w:name="302"/>
            <w:bookmarkEnd w:id="30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изупинення процедури    закупівлі    передбачає   зупинення </w:t>
              <w:br/>
              <w:t xml:space="preserve">замовником  будь-яких  дій  та  прийняття  будь-яких  рішень  щодо </w:t>
              <w:br/>
              <w:t xml:space="preserve">закупівлі, в тому числі укладення договору про закупівлю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2" w:name="303"/>
            <w:bookmarkEnd w:id="30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ід час  призупинення процедури закупівлі редакція державного </w:t>
              <w:br/>
              <w:t xml:space="preserve">офіційного  друкованого  видання  з  питань  державних  закупівель </w:t>
              <w:br/>
              <w:t xml:space="preserve">зобов'язана  не приймати до публікації інформацію про закупівлю за </w:t>
              <w:br/>
              <w:t xml:space="preserve">призупиненою процедурою закупівлі,  яка підлягає публікації згідно </w:t>
              <w:br/>
              <w:t xml:space="preserve">з цим Закон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3" w:name="304"/>
            <w:bookmarkEnd w:id="30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Якщо замовник усуне порушення,  зазначені у скарзі,  замовник </w:t>
              <w:br/>
              <w:t xml:space="preserve">протягом одного робочого дня з моменту усунення порушення  повинен </w:t>
              <w:br/>
              <w:t xml:space="preserve">повідомити   про  це  орган  оскарження  та  надати  документальне </w:t>
              <w:br/>
              <w:t xml:space="preserve">підтвердження.  Після  усунення  порушень  та  отримання   органом </w:t>
              <w:br/>
              <w:t xml:space="preserve">оскарження  документального  підтвердження про це орган оскарження </w:t>
              <w:br/>
              <w:t xml:space="preserve">скасовує рішення про призупинення процедури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4" w:name="305"/>
            <w:bookmarkEnd w:id="30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 результатами розгляду скарги орган оскарження має право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5" w:name="306"/>
            <w:bookmarkEnd w:id="30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ийняти рішення про встановлення або  відсутність  порушення </w:t>
              <w:br/>
              <w:t xml:space="preserve">процедури  закупівлі  (в  тому числі порушення порядку публікації, </w:t>
              <w:br/>
              <w:t xml:space="preserve">оприлюднення або неопублікування,  неоприлюднення  інформації  про </w:t>
              <w:br/>
              <w:t xml:space="preserve">державні  закупівлі,  передбаченої цим Законом) та про заходи,  що </w:t>
              <w:br/>
              <w:t xml:space="preserve">повинні вживатися для їх усунення,  зокрема зобов'язати  замовника </w:t>
              <w:br/>
              <w:t xml:space="preserve">повністю  або  частково  скасувати свої рішення,  надати необхідні </w:t>
              <w:br/>
              <w:t xml:space="preserve">документи,  усунути будь-які дискримінаційні  умови  або,  у  разі </w:t>
              <w:br/>
              <w:t xml:space="preserve">неможливості  виправити  допущені  порушення,  відмінити процедуру </w:t>
              <w:br/>
              <w:t xml:space="preserve">закупівл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6" w:name="307"/>
            <w:bookmarkEnd w:id="30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випадках,   передбачених   законами   України,   передавати </w:t>
              <w:br/>
              <w:t xml:space="preserve">рішення,  документи  та  матеріали  щодо  здійснення закупівель до </w:t>
              <w:br/>
              <w:t xml:space="preserve">правоохоронних, контролюючих та інших орган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7" w:name="308"/>
            <w:bookmarkEnd w:id="30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ля розгляду скарг орган оскарження має право на всіх стадіях </w:t>
              <w:br/>
              <w:t xml:space="preserve">державних   закупівель   запитувати  і  отримувати  у  замовників, </w:t>
              <w:br/>
              <w:t xml:space="preserve">учасників, контролюючих органів, державного офіційного друкованого </w:t>
              <w:br/>
              <w:t xml:space="preserve">видання  з  питань  державних  закупівель,  інших  осіб відповідні </w:t>
              <w:br/>
              <w:t xml:space="preserve">інформацію,  документи  та  матеріали  щодо  проведення   процедур </w:t>
              <w:br/>
              <w:t xml:space="preserve">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8" w:name="309"/>
            <w:bookmarkEnd w:id="30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и, учасники,  контролюючі  органи,  державне офіційне </w:t>
              <w:br/>
              <w:t xml:space="preserve">друковане  видання  з  питань  державних  закупівель,  інші  особи </w:t>
              <w:br/>
              <w:t xml:space="preserve">протягом  трьох  робочих  днів з дня отримання відповідного запиту </w:t>
              <w:br/>
              <w:t xml:space="preserve">повинні  надіслати  органу   оскарження   відповідну   інформацію, </w:t>
              <w:br/>
              <w:t xml:space="preserve">завірені належним чином копії документів та матеріал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9" w:name="310"/>
            <w:bookmarkEnd w:id="30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коли  в  установлений  строк  не  надано  інформацію, </w:t>
              <w:br/>
              <w:t xml:space="preserve">документи  та  матеріали  щодо   проведення   процедур   державних </w:t>
              <w:br/>
              <w:t xml:space="preserve">закупівель,  орган  оскарження розглядає скаргу та приймає рішення </w:t>
              <w:br/>
              <w:t xml:space="preserve">на її підставі та в межах отриманої за скаргою інформ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0" w:name="311"/>
            <w:bookmarkEnd w:id="31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Орган оскарження   має   право   залучати    для    отримання </w:t>
              <w:br/>
              <w:t xml:space="preserve">консультацій   та  експертних  висновків  представників  державних </w:t>
              <w:br/>
              <w:t xml:space="preserve">органів  (за  погодженням  з   керівниками   державних   органів), </w:t>
              <w:br/>
              <w:t xml:space="preserve">експертів та спеціалістів,  які не можуть бути пов'язаними особами </w:t>
              <w:br/>
              <w:t xml:space="preserve">та володіють спеціальними знаннями,  необхідними для  професійного </w:t>
              <w:br/>
              <w:t xml:space="preserve">та  неупередженого  розгляду скарги.  Висновки таких представників </w:t>
              <w:br/>
              <w:t xml:space="preserve">державних  органів,  експертів  та  спеціалістів  оформлюються   у </w:t>
              <w:br/>
              <w:t xml:space="preserve">письмовій  формі  та  долучаються до матеріалів справи про розгляд </w:t>
              <w:br/>
              <w:t xml:space="preserve">скарг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1" w:name="312"/>
            <w:bookmarkEnd w:id="31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відкликання  скарги  орган  оскарження  може  прийняти </w:t>
              <w:br/>
              <w:t xml:space="preserve">рішення про припинення розгляду скарг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2" w:name="313"/>
            <w:bookmarkEnd w:id="31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Рішення про  розгляд  скарг  приймаються  органом  оскарження </w:t>
              <w:br/>
              <w:t xml:space="preserve">виключно на його засіданнях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3" w:name="314"/>
            <w:bookmarkEnd w:id="31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Орган оскарження приймає  протягом  30  робочих  днів  з  дня </w:t>
              <w:br/>
              <w:t xml:space="preserve">отримання скарги обґрунтоване рішення, в якому зазначають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4" w:name="315"/>
            <w:bookmarkEnd w:id="31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исновок органу  оскарження  про  наявність  або  відсутність </w:t>
              <w:br/>
              <w:t xml:space="preserve">порушення процедури закупівл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5" w:name="316"/>
            <w:bookmarkEnd w:id="31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исновок органу оскарження про  задоволення  скарги  або  про </w:t>
              <w:br/>
              <w:t xml:space="preserve">відмову в її задоволенні повністю чи частково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6" w:name="317"/>
            <w:bookmarkEnd w:id="31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коли скаргу не задоволено, - підстави та обґрунтування </w:t>
              <w:br/>
              <w:t xml:space="preserve">прийняття такого ріш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7" w:name="318"/>
            <w:bookmarkEnd w:id="31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коли  скаргу  задоволено  повністю  або  частково,  - </w:t>
              <w:br/>
              <w:t xml:space="preserve">зобов'язання  усунення  замовником  порушення  процедури закупівлі </w:t>
              <w:br/>
              <w:t xml:space="preserve">та/або відновлення  процедури  закупівлі  з  моменту  попереднього </w:t>
              <w:br/>
              <w:t xml:space="preserve">законного рішення чи правомірної дії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8" w:name="319"/>
            <w:bookmarkEnd w:id="31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Рішення органу  оскарження  оформлюється  у письмовій формі і </w:t>
              <w:br/>
              <w:t xml:space="preserve">містить таку інформацію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9" w:name="320"/>
            <w:bookmarkEnd w:id="31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айменування органу оскарж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0" w:name="321"/>
            <w:bookmarkEnd w:id="32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ороткий зміст скарг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1" w:name="322"/>
            <w:bookmarkEnd w:id="32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отивувальну частину ріш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2" w:name="323"/>
            <w:bookmarkEnd w:id="32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резолютивну частину ріше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3" w:name="324"/>
            <w:bookmarkEnd w:id="32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трок оскарження ріш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4" w:name="325"/>
            <w:bookmarkEnd w:id="32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имірник рішення  за  результатами  розгляду  скарги   орган </w:t>
              <w:br/>
              <w:t xml:space="preserve">оскарження  протягом  трьох  днів  з  дня  його прийняття надсилає </w:t>
              <w:br/>
              <w:t xml:space="preserve">суб'єкту оскарження, замовнику, Державному казначейству України та </w:t>
              <w:br/>
              <w:t xml:space="preserve">редакції   державного  офіційного  друкованого  видання  з  питань </w:t>
              <w:br/>
              <w:t xml:space="preserve">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25" w:name="326"/>
            <w:bookmarkEnd w:id="32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19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Звіт про результати проведення </w:t>
              <w:br/>
              <w:t xml:space="preserve">                процедури закупівлі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6" w:name="327"/>
            <w:bookmarkEnd w:id="32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У  звіті  про  результати  проведення  процедури закупівлі </w:t>
              <w:br/>
              <w:t xml:space="preserve">обов'язково зазначають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7" w:name="328"/>
            <w:bookmarkEnd w:id="32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айменування предмета закупівл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8" w:name="329"/>
            <w:bookmarkEnd w:id="32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ількість учасників процедури  закупівлі  та  найменування  і </w:t>
              <w:br/>
              <w:t xml:space="preserve">місцезнаходження учасника, з яким укладено договір про закупівлю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9" w:name="330"/>
            <w:bookmarkEnd w:id="32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ціни пропозицій конкурсних торгів (цінові пропозиції або ціна </w:t>
              <w:br/>
              <w:t xml:space="preserve">пропозиції на переговорах у разі застосування процедури  закупівлі </w:t>
              <w:br/>
              <w:t xml:space="preserve">в одного учасника) та ціна договору про закупівлю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0" w:name="331"/>
            <w:bookmarkEnd w:id="33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ата оприлюднення відомостей та номер оголошення щодо рішення </w:t>
              <w:br/>
              <w:t xml:space="preserve">Уповноваженого органу про  погодження  або  відмову  у  погодженні </w:t>
              <w:br/>
              <w:t xml:space="preserve">застосування  процедури  закупівлі  (у разі застосування процедури </w:t>
              <w:br/>
              <w:t xml:space="preserve">закупівлі  в  одного   учасника),   опублікованих   у   державному </w:t>
              <w:br/>
              <w:t xml:space="preserve">офіційному  друкованому  виданні  з питань державних закупівель та </w:t>
              <w:br/>
              <w:t xml:space="preserve">розміщених на  веб-порталі  Уповноваженого  органу  відповідно  до </w:t>
              <w:br/>
              <w:t xml:space="preserve">статті 10 цього Закон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1" w:name="332"/>
            <w:bookmarkEnd w:id="33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ата оприлюднення  і номер повідомлення про акцепт пропозиції </w:t>
              <w:br/>
              <w:t xml:space="preserve">конкурсних  торгів  або  цінової  пропозиції,   опублікованого   в </w:t>
              <w:br/>
              <w:t xml:space="preserve">державному  офіційному  друкованому  виданні  з  питань  державних </w:t>
              <w:br/>
              <w:t xml:space="preserve">закупівель та розміщеного  на  веб-порталі  Уповноваженого  органу </w:t>
              <w:br/>
              <w:t xml:space="preserve">відповідно до статті 10 цього Закон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2" w:name="333"/>
            <w:bookmarkEnd w:id="33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ата оприлюднення і номер оголошення про проведення процедури </w:t>
              <w:br/>
              <w:t xml:space="preserve">закупівлі та дата оприлюднення і номер оголошення  про  результати </w:t>
              <w:br/>
              <w:t xml:space="preserve">процедури   закупівлі,   опублікованих   у  державному  офіційному </w:t>
              <w:br/>
              <w:t xml:space="preserve">друкованому виданні з питань державних закупівель,  у міжнародному </w:t>
              <w:br/>
              <w:t xml:space="preserve">інформаційному    виданні    з    питань    державних   закупівель </w:t>
              <w:br/>
              <w:t xml:space="preserve">Уповноваженого органу (у випадках,  передбачених цим  Законом)  та </w:t>
              <w:br/>
              <w:t xml:space="preserve">розміщених  на  веб-порталі  Уповноваженого  органу  відповідно до </w:t>
              <w:br/>
              <w:t xml:space="preserve">статті 10 цього Закон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3" w:name="334"/>
            <w:bookmarkEnd w:id="33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адреса веб-сайту, на якому замовником додатково розміщувалась </w:t>
              <w:br/>
              <w:t xml:space="preserve">інформація про закупівлю (у разі наявності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4" w:name="335"/>
            <w:bookmarkEnd w:id="33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якщо  в результаті проведення торгів не було укладено </w:t>
              <w:br/>
              <w:t xml:space="preserve">договір  про  закупівлю,  -   підстави   прийняття   рішення   про </w:t>
              <w:br/>
              <w:t xml:space="preserve">неукладення договору про закупівлю, якщо таке мало місце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5" w:name="336"/>
            <w:bookmarkEnd w:id="33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ата укладення договору про закупівлю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6" w:name="337"/>
            <w:bookmarkEnd w:id="33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ведена інформація  замовника  про наявність та відповідність </w:t>
              <w:br/>
              <w:t xml:space="preserve">встановленим законодавством вимогам документів,  що  підтверджують </w:t>
              <w:br/>
              <w:t xml:space="preserve">відповідність  учасників  кваліфікаційним  критеріям відповідно до </w:t>
              <w:br/>
              <w:t xml:space="preserve">статті  16  цього  Закону,  та   наявність/відсутність   обставин, </w:t>
              <w:br/>
              <w:t xml:space="preserve">встановлених  статтею 17 цього Закону,  із зазначенням відповідних </w:t>
              <w:br/>
              <w:t xml:space="preserve">підста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7" w:name="338"/>
            <w:bookmarkEnd w:id="33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Звіт  про  результати   проведення   процедури   закупівлі </w:t>
              <w:br/>
              <w:t xml:space="preserve">оприлюднюється замовником відповідно до статті 10 цьог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8" w:name="339"/>
            <w:bookmarkEnd w:id="33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Усі  документи щодо державних закупівель,  передбачені цим </w:t>
              <w:br/>
              <w:t xml:space="preserve">Законом, зберігаються замовником протягом трьох ро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9" w:name="340"/>
            <w:bookmarkEnd w:id="339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Розділ IV. ПРОЦЕДУРА ВІДКРИТИХ ТОРГ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40" w:name="341"/>
            <w:bookmarkEnd w:id="34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20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Умови застосування процедури відкритих торг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1" w:name="342"/>
            <w:bookmarkEnd w:id="34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Відкриті торги є основною процедурою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2" w:name="343"/>
            <w:bookmarkEnd w:id="34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Під час проведення процедури відкритих  торгів  пропозиції </w:t>
              <w:br/>
              <w:t xml:space="preserve">конкурсних торгів мають право подавати всі зацікавлені особ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43" w:name="344"/>
            <w:bookmarkEnd w:id="34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21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Інформування про проведення процедури </w:t>
              <w:br/>
              <w:t xml:space="preserve">                відкритих торг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4" w:name="345"/>
            <w:bookmarkEnd w:id="34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Оголошення  про  проведення  процедури  відкритих   торгів </w:t>
              <w:br/>
              <w:t xml:space="preserve">безоплатно   публікується   в  державному  офіційному  друкованому </w:t>
              <w:br/>
              <w:t xml:space="preserve">виданні з питань державних закупівель та  безоплатно  розміщується </w:t>
              <w:br/>
              <w:t xml:space="preserve">на веб-порталі Уповноваженого органу відповідно до статті 10 цього </w:t>
              <w:br/>
              <w:t xml:space="preserve">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5" w:name="346"/>
            <w:bookmarkEnd w:id="34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В оголошенні про  проведення  процедури  відкритих  торгів </w:t>
              <w:br/>
              <w:t xml:space="preserve">обов'язково зазначаються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6" w:name="347"/>
            <w:bookmarkEnd w:id="34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айменування і місцезнаходження замовник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7" w:name="348"/>
            <w:bookmarkEnd w:id="34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адреса веб-порталу    Уповноваженого    органу,    на   якому </w:t>
              <w:br/>
              <w:t xml:space="preserve">розміщується інформація про закупівлю,  відповідно  до  статті  10 </w:t>
              <w:br/>
              <w:t xml:space="preserve">цього Закон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8" w:name="349"/>
            <w:bookmarkEnd w:id="34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адреса веб-сайту,  на якому замовником додатково розміщується </w:t>
              <w:br/>
              <w:t xml:space="preserve">інформація про закупівлю (у разі наявності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9" w:name="350"/>
            <w:bookmarkEnd w:id="34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айменування предмета закупівл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0" w:name="351"/>
            <w:bookmarkEnd w:id="35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ількість та  місце  поставки  товарів  або  обсяг  і   місце </w:t>
              <w:br/>
              <w:t xml:space="preserve">виконання робіт чи надання послуг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1" w:name="352"/>
            <w:bookmarkEnd w:id="35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трок поставки товарів, виконання робіт, надання послуг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2" w:name="353"/>
            <w:bookmarkEnd w:id="35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сце отримання документації конкурсних 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3" w:name="354"/>
            <w:bookmarkEnd w:id="35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сце та строк подання пропозицій конкурсних 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4" w:name="355"/>
            <w:bookmarkEnd w:id="35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сце, дата і час розкриття пропозицій конкурсних 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5" w:name="356"/>
            <w:bookmarkEnd w:id="35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розмір, вид   та   умови   надання   забезпечення  пропозицій </w:t>
              <w:br/>
              <w:t xml:space="preserve">конкурсних торгів (якщо замовник вимагає його надати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6" w:name="357"/>
            <w:bookmarkEnd w:id="35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ізвище, ім'я та по батькові,  посада та  адреса  однієї  чи </w:t>
              <w:br/>
              <w:t xml:space="preserve">кількох   посадових   осіб  замовника,  уповноважених  здійснювати </w:t>
              <w:br/>
              <w:t xml:space="preserve">зв'язок з учасникам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7" w:name="358"/>
            <w:bookmarkEnd w:id="35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реєстраційний рахунок   замовника,   відкритий   в    органах </w:t>
              <w:br/>
              <w:t xml:space="preserve">Державного  казначейства  України  (у разі здійснення закупівлі за </w:t>
              <w:br/>
              <w:t xml:space="preserve">рахунок бюджетних коштів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8" w:name="359"/>
            <w:bookmarkEnd w:id="35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 оголошенні може зазначатися додаткова інформація, визначена </w:t>
              <w:br/>
              <w:t xml:space="preserve">замовник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9" w:name="360"/>
            <w:bookmarkEnd w:id="35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Строк  для  подання  пропозицій  конкурсних торгів не може </w:t>
              <w:br/>
              <w:t xml:space="preserve">бути меншим,  ніж 30  днів  з  дня  опублікування  оголошення  про </w:t>
              <w:br/>
              <w:t xml:space="preserve">проведення  процедури  відкритих  торгів  у  державному офіційному </w:t>
              <w:br/>
              <w:t xml:space="preserve">друкованому виданні з питань державних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0" w:name="361"/>
            <w:bookmarkEnd w:id="36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обґрунтованої нагальної потреби у закупівлі  продукції </w:t>
              <w:br/>
              <w:t xml:space="preserve">харчової  промисловості,  лікарських  засобів  і виробів медичного </w:t>
              <w:br/>
              <w:t xml:space="preserve">призначення строк для подання пропозицій  конкурсних  торгів  може </w:t>
              <w:br/>
              <w:t xml:space="preserve">бути  скорочено до 15 днів (далі - скорочена процедура).  Причиною </w:t>
              <w:br/>
              <w:t xml:space="preserve">скорочення  строку  не  може  бути  бездіяльність  замовника  щодо </w:t>
              <w:br/>
              <w:t xml:space="preserve">проведення    відповідних   процедур   закупівель.   Обґрунтування </w:t>
              <w:br/>
              <w:t xml:space="preserve">нагальної потреби зазначаються у звіті про  результати  проведення </w:t>
              <w:br/>
              <w:t xml:space="preserve">процедури  закупівлі  та  не повинні свідчити про наміри замовника </w:t>
              <w:br/>
              <w:t xml:space="preserve">послабити конкуренцію між учасник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61" w:name="362"/>
            <w:bookmarkEnd w:id="36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22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Документація конкурсних торг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2" w:name="363"/>
            <w:bookmarkEnd w:id="36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Після оприлюднення  оголошення  про  проведення  процедури </w:t>
              <w:br/>
              <w:t xml:space="preserve">закупівлі   кожна  фізична/юридична  особа  має  право  безоплатно </w:t>
              <w:br/>
              <w:t xml:space="preserve">отримати документацію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3" w:name="364"/>
            <w:bookmarkEnd w:id="36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окументація конкурсних торгів  безоплатно  надсилається  або </w:t>
              <w:br/>
              <w:t xml:space="preserve">надається  замовником  протягом трьох робочих днів з дня отримання </w:t>
              <w:br/>
              <w:t xml:space="preserve">від фізичної/юридичної особи відповідного запи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4" w:name="365"/>
            <w:bookmarkEnd w:id="36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окументація конкурсних торгів може бути безоплатно  отримана </w:t>
              <w:br/>
              <w:t xml:space="preserve">кожною  фізичною/юридичною  особою  на  веб-порталі Уповноваженого </w:t>
              <w:br/>
              <w:t xml:space="preserve">орга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5" w:name="366"/>
            <w:bookmarkEnd w:id="36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окументація конкурсних торгів повинна містити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6" w:name="367"/>
            <w:bookmarkEnd w:id="36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) інструкцію з підготовки пропозицій конкурсних 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7" w:name="368"/>
            <w:bookmarkEnd w:id="36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) кваліфікаційні критерії до учасників відповідно до  статті </w:t>
              <w:br/>
              <w:t xml:space="preserve">16, вимоги, встановлені статтею 17 цього Закону, та інформацію про </w:t>
              <w:br/>
              <w:t xml:space="preserve">спосіб  документального  підтвердження   відповідності   учасників </w:t>
              <w:br/>
              <w:t xml:space="preserve">встановленим критеріям та вимогам згідно із законодавство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8" w:name="369"/>
            <w:bookmarkEnd w:id="36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) інформацію  про  необхідні  технічні,  якісні та кількісні </w:t>
              <w:br/>
              <w:t xml:space="preserve">характеристики  предмета  закупівлі,  в  тому   числі   відповідну </w:t>
              <w:br/>
              <w:t xml:space="preserve">технічну специфікацію (у разі потреби - плани,  креслення, малюнки </w:t>
              <w:br/>
              <w:t xml:space="preserve">чи опис  предмета  закупівлі).  При  цьому  технічна  специфікація </w:t>
              <w:br/>
              <w:t xml:space="preserve">повинна   містити:  детальний  опис  товарів,  робіт,  послуг,  що </w:t>
              <w:br/>
              <w:t xml:space="preserve">закуповуються,  в тому числі їх технічні та якісні характеристики; </w:t>
              <w:br/>
              <w:t xml:space="preserve">вимоги  щодо  технічних  і  функціональних  характеристик предмета </w:t>
              <w:br/>
              <w:t xml:space="preserve">закупівлі,  у разі якщо опис скласти неможливо або якщо доцільніше </w:t>
              <w:br/>
              <w:t xml:space="preserve">зазначити такі показники;  посилання на стандартні характеристики, </w:t>
              <w:br/>
              <w:t xml:space="preserve">вимоги,  умовні позначення та термінологію,  пов'язану з товарами, </w:t>
              <w:br/>
              <w:t xml:space="preserve">роботами  чи  послугами,  що закуповуються,  передбачені існуючими </w:t>
              <w:br/>
              <w:t xml:space="preserve">міжнародними або національними стандартами,  нормами та правилами. </w:t>
              <w:br/>
              <w:t xml:space="preserve">Технічна  специфікація  не  повинна містити посилання на конкретні </w:t>
              <w:br/>
              <w:t xml:space="preserve">торговельну марку чи фірму,  патент,  конструкцію або тип предмета </w:t>
              <w:br/>
              <w:t xml:space="preserve">закупівлі, джерело його походження або виробника. У разі якщо таке </w:t>
              <w:br/>
              <w:t xml:space="preserve">посилання є необхідним,  специфікація повинна містити  вираз  "або </w:t>
              <w:br/>
              <w:t xml:space="preserve">еквівалент".  Технічні,  якісні  характеристики предмета закупівлі </w:t>
              <w:br/>
              <w:t xml:space="preserve">повинні передбачати необхідність застосування заходів  із  захисту </w:t>
              <w:br/>
              <w:t xml:space="preserve">довкілл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9" w:name="370"/>
            <w:bookmarkEnd w:id="36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) кількість товару та місце його постав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0" w:name="371"/>
            <w:bookmarkEnd w:id="37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) місце,  де повинні бути виконані роботи чи надані послуги, </w:t>
              <w:br/>
              <w:t xml:space="preserve">їх обсяг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1" w:name="372"/>
            <w:bookmarkEnd w:id="37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) строки поставки товарів, виконання робіт, надання послуг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2" w:name="373"/>
            <w:bookmarkEnd w:id="37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) проект договору або основні умови,  які обов'язково будуть </w:t>
              <w:br/>
              <w:t xml:space="preserve">включені до договору про закупівлю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3" w:name="374"/>
            <w:bookmarkEnd w:id="37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) опис окремої частини або частин предмета закупівлі (лота), </w:t>
              <w:br/>
              <w:t xml:space="preserve">щодо яких можуть бути подані пропозиції конкурсних торгів,  у разі </w:t>
              <w:br/>
              <w:t xml:space="preserve">якщо  учасникам  дозволяється  подати пропозиції конкурсних торгів </w:t>
              <w:br/>
              <w:t xml:space="preserve">стосовно частини предмета закупівлі (лота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4" w:name="375"/>
            <w:bookmarkEnd w:id="37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) перелік критеріїв та методику оцінки пропозицій конкурсних </w:t>
              <w:br/>
              <w:t xml:space="preserve">торгів із зазначенням питомої ваги критерії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5" w:name="376"/>
            <w:bookmarkEnd w:id="37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0) строк,   протягом   якого  пропозиції  конкурсних  торгів </w:t>
              <w:br/>
              <w:t xml:space="preserve">вважаються дійсними,  але не менше ніж 90 днів  з  дати  розкриття </w:t>
              <w:br/>
              <w:t xml:space="preserve">пропозицій конкурсних 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6" w:name="377"/>
            <w:bookmarkEnd w:id="37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1) інформацію про валюту,  в якій повинна бути розрахована і </w:t>
              <w:br/>
              <w:t xml:space="preserve">зазначена ціна пропозиції конкурсних 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7" w:name="378"/>
            <w:bookmarkEnd w:id="37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2) інформацію про мову (мови),  якою  (якими)  повинні  бути </w:t>
              <w:br/>
              <w:t xml:space="preserve">складені пропозиції конкурсних 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8" w:name="379"/>
            <w:bookmarkEnd w:id="37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3) зазначення  способу,  місця  та  кінцевого строку подання </w:t>
              <w:br/>
              <w:t xml:space="preserve">пропозицій конкурсних 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9" w:name="380"/>
            <w:bookmarkEnd w:id="37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4) порядок надання роз'яснень щодо  документації  конкурсних </w:t>
              <w:br/>
              <w:t xml:space="preserve">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0" w:name="381"/>
            <w:bookmarkEnd w:id="38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5) розмір,  вид  та  умови  надання  забезпечення пропозицій </w:t>
              <w:br/>
              <w:t xml:space="preserve">конкурсних торгів (якщо замовник вимагає його надати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1" w:name="382"/>
            <w:bookmarkEnd w:id="38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6) розмір,  вид,  умови   надання,   умови   повернення   та </w:t>
              <w:br/>
              <w:t xml:space="preserve">неповернення  забезпечення  виконання договору про закупівлю (якщо </w:t>
              <w:br/>
              <w:t xml:space="preserve">замовник вимагає його надати)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2" w:name="383"/>
            <w:bookmarkEnd w:id="38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7) місце, дату і час розкриття пропозицій конкурсних 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3" w:name="384"/>
            <w:bookmarkEnd w:id="38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8) прізвище, ім'я та по батькові, посаду та адресу однієї чи </w:t>
              <w:br/>
              <w:t xml:space="preserve">кількох   посадових   осіб  замовника,  уповноважених  здійснювати </w:t>
              <w:br/>
              <w:t xml:space="preserve">зв'язок з учасник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4" w:name="385"/>
            <w:bookmarkEnd w:id="38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окументація конкурсних  торгів  може  містити   також   іншу </w:t>
              <w:br/>
              <w:t xml:space="preserve">інформацію,  відповідно  до законодавства,  яку замовник вважає за </w:t>
              <w:br/>
              <w:t xml:space="preserve">необхідне до неї включит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5" w:name="386"/>
            <w:bookmarkEnd w:id="38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Документація конкурсних торгів не повинна  містити  вимог, </w:t>
              <w:br/>
              <w:t xml:space="preserve">що обмежують конкуренцію та призводять до дискримінації учасни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86" w:name="387"/>
            <w:bookmarkEnd w:id="38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23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Надання роз'яснень щодо документації конкурсних </w:t>
              <w:br/>
              <w:t xml:space="preserve">                торгів та внесення змін до неї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7" w:name="388"/>
            <w:bookmarkEnd w:id="38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Учасник,   який   отримав   від   замовника   документацію </w:t>
              <w:br/>
              <w:t xml:space="preserve">конкурсних  торгів,  має  право  не  пізніше  ніж  за  10  днів до </w:t>
              <w:br/>
              <w:t xml:space="preserve">закінчення строку подання пропозицій конкурсних торгів  звернутися </w:t>
              <w:br/>
              <w:t xml:space="preserve">до замовника за роз'ясненнями щодо документації конкурсних торгів. </w:t>
              <w:br/>
              <w:t xml:space="preserve">Замовник повинен надати роз'яснення на запит протягом трьох днів з </w:t>
              <w:br/>
              <w:t xml:space="preserve">дня  його  отримання  всім  особам,  яким було надано документацію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8" w:name="389"/>
            <w:bookmarkEnd w:id="38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проведення  зборів  з  метою  роз'яснення   будь-яких </w:t>
              <w:br/>
              <w:t xml:space="preserve">запитів  щодо  документації  конкурсних  торгів  замовник  повинен </w:t>
              <w:br/>
              <w:t xml:space="preserve">забезпечити ведення протоколу таких зборів з викладенням  у  ньому </w:t>
              <w:br/>
              <w:t xml:space="preserve">всіх  роз'яснень  щодо запитів і надіслати його всім особам,  яким </w:t>
              <w:br/>
              <w:t xml:space="preserve">було подано  документацію  конкурсних  торгів,  незалежно  від  їх </w:t>
              <w:br/>
              <w:t xml:space="preserve">присутності на зборах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9" w:name="390"/>
            <w:bookmarkEnd w:id="38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ені у цій частині роз'яснення оприлюднюються замовником </w:t>
              <w:br/>
              <w:t xml:space="preserve">відповідно до статті 10 цьог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0" w:name="391"/>
            <w:bookmarkEnd w:id="39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Замовник має право з власної ініціативи чи за результатами </w:t>
              <w:br/>
              <w:t xml:space="preserve">запитів   внести   зміни   до   документації   конкурсних  торгів, </w:t>
              <w:br/>
              <w:t xml:space="preserve">продовживши  строк  подання  та  розкриття  пропозицій  конкурсних </w:t>
              <w:br/>
              <w:t xml:space="preserve">торгів  не менше ніж на сім днів,  та повідомити письмово протягом </w:t>
              <w:br/>
              <w:t xml:space="preserve">одного  робочого  дня  з  дня  прийняття  рішення   про   внесення </w:t>
              <w:br/>
              <w:t xml:space="preserve">зазначених   змін   усіх   осіб,  яким  було  видано  документацію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1" w:name="392"/>
            <w:bookmarkEnd w:id="39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здійснення закупівлі за скороченою процедурою замовник </w:t>
              <w:br/>
              <w:t xml:space="preserve">не  має  права  з  власної  ініціативи  чи за результатами запитів </w:t>
              <w:br/>
              <w:t xml:space="preserve">вносити зміни до документації конкурсних  торгів,  крім  випадків, </w:t>
              <w:br/>
              <w:t xml:space="preserve">коли  внесення таких змін необхідне для приведення у відповідність </w:t>
              <w:br/>
              <w:t xml:space="preserve">документації конкурсних торгів із вимогами  чинного  законодавства </w:t>
              <w:br/>
              <w:t xml:space="preserve">або  такі  зміни вимагає рішення органу оскарження.  У такому разі </w:t>
              <w:br/>
              <w:t xml:space="preserve">замовник зобов'язаний  внести  відповідні  зміни  до  документації </w:t>
              <w:br/>
              <w:t xml:space="preserve">конкурсних   торгів   та   продовжити   строк  подання  пропозицій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2" w:name="393"/>
            <w:bookmarkEnd w:id="39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несвоєчасного  подання  замовником  роз'яснень   щодо </w:t>
              <w:br/>
              <w:t xml:space="preserve">змісту  документації  конкурсних торгів або несвоєчасного внесення </w:t>
              <w:br/>
              <w:t xml:space="preserve">до неї змін замовник повинен продовжити строк подання та розкриття </w:t>
              <w:br/>
              <w:t xml:space="preserve">пропозицій  конкурсних торгів не менш як на сім днів та повідомити </w:t>
              <w:br/>
              <w:t xml:space="preserve">про це всіх осіб, яким було видано документацію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3" w:name="394"/>
            <w:bookmarkEnd w:id="39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значена у цій частині інформація оприлюднюється  замовником </w:t>
              <w:br/>
              <w:t xml:space="preserve">відповідно до статті 10 цьог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94" w:name="395"/>
            <w:bookmarkEnd w:id="39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24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Забезпечення пропозиції конкурсних торг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5" w:name="396"/>
            <w:bookmarkEnd w:id="39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  має  право зазначити в оголошенні про проведення </w:t>
              <w:br/>
              <w:t xml:space="preserve">процедури закупівлі та в  документації  конкурсних  торгів  вимоги </w:t>
              <w:br/>
              <w:t xml:space="preserve">щодо надання забезпечення пропозиції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6" w:name="397"/>
            <w:bookmarkEnd w:id="39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якщо надання забезпечення пропозиції конкурсних торгів </w:t>
              <w:br/>
              <w:t xml:space="preserve">вимагається замовником,  у документації конкурсних торгів  повинні </w:t>
              <w:br/>
              <w:t xml:space="preserve">бути зазначені умови його надання, зокрема, вид, розмір, строк дії </w:t>
              <w:br/>
              <w:t xml:space="preserve">та  застереження  щодо  випадків,  коли  забезпечення   пропозиції </w:t>
              <w:br/>
              <w:t xml:space="preserve">конкурсних торгів не повертається учаснику.  У такому разі учасник </w:t>
              <w:br/>
              <w:t xml:space="preserve">під час  подання  пропозиції  конкурсних  торгів  одночасно  надає </w:t>
              <w:br/>
              <w:t xml:space="preserve">забезпечення пропозиції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7" w:name="398"/>
            <w:bookmarkEnd w:id="39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Розмір забезпечення  пропозиції конкурсних торгів у грошовому </w:t>
              <w:br/>
              <w:t xml:space="preserve">виразі  не  може  перевищувати  1  відсотка  очікуваної   вартості </w:t>
              <w:br/>
              <w:t xml:space="preserve">закупівлі  у  разі  проведення  торгів  на  закупівлю  робіт  та 5 </w:t>
              <w:br/>
              <w:t xml:space="preserve">відсотків - у разі  проведення  торгів  на  закупівлю  товарів  чи </w:t>
              <w:br/>
              <w:t xml:space="preserve">послуг на умовах, визначених документацією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8" w:name="399"/>
            <w:bookmarkEnd w:id="39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У   разі   якщо  пропозиції  конкурсних  торгів  подаються </w:t>
              <w:br/>
              <w:t xml:space="preserve">стосовно частини предмета закупівлі  (лота),  розмір  забезпечення </w:t>
              <w:br/>
              <w:t xml:space="preserve">пропозиції  конкурсних торгів встановлюється замовником виходячи з </w:t>
              <w:br/>
              <w:t xml:space="preserve">очікуваної вартості предмета закупівлі щодо  кожної  його  частини </w:t>
              <w:br/>
              <w:t xml:space="preserve">(лота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9" w:name="400"/>
            <w:bookmarkEnd w:id="39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Забезпечення  пропозиції конкурсних торгів не повертається </w:t>
              <w:br/>
              <w:t xml:space="preserve">замовником у раз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0" w:name="401"/>
            <w:bookmarkEnd w:id="40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ідкликання пропозиції  конкурсних  торгів  учасником   після </w:t>
              <w:br/>
              <w:t xml:space="preserve">закінчення строку її под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1" w:name="402"/>
            <w:bookmarkEnd w:id="40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епідписання учасником,  що став переможцем процедури торгів, </w:t>
              <w:br/>
              <w:t xml:space="preserve">договору про закупівлю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2" w:name="403"/>
            <w:bookmarkEnd w:id="40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енадання переможцем процедури торгів забезпечення  виконання </w:t>
              <w:br/>
              <w:t xml:space="preserve">договору  про  закупівлю  після акцепту його пропозиції конкурсних </w:t>
              <w:br/>
              <w:t xml:space="preserve">торгів, якщо надання такого забезпечення передбачено документацією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3" w:name="404"/>
            <w:bookmarkEnd w:id="40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Замовник   повинен   повернути   забезпечення   пропозиції </w:t>
              <w:br/>
              <w:t xml:space="preserve">конкурсних торгів учаснику протягом трьох банківських днів  з  дня </w:t>
              <w:br/>
              <w:t xml:space="preserve">настання   підстави   для   повернення   забезпечення   пропозиції </w:t>
              <w:br/>
              <w:t xml:space="preserve">конкурсних торгів у раз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4" w:name="405"/>
            <w:bookmarkEnd w:id="40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кінчення строку  дії  забезпечення  пропозиції   конкурсних </w:t>
              <w:br/>
              <w:t xml:space="preserve">торгів, зазначеного у документації конкурсних 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5" w:name="406"/>
            <w:bookmarkEnd w:id="40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кладення договору   про   закупівлю  з  учасником,  що  став </w:t>
              <w:br/>
              <w:t xml:space="preserve">переможцем конкурсних 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6" w:name="407"/>
            <w:bookmarkEnd w:id="40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ідкликання пропозиції конкурсних торгів до закінчення строку </w:t>
              <w:br/>
              <w:t xml:space="preserve">її под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7" w:name="408"/>
            <w:bookmarkEnd w:id="40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кінчення процедури  закупівлі  у  разі неукладення договору </w:t>
              <w:br/>
              <w:t xml:space="preserve">про  закупівлю  з  жодним  з  учасників,  що   подали   пропозиції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8" w:name="409"/>
            <w:bookmarkEnd w:id="40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Кошти,  що  надійшли як забезпечення пропозиції конкурсних </w:t>
              <w:br/>
              <w:t xml:space="preserve">торгів (у разі якщо вони  не  повертаються  учаснику),  підлягають </w:t>
              <w:br/>
              <w:t xml:space="preserve">перерахуванню   до  відповідного  бюджету,  а  в  разі  здійснення </w:t>
              <w:br/>
              <w:t xml:space="preserve">закупівлі підприємствами,  об'єднаннями підприємств не за бюджетні </w:t>
              <w:br/>
              <w:t xml:space="preserve">кошти   -  перераховуються  на  рахунок  підприємства,  об'єднання </w:t>
              <w:br/>
              <w:t xml:space="preserve">підприємст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09" w:name="410"/>
            <w:bookmarkEnd w:id="40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25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Порядок подання пропозицій конкурсних торг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0" w:name="411"/>
            <w:bookmarkEnd w:id="41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Пропозиція конкурсних торгів подається у  письмовій  формі </w:t>
              <w:br/>
              <w:t xml:space="preserve">за  підписом  уповноваженої  посадової  особи  учасника,  прошита, </w:t>
              <w:br/>
              <w:t xml:space="preserve">пронумерована та скріплена печаткою у  запечатаному  конверті.  На </w:t>
              <w:br/>
              <w:t xml:space="preserve">запит  учасника  замовник  протягом  одного  робочого  дня  з  дня </w:t>
              <w:br/>
              <w:t xml:space="preserve">надходження запиту підтверджує надходження  пропозиції  конкурсних </w:t>
              <w:br/>
              <w:t xml:space="preserve">торгів із зазначенням дати та часу. Відмова або ухилення замовника </w:t>
              <w:br/>
              <w:t xml:space="preserve">від негайного отримання пропозицій конкурсних торгів, що подаються </w:t>
              <w:br/>
              <w:t xml:space="preserve">особисто, є підставою для оскарж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1" w:name="412"/>
            <w:bookmarkEnd w:id="41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ожен учасник   має   право  подати  тільки  одну  пропозицію </w:t>
              <w:br/>
              <w:t xml:space="preserve">конкурсних торгів (у  тому  числі  до  визначеної  у  документації </w:t>
              <w:br/>
              <w:t xml:space="preserve">конкурсних  торгів  частини  предмета закупівлі (лота)).  Отримана </w:t>
              <w:br/>
              <w:t xml:space="preserve">пропозиція конкурсних  торгів  вноситься  замовником  до  реєстру, </w:t>
              <w:br/>
              <w:t xml:space="preserve">форма якого визначається Уповноваженим орган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2" w:name="413"/>
            <w:bookmarkEnd w:id="41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Пропозиція   конкурсних  торгів  повинна  супроводжуватися </w:t>
              <w:br/>
              <w:t xml:space="preserve">документом,  що   підтверджує   надання   учасником   забезпечення </w:t>
              <w:br/>
              <w:t xml:space="preserve">пропозиції  конкурсних торгів,  якщо таке забезпечення передбачено </w:t>
              <w:br/>
              <w:t xml:space="preserve">оголошенням про проведення процедури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3" w:name="414"/>
            <w:bookmarkEnd w:id="41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Пропозиції конкурсних торгів,  отримані  замовником  після </w:t>
              <w:br/>
              <w:t xml:space="preserve">закінчення  строку  їх  подання,  не  розкриваються і повертаються </w:t>
              <w:br/>
              <w:t xml:space="preserve">учасникам, що їх подал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4" w:name="415"/>
            <w:bookmarkEnd w:id="41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Пропозиції конкурсних торгів залишаються дійсними протягом </w:t>
              <w:br/>
              <w:t xml:space="preserve">зазначеного у документації конкурсних торгів строку. До закінчення </w:t>
              <w:br/>
              <w:t xml:space="preserve">цього строку замовник має право вимагати від учасників продовження </w:t>
              <w:br/>
              <w:t xml:space="preserve">строку дії пропозицій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5" w:name="416"/>
            <w:bookmarkEnd w:id="41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часник має право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6" w:name="417"/>
            <w:bookmarkEnd w:id="41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ідхилити таку  вимогу,  не  втрачаючи при цьому наданого ним </w:t>
              <w:br/>
              <w:t xml:space="preserve">забезпечення пропозиції конкурсних 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7" w:name="418"/>
            <w:bookmarkEnd w:id="41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огодитися з вимогою та  продовжити  строк  дії  поданої  ним </w:t>
              <w:br/>
              <w:t xml:space="preserve">пропозиції  конкурсних  торгів та наданого забезпечення пропозиції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8" w:name="419"/>
            <w:bookmarkEnd w:id="41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Учасник  має  право  внести  зміни  або  відкликати   свою </w:t>
              <w:br/>
              <w:t xml:space="preserve">пропозицію  конкурсних  торгів до закінчення строку її подання без </w:t>
              <w:br/>
              <w:t xml:space="preserve">втрати свого забезпечення пропозиції конкурсних торгів. Такі зміни </w:t>
              <w:br/>
              <w:t xml:space="preserve">чи    заява   про   відкликання   пропозиції   конкурсних   торгів </w:t>
              <w:br/>
              <w:t xml:space="preserve">враховуються,  у разі якщо вони отримані замовником до  закінчення </w:t>
              <w:br/>
              <w:t xml:space="preserve">строку подання пропозицій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19" w:name="420"/>
            <w:bookmarkEnd w:id="41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26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Забезпечення виконання договору про закупівлю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0" w:name="421"/>
            <w:bookmarkEnd w:id="42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   має   право   вимагати  від  учасника-переможця </w:t>
              <w:br/>
              <w:t xml:space="preserve">внесення ним не пізніше  дати  укладення  договору  про  закупівлю </w:t>
              <w:br/>
              <w:t xml:space="preserve">забезпечення  виконання  такого  договору,  якщо  внесення  такого </w:t>
              <w:br/>
              <w:t xml:space="preserve">забезпечення передбачене документацією конкурсних торгів. Замовник </w:t>
              <w:br/>
              <w:t xml:space="preserve">повертає  забезпечення  виконання  договору  про  закупівлю  після </w:t>
              <w:br/>
              <w:t xml:space="preserve">виконання учасником-переможцем договору,  а також у разі  визнання </w:t>
              <w:br/>
              <w:t xml:space="preserve">судом  результатів  процедури закупівлі або договору про закупівлю </w:t>
              <w:br/>
              <w:t xml:space="preserve">недійсними,  у випадках,  передбачених частинами першою та  другою </w:t>
              <w:br/>
              <w:t xml:space="preserve">статті 30, частиною третьою статті 31 цього Закону, а також згідно </w:t>
              <w:br/>
              <w:t xml:space="preserve">з умовами,  зазначеними у договорі,  але не пізніше  ніж  протягом </w:t>
              <w:br/>
              <w:t xml:space="preserve">трьох банківських днів з дня настання зазначених обставин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1" w:name="422"/>
            <w:bookmarkEnd w:id="42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Розмір  забезпечення  виконання  договору про закупівлю не </w:t>
              <w:br/>
              <w:t xml:space="preserve">може перевищувати 5 відсотків вартості договор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2" w:name="423"/>
            <w:bookmarkEnd w:id="42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Кошти,  що надійшли як забезпечення виконання договору  (у </w:t>
              <w:br/>
              <w:t xml:space="preserve">разі  якщо  вони  не  повертаються),  підлягають  перерахуванню до </w:t>
              <w:br/>
              <w:t xml:space="preserve">відповідного   бюджету,   а   в    разі    здійснення    закупівлі </w:t>
              <w:br/>
              <w:t xml:space="preserve">підприємствами,  об'єднаннями  підприємств  не  за  бюджетні кошти </w:t>
              <w:br/>
              <w:t xml:space="preserve">перераховуються на рахунок підприємства, об'єднання підприємст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23" w:name="424"/>
            <w:bookmarkEnd w:id="42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27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Розкриття пропозицій конкурсних торг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4" w:name="425"/>
            <w:bookmarkEnd w:id="42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Розкриття пропозицій конкурсних торгів здійснюється в день </w:t>
              <w:br/>
              <w:t xml:space="preserve">закінчення  строку  їх  подання  у час та в місці,  що зазначені в </w:t>
              <w:br/>
              <w:t xml:space="preserve">оголошенні про проведення процедури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5" w:name="426"/>
            <w:bookmarkEnd w:id="42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До участі  у  процедурі  розкриття  пропозицій  конкурсних </w:t>
              <w:br/>
              <w:t xml:space="preserve">торгів  замовником  допускаються  всі учасники або їх уповноважені </w:t>
              <w:br/>
              <w:t xml:space="preserve">представники.  Відсутність  учасника   або   його   уповноваженого </w:t>
              <w:br/>
              <w:t xml:space="preserve">представника  під  час  процедури  розкриття пропозицій конкурсних </w:t>
              <w:br/>
              <w:t xml:space="preserve">торгів не є підставою для відмови в розкритті чи розгляді або  для </w:t>
              <w:br/>
              <w:t xml:space="preserve">відхилення його пропозиції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6" w:name="427"/>
            <w:bookmarkEnd w:id="42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Під    час    розкриття   пропозицій   конкурсних   торгів </w:t>
              <w:br/>
              <w:t xml:space="preserve">перевіряється наявність чи відсутність усіх необхідних документів, </w:t>
              <w:br/>
              <w:t xml:space="preserve">передбачених документацією конкурсних торгів, а також оголошуються </w:t>
              <w:br/>
              <w:t xml:space="preserve">найменування та місцезнаходження  кожного  учасника,  ціна  кожної </w:t>
              <w:br/>
              <w:t xml:space="preserve">пропозиції   конкурсних  торгів  або  частини  предмета  закупівлі </w:t>
              <w:br/>
              <w:t xml:space="preserve">(лота).  Зазначена інформація  вноситься  до  протоколу  розкриття </w:t>
              <w:br/>
              <w:t xml:space="preserve">пропозицій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7" w:name="428"/>
            <w:bookmarkEnd w:id="42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Протокол    розкриття    пропозицій    конкурсних   торгів </w:t>
              <w:br/>
              <w:t xml:space="preserve">складається у  день  розкриття  пропозицій  конкурсних  торгів  за </w:t>
              <w:br/>
              <w:t xml:space="preserve">формою, встановленою Уповноваженим орган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8" w:name="429"/>
            <w:bookmarkEnd w:id="42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отокол розкриття  пропозицій конкурсних торгів підписується </w:t>
              <w:br/>
              <w:t xml:space="preserve">членами комітету з конкурсних торгів  та  учасниками,  які  беруть </w:t>
              <w:br/>
              <w:t xml:space="preserve">участь у процедурі розкриття пропозицій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9" w:name="430"/>
            <w:bookmarkEnd w:id="42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вірена підписом  голови  комітету  з  конкурсних  торгів та </w:t>
              <w:br/>
              <w:t xml:space="preserve">печаткою замовника копія протоколу розкриття пропозицій конкурсних </w:t>
              <w:br/>
              <w:t xml:space="preserve">торгів надається будь-якому учаснику на його запит протягом одного </w:t>
              <w:br/>
              <w:t xml:space="preserve">робочого дня з дня отримання такого запи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0" w:name="431"/>
            <w:bookmarkEnd w:id="43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отокол розкриття     пропозицій      конкурсних      торгів </w:t>
              <w:br/>
              <w:t xml:space="preserve">оприлюднюється відповідно до статті 10 цьог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31" w:name="432"/>
            <w:bookmarkEnd w:id="43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28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Розгляд та оцінка пропозицій конкурсних торг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2" w:name="433"/>
            <w:bookmarkEnd w:id="43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    має   право   звернутися   до   учасників   за </w:t>
              <w:br/>
              <w:t xml:space="preserve">роз'ясненнями змісту  їх  пропозицій  конкурсних  торгів  з  метою </w:t>
              <w:br/>
              <w:t xml:space="preserve">спрощення розгляду та оцінки пропози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3" w:name="434"/>
            <w:bookmarkEnd w:id="43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Замовник   та   учасники  не  можуть  ініціювати  будь-які </w:t>
              <w:br/>
              <w:t xml:space="preserve">переговори з питань внесення  змін  до  змісту  або  ціни  поданої </w:t>
              <w:br/>
              <w:t xml:space="preserve">пропозиції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4" w:name="435"/>
            <w:bookmarkEnd w:id="43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Замовник  має  право  на виправлення арифметичних помилок, </w:t>
              <w:br/>
              <w:t xml:space="preserve">допущених в  результаті  арифметичних  дій,  виявлених  у  поданій </w:t>
              <w:br/>
              <w:t xml:space="preserve">пропозиції  конкурсних  торгів  під  час  проведення її оцінки,  у </w:t>
              <w:br/>
              <w:t xml:space="preserve">порядку,  визначеному документацією конкурсних  торгів,  за  умови </w:t>
              <w:br/>
              <w:t xml:space="preserve">отримання  письмової  згоди на це учасника,  який подав пропозицію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5" w:name="436"/>
            <w:bookmarkEnd w:id="43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4. Замовник проводить оцінку  пропозицій  конкурсних  торгів, </w:t>
              <w:br/>
              <w:t xml:space="preserve">які не було відхилено згідно з цим Закон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6" w:name="437"/>
            <w:bookmarkEnd w:id="43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5. Замовник  визначає  переможця  торгів  з  числа учасників, </w:t>
              <w:br/>
              <w:t xml:space="preserve">пропозиції конкурсних торгів яких не було відхилено згідно  з  цим </w:t>
              <w:br/>
              <w:t xml:space="preserve">Законом  (у  кількості  не  менше  двох),  на  основі  критеріїв і </w:t>
              <w:br/>
              <w:t xml:space="preserve">методики оцінки, зазначених у документації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7" w:name="438"/>
            <w:bookmarkEnd w:id="43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Критеріями оцінки є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8" w:name="439"/>
            <w:bookmarkEnd w:id="43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здійснення  закупівлі  товарів,  робіт  і  послуг,  що </w:t>
              <w:br/>
              <w:t xml:space="preserve">виробляються,  виконуються  чи  надаються не за окремо розробленою </w:t>
              <w:br/>
              <w:t xml:space="preserve">специфікацією (технічним проектом), для яких існує постійно діючий </w:t>
              <w:br/>
              <w:t xml:space="preserve">ринок - ціна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9" w:name="440"/>
            <w:bookmarkEnd w:id="43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 разі   здійснення   закупівлі,   яка   має   складний   або </w:t>
              <w:br/>
              <w:t xml:space="preserve">спеціалізований характер (у  тому  числі  консультаційних  послуг, </w:t>
              <w:br/>
              <w:t xml:space="preserve">наукових      досліджень,      експериментів     або     розробок, </w:t>
              <w:br/>
              <w:t xml:space="preserve">дослідно-конструкторських робіт), - ціна разом з іншими критеріями </w:t>
              <w:br/>
              <w:t xml:space="preserve">оцінки, зокрема такими, я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0" w:name="441"/>
            <w:bookmarkEnd w:id="44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якість виконання робіт, послуг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1" w:name="442"/>
            <w:bookmarkEnd w:id="44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умови опла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2" w:name="443"/>
            <w:bookmarkEnd w:id="44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трок викон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3" w:name="444"/>
            <w:bookmarkEnd w:id="44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гарантійне обслуговування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4" w:name="445"/>
            <w:bookmarkEnd w:id="44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експлуатаційні витрат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5" w:name="446"/>
            <w:bookmarkEnd w:id="44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ередача технології  та підготовка управлінських,  наукових і </w:t>
              <w:br/>
              <w:t xml:space="preserve">виробничих кадрів,  включаючи використання  місцевих  ресурсів,  у </w:t>
              <w:br/>
              <w:t xml:space="preserve">тому  числі  засобів  виробництва,  робочої  сили і матеріалів для </w:t>
              <w:br/>
              <w:t xml:space="preserve">виготовлення  товарів,  виконання  робіт,   надання   послуг,   що </w:t>
              <w:br/>
              <w:t xml:space="preserve">пропонуються учасник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6" w:name="447"/>
            <w:bookmarkEnd w:id="44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6. Якщо   для   визначення   найбільш   економічно   вигідної </w:t>
              <w:br/>
              <w:t xml:space="preserve">пропозиції конкурсних  торгів  крім  ціни  застосовуються  й  інші </w:t>
              <w:br/>
              <w:t xml:space="preserve">критерії оцінки,  у документації конкурсних торгів визначається їх </w:t>
              <w:br/>
              <w:t xml:space="preserve">вартісний еквівалент або питома вага  цих  критеріїв  у  загальній </w:t>
              <w:br/>
              <w:t xml:space="preserve">оцінці пропозицій конкурсних торгів. Питома вага цінового критерію </w:t>
              <w:br/>
              <w:t xml:space="preserve">не може бути нижчою 50 відсот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7" w:name="448"/>
            <w:bookmarkEnd w:id="44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7. Замовник   має   право   звернутися   за    підтвердженням </w:t>
              <w:br/>
              <w:t xml:space="preserve">інформації,   наданої   учасником,  до  органів  державної  влади, </w:t>
              <w:br/>
              <w:t xml:space="preserve">підприємств,  установ, організацій відповідно до їх компетенції. У </w:t>
              <w:br/>
              <w:t xml:space="preserve">разі  отримання  достовірної  інформації  про його невідповідність </w:t>
              <w:br/>
              <w:t xml:space="preserve">вимогам кваліфікаційних критеріїв, наявність підстав, зазначених у </w:t>
              <w:br/>
              <w:t xml:space="preserve">частині  першій  статті  17  цього Закону,  або факту зазначення у </w:t>
              <w:br/>
              <w:t xml:space="preserve">пропозиції конкурсних торгів будь-якої  недостовірної  інформації, </w:t>
              <w:br/>
              <w:t xml:space="preserve">що  є  суттєвою  при  визначенні  результатів процедури закупівлі, </w:t>
              <w:br/>
              <w:t xml:space="preserve">замовник відхиляє пропозицію конкурсних торгів такого учас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8" w:name="449"/>
            <w:bookmarkEnd w:id="44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8. За результатом розгляду та  оцінки  пропозицій  конкурсних </w:t>
              <w:br/>
              <w:t xml:space="preserve">торгів складається протокол оцінки пропозицій конкурсних торгів за </w:t>
              <w:br/>
              <w:t xml:space="preserve">формою, встановленою Уповноваженим орган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9" w:name="450"/>
            <w:bookmarkEnd w:id="44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9. Загальний строк розгляду,  оцінки та визначення  переможця </w:t>
              <w:br/>
              <w:t xml:space="preserve">процедури  закупівлі не повинен перевищувати 20 робочих днів з дня </w:t>
              <w:br/>
              <w:t xml:space="preserve">розкриття пропозицій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0" w:name="451"/>
            <w:bookmarkEnd w:id="45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ід час  здійснення  закупівель  за   скороченою   процедурою </w:t>
              <w:br/>
              <w:t xml:space="preserve">загальний строк розгляду, оцінки та визначення переможця процедури </w:t>
              <w:br/>
              <w:t xml:space="preserve">закупівлі не повинен перевищувати 10 робочих днів з дня  розкриття </w:t>
              <w:br/>
              <w:t xml:space="preserve">пропозицій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51" w:name="452"/>
            <w:bookmarkEnd w:id="45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29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Відхилення пропозицій конкурсних торг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2" w:name="453"/>
            <w:bookmarkEnd w:id="45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  відхиляє  пропозицію  конкурсних торгів,  у разі </w:t>
              <w:br/>
              <w:t xml:space="preserve">якщо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3" w:name="454"/>
            <w:bookmarkEnd w:id="45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) учасник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4" w:name="455"/>
            <w:bookmarkEnd w:id="45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е відповідає   кваліфікаційним    критеріям,    встановленим </w:t>
              <w:br/>
              <w:t xml:space="preserve">статтею 16 цього Закон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5" w:name="456"/>
            <w:bookmarkEnd w:id="45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е погоджується    з    виправленням   виявленої   замовником </w:t>
              <w:br/>
              <w:t xml:space="preserve">арифметичної помилки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6" w:name="457"/>
            <w:bookmarkEnd w:id="45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е надав забезпечення пропозиції конкурсних торгів, якщо таке </w:t>
              <w:br/>
              <w:t xml:space="preserve">забезпечення вимагалося замовнико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7" w:name="458"/>
            <w:bookmarkEnd w:id="45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) наявні  підстави,  зазначені у статті 17 та частині сьомій </w:t>
              <w:br/>
              <w:t xml:space="preserve">статті 28 цього Закону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8" w:name="459"/>
            <w:bookmarkEnd w:id="45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) пропозиція  конкурсних   торгів   не   відповідає   умовам </w:t>
              <w:br/>
              <w:t xml:space="preserve">документації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9" w:name="460"/>
            <w:bookmarkEnd w:id="45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Інформація  про відхилення пропозиції конкурсних торгів із </w:t>
              <w:br/>
              <w:t xml:space="preserve">зазначенням  підстави  надсилається  учаснику,  пропозиція   якого </w:t>
              <w:br/>
              <w:t xml:space="preserve">відхилена,  протягом  трьох  робочих  днів з дати прийняття такого </w:t>
              <w:br/>
              <w:t xml:space="preserve">рішення та оприлюднюється відповідно до статті 10 цьог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60" w:name="461"/>
            <w:bookmarkEnd w:id="46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30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Відміна замовником торгів чи визнання їх такими, </w:t>
              <w:br/>
              <w:t xml:space="preserve">                що не відбулис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1" w:name="462"/>
            <w:bookmarkEnd w:id="46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Замовник відміняє торги у разі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2" w:name="463"/>
            <w:bookmarkEnd w:id="46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ідсутності подальшої потреби у закупівлі товарів, робіт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3" w:name="464"/>
            <w:bookmarkEnd w:id="46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неможливості усунення  порушень,  які  виникли через виявлені </w:t>
              <w:br/>
              <w:t xml:space="preserve">порушення законодавства з питань державних закупівель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4" w:name="465"/>
            <w:bookmarkEnd w:id="46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иявлення факту змови учасник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5" w:name="466"/>
            <w:bookmarkEnd w:id="46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орушення порядку  публікації   оголошення   про   проведення </w:t>
              <w:br/>
              <w:t xml:space="preserve">процедури закупівлі,  акцепту, оголошення про результати процедури </w:t>
              <w:br/>
              <w:t xml:space="preserve">закупівлі, передбаченого цим Законо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6" w:name="467"/>
            <w:bookmarkEnd w:id="46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одання для участі у них  менше  двох  пропозицій  конкурсних </w:t>
              <w:br/>
              <w:t xml:space="preserve">торгів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7" w:name="468"/>
            <w:bookmarkEnd w:id="46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відхилення всіх  пропозицій  конкурсних  торгів  згідно з цим </w:t>
              <w:br/>
              <w:t xml:space="preserve">Законом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8" w:name="469"/>
            <w:bookmarkEnd w:id="46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якщо до оцінки допущено пропозиції менше ніж двох учасни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9" w:name="470"/>
            <w:bookmarkEnd w:id="46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ро відміну процедури закупівлі за такими підставами має бути </w:t>
              <w:br/>
              <w:t xml:space="preserve">чітко визначено у документації 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0" w:name="471"/>
            <w:bookmarkEnd w:id="47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Торги можуть бути відмінені частково (за лотом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1" w:name="472"/>
            <w:bookmarkEnd w:id="47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Замовник має право визнати торги такими,  що не відбулися, </w:t>
              <w:br/>
              <w:t xml:space="preserve">у разі якщо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2" w:name="473"/>
            <w:bookmarkEnd w:id="47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ціна найбільш вигідної пропозиції конкурсних торгів перевищує </w:t>
              <w:br/>
              <w:t xml:space="preserve">суму, передбачену замовником на фінансування закупівлі;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3" w:name="474"/>
            <w:bookmarkEnd w:id="47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дійснення закупівлі  стало неможливим внаслідок непереборної </w:t>
              <w:br/>
              <w:t xml:space="preserve">сил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4" w:name="475"/>
            <w:bookmarkEnd w:id="47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Повідомлення про відміну торгів або визнання їх такими, що </w:t>
              <w:br/>
              <w:t xml:space="preserve">не  відбулися,  надсилається  замовником  Уповноваженому органу та </w:t>
              <w:br/>
              <w:t xml:space="preserve">усім  учасникам  протягом  трьох  робочих  днів  з  дня  прийняття </w:t>
              <w:br/>
              <w:t xml:space="preserve">замовником  відповідного  рішення  та оприлюднюється відповідно до </w:t>
              <w:br/>
              <w:t xml:space="preserve">статті 10 цьог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75" w:name="476"/>
            <w:bookmarkEnd w:id="47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31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Акцепт пропозиції конкурсних торгів та укладення </w:t>
              <w:br/>
              <w:t xml:space="preserve">                договору про закупівлю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6" w:name="477"/>
            <w:bookmarkEnd w:id="476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У  день  визначення переможця замовник акцептує пропозицію </w:t>
              <w:br/>
              <w:t xml:space="preserve">конкурсних торгів,  що визнана  найбільш  економічно  вигідною  за </w:t>
              <w:br/>
              <w:t xml:space="preserve">результатами оцін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7" w:name="478"/>
            <w:bookmarkEnd w:id="477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2. Замовник  зобов'язаний  протягом одного робочого дня з дня </w:t>
              <w:br/>
              <w:t xml:space="preserve">прийняття рішення про  визначення  переможця  надіслати  переможцю </w:t>
              <w:br/>
              <w:t xml:space="preserve">торгів  повідомлення  про  акцепт пропозиції конкурсних торгів,  а </w:t>
              <w:br/>
              <w:t xml:space="preserve">всім учасникам - письмове повідомлення про  результати  торгів  із </w:t>
              <w:br/>
              <w:t xml:space="preserve">зазначенням найменування та місцезнаходження учасника - переможця, </w:t>
              <w:br/>
              <w:t xml:space="preserve">пропозицію конкурсних торгів  якого  визнано  найбільш  економічно </w:t>
              <w:br/>
              <w:t xml:space="preserve">вигідною за результатами оцінк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8" w:name="479"/>
            <w:bookmarkEnd w:id="478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овідомлення про  акцепт  пропозиції  конкурсних  торгів  або </w:t>
              <w:br/>
              <w:t xml:space="preserve">цінової   пропозиції   обов'язково   безоплатно   публікується   у </w:t>
              <w:br/>
              <w:t xml:space="preserve">державному  офіційному  друкованому  виданні  з  питань  державних </w:t>
              <w:br/>
              <w:t xml:space="preserve">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9" w:name="480"/>
            <w:bookmarkEnd w:id="479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мовник укладає   договір   про   закупівлю   з   учасником, </w:t>
              <w:br/>
              <w:t xml:space="preserve">пропозицію  конкурсних  торгів якого було акцептовано,  не пізніше </w:t>
              <w:br/>
              <w:t xml:space="preserve">ніж через 30 днів з дня акцепту  пропозиції  відповідно  до  вимог </w:t>
              <w:br/>
              <w:t xml:space="preserve">документації конкурсних торгів та акцептованої пропозиції. З метою </w:t>
              <w:br/>
              <w:t xml:space="preserve">забезпечення права на  оскарження  рішень  замовника  договір  про </w:t>
              <w:br/>
              <w:t xml:space="preserve">закупівлю  не  може бути укладеним раніше ніж через 14 днів з дати </w:t>
              <w:br/>
              <w:t xml:space="preserve">публікації у державному офіційному друкованому  виданні  з  питань </w:t>
              <w:br/>
              <w:t xml:space="preserve">державних закупівель повідомлення про акцепт пропозиції конкурсних </w:t>
              <w:br/>
              <w:t xml:space="preserve">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0" w:name="481"/>
            <w:bookmarkEnd w:id="48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Під час здійснення  закупівель  за  скороченою  процедурою  з </w:t>
              <w:br/>
              <w:t xml:space="preserve">учасником,  пропозицію  конкурсних  торгів якого було акцептовано, </w:t>
              <w:br/>
              <w:t xml:space="preserve">замовник  укладає  договір  про  закупівлю  відповідно  до   вимог </w:t>
              <w:br/>
              <w:t xml:space="preserve">документації  конкурсних торгів та акцептованої пропозиції у строк </w:t>
              <w:br/>
              <w:t xml:space="preserve">не раніше ніж через п'ять  днів  з  дня  публікації  у  державному </w:t>
              <w:br/>
              <w:t xml:space="preserve">офіційному  друкованому  виданні  з  питань  державних  закупівель </w:t>
              <w:br/>
              <w:t xml:space="preserve">повідомлення про  акцепт  пропозиції  конкурсних  торгів,  але  не </w:t>
              <w:br/>
              <w:t xml:space="preserve">пізніше ніж через 14 днів з дня акцеп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1" w:name="482"/>
            <w:bookmarkEnd w:id="48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Договір про   закупівлю,   укладений  з  порушенням  строків, </w:t>
              <w:br/>
              <w:t xml:space="preserve">передбачених абзацами третім, четвертим цієї частини, є нікчемни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2" w:name="483"/>
            <w:bookmarkEnd w:id="48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3. У  разі  письмової  відмови  переможця  торгів   підписати </w:t>
              <w:br/>
              <w:t xml:space="preserve">договір  про закупівлю відповідно до вимог документації конкурсних </w:t>
              <w:br/>
              <w:t xml:space="preserve">торгів або неукладення договору про закупівлю з  вини  учасника  у </w:t>
              <w:br/>
              <w:t xml:space="preserve">строк, визначений цим Законом, замовник повторно визначає найбільш </w:t>
              <w:br/>
              <w:t xml:space="preserve">економічно вигідну пропозицію конкурсних торгів з тих,  строк  дії </w:t>
              <w:br/>
              <w:t xml:space="preserve">яких ще не мину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83" w:name="484"/>
            <w:bookmarkEnd w:id="48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Стаття 32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. Інформування учасників про результати проведення </w:t>
              <w:br/>
              <w:t xml:space="preserve">                 процедури закупівлі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4" w:name="485"/>
            <w:bookmarkEnd w:id="48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1. Оголошення про результати проведення  процедури  закупівлі </w:t>
              <w:br/>
              <w:t xml:space="preserve">безоплатно   публікується   в  державному  офіційному  друкованому </w:t>
              <w:br/>
              <w:t xml:space="preserve">виданні  з  питань  закупівель  та  безоплатно   розміщується   на </w:t>
              <w:br/>
              <w:t xml:space="preserve">веб-порталі Уповноваженого  органу  відповідно  до статті 10 цього </w:t>
              <w:br/>
              <w:t xml:space="preserve">Закону протягом семи днів з дня укладення договору  про  закупівлю </w:t>
              <w:br/>
              <w:t xml:space="preserve">або прийняття рішення про відміну торгів чи визнання їх такими, що </w:t>
              <w:br/>
              <w:t xml:space="preserve">не відбулися.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8"/>
                <w:szCs w:val="28"/>
              </w:rPr>
              <w:t>{ Текст підготовлено у Верховній Раді України }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85" w:name="486"/>
                  <w:bookmarkEnd w:id="48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. В оголошенні про результати проведення торгів  обов'язково </w:t>
                    <w:br/>
                    <w:t xml:space="preserve">зазначаються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86" w:name="487"/>
                  <w:bookmarkEnd w:id="48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найменування та місцезнаходження замовника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87" w:name="488"/>
                  <w:bookmarkEnd w:id="48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адреса веб-порталу    Уповноваженого    органу,    на   якому </w:t>
                    <w:br/>
                    <w:t xml:space="preserve">розміщувалася інформація про закупівлю  відповідно  до  статті  10 </w:t>
                    <w:br/>
                    <w:t xml:space="preserve">цього Закон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88" w:name="489"/>
                  <w:bookmarkEnd w:id="48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адреса веб-сайту, на якому додатково розміщувалася інформація </w:t>
                    <w:br/>
                    <w:t xml:space="preserve">замовника про закупівлю (у разі такого розміщення)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89" w:name="490"/>
                  <w:bookmarkEnd w:id="48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найменування предмета закупівлі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90" w:name="491"/>
                  <w:bookmarkEnd w:id="49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кількість та  місце  поставки  товарів  або   вид   і   місце </w:t>
                    <w:br/>
                    <w:t xml:space="preserve">проведення робіт чи надання послуг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91" w:name="492"/>
                  <w:bookmarkEnd w:id="49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дата оприлюднення   та   номер   оголошення   про  проведення </w:t>
                    <w:br/>
                    <w:t xml:space="preserve">процедури  закупівлі,  опублікованого  в   державному   офіційному </w:t>
                    <w:br/>
                    <w:t xml:space="preserve">друкованому  виданні  з  питань державних закупівель,  відповідних </w:t>
                    <w:br/>
                    <w:t xml:space="preserve">міжнародних виданнях (у випадках, передбачених цим Законом)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92" w:name="493"/>
                  <w:bookmarkEnd w:id="49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дата оприлюднення та номер повідомлення про акцепт пропозиції </w:t>
                    <w:br/>
                    <w:t xml:space="preserve">конкурсних   торгів   або  цінової  пропозиції,  опублікованого  в </w:t>
                    <w:br/>
                    <w:t xml:space="preserve">державному  офіційному  друкованому  виданні  з  питань  державних </w:t>
                    <w:br/>
                    <w:t xml:space="preserve">закупівель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93" w:name="494"/>
                  <w:bookmarkEnd w:id="49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дата оприлюднення   відомостей  щодо  рішення  Уповноваженого </w:t>
                    <w:br/>
                    <w:t xml:space="preserve">органу  про  погодження  або  відмову  у  погодженні  застосування </w:t>
                    <w:br/>
                    <w:t xml:space="preserve">процедури  закупівлі  (у  разі  застосування процедури закупівлі в </w:t>
                    <w:br/>
                    <w:t xml:space="preserve">одного   учасника),   опублікованих   у   державному    офіційному </w:t>
                    <w:br/>
                    <w:t xml:space="preserve">друкованому виданні з питань державних закупівель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94" w:name="495"/>
                  <w:bookmarkEnd w:id="49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дата укладення договору про закупівлю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95" w:name="496"/>
                  <w:bookmarkEnd w:id="49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дата прийняття  рішення  про  відміну  торгів  чи визнання їх </w:t>
                    <w:br/>
                    <w:t xml:space="preserve">такими,  що  не  відбулися  (якщо  таке  рішення   було   прийнято </w:t>
                    <w:br/>
                    <w:t xml:space="preserve">замовником), та його причина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96" w:name="497"/>
                  <w:bookmarkEnd w:id="49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ціна договору про закупівлю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97" w:name="498"/>
                  <w:bookmarkEnd w:id="49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овне найменування переможця процедури закупівл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498" w:name="499"/>
                  <w:bookmarkEnd w:id="498"/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Розділ V. ПРОЦЕДУРА ДВОСТУПЕНЕВИХ ТОРГІВ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499" w:name="500"/>
                  <w:bookmarkEnd w:id="49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>Стаття 33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. Умови застосування і проведення процедури </w:t>
                    <w:br/>
                    <w:t xml:space="preserve">                двоступеневих торгів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00" w:name="501"/>
                  <w:bookmarkEnd w:id="50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. Процедура двоступеневих  торгів  може  застосовуватися  за </w:t>
                    <w:br/>
                    <w:t xml:space="preserve">таких умов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01" w:name="502"/>
                  <w:bookmarkEnd w:id="50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замовник не   може   визначити   необхідні  технічні,  якісні </w:t>
                    <w:br/>
                    <w:t xml:space="preserve">характеристики (специфікації) товарів (робіт)  або  визначити  вид </w:t>
                    <w:br/>
                    <w:t xml:space="preserve">послуг  та  якщо  для прийняття оптимального рішення про закупівлю </w:t>
                    <w:br/>
                    <w:t xml:space="preserve">необхідно провести попередні переговори з учасникам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02" w:name="503"/>
                  <w:bookmarkEnd w:id="50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редметом закупівлі   є   здійснення   наукових   досліджень, </w:t>
                    <w:br/>
                    <w:t xml:space="preserve">експериментів  або розробок,  виконання дослідно-конструкторських, </w:t>
                    <w:br/>
                    <w:t xml:space="preserve">будівельних робіт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503" w:name="504"/>
                  <w:bookmarkEnd w:id="50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>Стаття 34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. Порядок проведення процедури двоступеневих </w:t>
                    <w:br/>
                    <w:t xml:space="preserve">                торгів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04" w:name="505"/>
                  <w:bookmarkEnd w:id="50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. Двоступеневі  торги  проводяться в порядку,  передбаченому </w:t>
                    <w:br/>
                    <w:t xml:space="preserve">для  процедури  відкритих  торгів,  з  урахуванням   особливостей, </w:t>
                    <w:br/>
                    <w:t xml:space="preserve">визначених цим розділ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05" w:name="506"/>
                  <w:bookmarkEnd w:id="50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. Двоступеневі торги проводяться в два етап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06" w:name="507"/>
                  <w:bookmarkEnd w:id="50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На першому етапі всім учасникам пропонується подати попередні </w:t>
                    <w:br/>
                    <w:t xml:space="preserve">пропозиції конкурсних торгів  без  зазначення  ціни.  Документація </w:t>
                    <w:br/>
                    <w:t xml:space="preserve">конкурсних  торгів при цьому може передбачати лише пропозиції щодо </w:t>
                    <w:br/>
                    <w:t xml:space="preserve">технічних,  якісних та  інших  характеристик  предмета  закупівлі, </w:t>
                    <w:br/>
                    <w:t xml:space="preserve">умови    поставки,    підтвердження    професійної   і   технічної </w:t>
                    <w:br/>
                    <w:t xml:space="preserve">компетентності  учасників  та  їх  відповідності   кваліфікаційним </w:t>
                    <w:br/>
                    <w:t xml:space="preserve">критеріям.   Строк   подання   учасниками   попередніх  пропозицій </w:t>
                    <w:br/>
                    <w:t xml:space="preserve">конкурсних торгів становить не менше 30 днів з  дня  опублікування </w:t>
                    <w:br/>
                    <w:t xml:space="preserve">оголошення   про  проведення  двоступеневих  торгів  у  державному </w:t>
                    <w:br/>
                    <w:t xml:space="preserve">офіційному друкованому виданні з питань державних закупівель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07" w:name="508"/>
                  <w:bookmarkEnd w:id="50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ід час здійснення закупівель за скороченою процедурою  строк </w:t>
                    <w:br/>
                    <w:t xml:space="preserve">подання   учасниками   попередніх   пропозицій  конкурсних  торгів </w:t>
                    <w:br/>
                    <w:t xml:space="preserve">становить не менше 15 днів  з  дня  опублікування  оголошення  про </w:t>
                    <w:br/>
                    <w:t xml:space="preserve">проведення    двоступеневих   торгів   у   державному   офіційному </w:t>
                    <w:br/>
                    <w:t xml:space="preserve">друкованому виданні з питань державних закупівель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08" w:name="509"/>
                  <w:bookmarkEnd w:id="50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Замовник під час розгляду  попередніх  пропозицій  конкурсних </w:t>
                    <w:br/>
                    <w:t xml:space="preserve">торгів  має  право проводити переговори з будь-ким з учасників для </w:t>
                    <w:br/>
                    <w:t xml:space="preserve">визначення переваг та недоліків у  пропозиціях.  Замовник  в  ході </w:t>
                    <w:br/>
                    <w:t xml:space="preserve">переговорів  не  має права застосовувати дискримінаційний режим до </w:t>
                    <w:br/>
                    <w:t xml:space="preserve">різних учасників. За результатами переговорів складається протокол </w:t>
                    <w:br/>
                    <w:t xml:space="preserve">за підписом замовника та учасника,  в якому зазначаються відомості </w:t>
                    <w:br/>
                    <w:t xml:space="preserve">про учасника, пропозиції, запропоновані учасником, висновк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09" w:name="510"/>
                  <w:bookmarkEnd w:id="50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ісля отримання  попередніх  пропозицій   конкурсних   торгів </w:t>
                    <w:br/>
                    <w:t xml:space="preserve">замовник  має право внести зміни до документації конкурсних торгів </w:t>
                    <w:br/>
                    <w:t xml:space="preserve">щодо технічних вимог та вимог  до  якості  предмета  закупівлі  чи </w:t>
                    <w:br/>
                    <w:t xml:space="preserve">запропонувати  нові характеристики та критерії оцінки згідно з цим </w:t>
                    <w:br/>
                    <w:t xml:space="preserve">Законом.  Про зміну умов документації конкурсних  торгів  замовник </w:t>
                    <w:br/>
                    <w:t xml:space="preserve">інформує  всіх  учасників під час надання їм запрошень до участі у </w:t>
                    <w:br/>
                    <w:t xml:space="preserve">другому етапі торг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10" w:name="511"/>
                  <w:bookmarkEnd w:id="51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На другому  етапі  замовник  запрошує  до  участі  учасників, </w:t>
                    <w:br/>
                    <w:t xml:space="preserve">попередні  пропозиції  конкурсних торгів яких не було відхилено на </w:t>
                    <w:br/>
                    <w:t xml:space="preserve">першому етапі та пропозиції яких виявилися прийнятними  в  цілому, </w:t>
                    <w:br/>
                    <w:t xml:space="preserve">але  не  менше ніж двох.  На другому етапі учасники повинні подати </w:t>
                    <w:br/>
                    <w:t xml:space="preserve">остаточні пропозиції конкурсних торгів із зазначенням ціни.  Строк </w:t>
                    <w:br/>
                    <w:t xml:space="preserve">подання пропозицій конкурсних торгів на другому етапі становить не </w:t>
                    <w:br/>
                    <w:t xml:space="preserve">менше 15 днів з дня повідомлення учасника про  результати  першого </w:t>
                    <w:br/>
                    <w:t xml:space="preserve">етап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11" w:name="512"/>
                  <w:bookmarkEnd w:id="51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3. Учасники,  попередні  пропозиції конкурсних торгів яких не </w:t>
                    <w:br/>
                    <w:t xml:space="preserve">було відхилено на першому етапі, для участі у другому етапі торгів </w:t>
                    <w:br/>
                    <w:t xml:space="preserve">на  вимогу  замовника  надають  забезпечення пропозицій конкурсних </w:t>
                    <w:br/>
                    <w:t xml:space="preserve">торг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12" w:name="513"/>
                  <w:bookmarkEnd w:id="512"/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Розділ VI. ПРОЦЕДУРА ЗАПИТУ ЦІНОВИХ ПРОПОЗИЦІЙ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513" w:name="514"/>
                  <w:bookmarkEnd w:id="51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>Стаття 35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. Умови застосування і проведення процедури </w:t>
                    <w:br/>
                    <w:t xml:space="preserve">                запиту цінових пропозицій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14" w:name="515"/>
                  <w:bookmarkEnd w:id="51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. Замовник  здійснює закупівлю шляхом застосування процедури </w:t>
                    <w:br/>
                    <w:t xml:space="preserve">запиту цінових пропозицій щодо товарів і послуг,  для  яких  існує </w:t>
                    <w:br/>
                    <w:t xml:space="preserve">постійно діючий ринок,  за умови,  що їх вартість не перевищує 200 </w:t>
                    <w:br/>
                    <w:t xml:space="preserve">тисяч гривень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515" w:name="516"/>
                  <w:bookmarkEnd w:id="51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>Стаття 36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. Порядок проведення процедури запиту </w:t>
                    <w:br/>
                    <w:t xml:space="preserve">                цінових пропозицій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16" w:name="517"/>
                  <w:bookmarkEnd w:id="51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. Для  отримання  цінових пропозицій замовник надсилає запит </w:t>
                    <w:br/>
                    <w:t xml:space="preserve">не менше ніж трьом учасникам та в день надсилання  запиту  передає </w:t>
                    <w:br/>
                    <w:t xml:space="preserve">його  для публікації в державному офіційному друкованому виданні з </w:t>
                    <w:br/>
                    <w:t xml:space="preserve">питань державних закупівель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17" w:name="518"/>
                  <w:bookmarkEnd w:id="51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Запит цінових пропозицій безоплатно публікується в державному </w:t>
                    <w:br/>
                    <w:t xml:space="preserve">офіційному  друкованому  виданні  з питань державних закупівель та </w:t>
                    <w:br/>
                    <w:t xml:space="preserve">безоплатно  розміщується  на  веб-порталі  Уповноваженого   органу </w:t>
                    <w:br/>
                    <w:t xml:space="preserve">відповідно до статті 10 цього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18" w:name="519"/>
                  <w:bookmarkEnd w:id="51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ід час проведення процедури запиту цінових пропозицій цінові </w:t>
                    <w:br/>
                    <w:t xml:space="preserve">пропозиції мають право подавати всі зацікавлені особ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19" w:name="520"/>
                  <w:bookmarkEnd w:id="51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. У запиті обов'язково зазначаються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20" w:name="521"/>
                  <w:bookmarkEnd w:id="52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найменування та місцезнаходження замовника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21" w:name="522"/>
                  <w:bookmarkEnd w:id="52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опис предмета  закупівлі  чи  його  частин   (якщо   замовник </w:t>
                    <w:br/>
                    <w:t xml:space="preserve">передбачає подання цінових пропозицій за частинами),  у тому числі </w:t>
                    <w:br/>
                    <w:t xml:space="preserve">їх необхідні технічні та інші параметр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22" w:name="523"/>
                  <w:bookmarkEnd w:id="52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адреса веб-порталу   Уповноваженого    органу,    на    якому </w:t>
                    <w:br/>
                    <w:t xml:space="preserve">розміщується  інформація  про  закупівлю,  відповідно до статті 10 </w:t>
                    <w:br/>
                    <w:t xml:space="preserve">цього Закон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23" w:name="524"/>
                  <w:bookmarkEnd w:id="52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адреса веб-сайту,  на якому додатково розміщується інформація </w:t>
                    <w:br/>
                    <w:t xml:space="preserve">замовника про закупівлю (у разі наявності)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24" w:name="525"/>
                  <w:bookmarkEnd w:id="52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строк поставки товарів або надання послуг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25" w:name="526"/>
                  <w:bookmarkEnd w:id="52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місце і строк подання цінових пропозицій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26" w:name="527"/>
                  <w:bookmarkEnd w:id="52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місце, дата і час розкриття цінових пропозицій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27" w:name="528"/>
                  <w:bookmarkEnd w:id="52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строк дії цінових пропозицій, але не менше ніж 120 днів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28" w:name="529"/>
                  <w:bookmarkEnd w:id="52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основні умови договору про закупівлю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29" w:name="530"/>
                  <w:bookmarkEnd w:id="52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різвище, ім'я  та  по  батькові,  посада та адреса однієї чи </w:t>
                    <w:br/>
                    <w:t xml:space="preserve">кількох  посадових  осіб  замовника,   уповноважених   здійснювати </w:t>
                    <w:br/>
                    <w:t xml:space="preserve">зв'язок з учасникам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30" w:name="531"/>
                  <w:bookmarkEnd w:id="53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реєстраційний рахунок    замовника,   відкритий   в   органах </w:t>
                    <w:br/>
                    <w:t xml:space="preserve">Державного казначейства України (у разі  здійснення  закупівлі  за </w:t>
                    <w:br/>
                    <w:t xml:space="preserve">рахунок бюджетних коштів)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31" w:name="532"/>
                  <w:bookmarkEnd w:id="53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Строк подання  учасниками  цінових  пропозицій встановлюється </w:t>
                    <w:br/>
                    <w:t xml:space="preserve">замовником,  але не може бути меншим,  ніж 10 робочих днів  з  дня </w:t>
                    <w:br/>
                    <w:t xml:space="preserve">публікації  запиту  цінових  пропозицій  у  державному  офіційному </w:t>
                    <w:br/>
                    <w:t xml:space="preserve">друкованому виданні з питань державних  закупівель  відповідно  до </w:t>
                    <w:br/>
                    <w:t xml:space="preserve">статті 10 цього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32" w:name="533"/>
                  <w:bookmarkEnd w:id="53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3. Кожен   учасник   має  право  подати  тільки  одну  цінову </w:t>
                    <w:br/>
                    <w:t xml:space="preserve">пропозицію,  яка  не  може  бути  в  подальшому  змінена.   Цінова </w:t>
                    <w:br/>
                    <w:t xml:space="preserve">пропозиція  подається  у  письмовій  формі  за  підписом учасника, </w:t>
                    <w:br/>
                    <w:t xml:space="preserve">прошита,  пронумерована  та  скріплена  печаткою,  у  запечатаному </w:t>
                    <w:br/>
                    <w:t xml:space="preserve">конверт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33" w:name="534"/>
                  <w:bookmarkEnd w:id="53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4. Цінові  пропозиції розкриваються у встановлений замовником </w:t>
                    <w:br/>
                    <w:t xml:space="preserve">час.  До  участі  у   процедурі   розкриття   цінових   пропозицій </w:t>
                    <w:br/>
                    <w:t xml:space="preserve">запрошуються всі учасники, що подали свої пропозиції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34" w:name="535"/>
                  <w:bookmarkEnd w:id="53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ід час  розкриття цінових пропозицій складається протокол за </w:t>
                    <w:br/>
                    <w:t xml:space="preserve">формою, встановленою Уповноваженим орган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35" w:name="536"/>
                  <w:bookmarkEnd w:id="53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Копія протоколу  розкриття   цінових   пропозицій   надається </w:t>
                    <w:br/>
                    <w:t xml:space="preserve">будь-якому  з учасників на його запит протягом одного робочого дня </w:t>
                    <w:br/>
                    <w:t xml:space="preserve">з дня надходження такого запи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36" w:name="537"/>
                  <w:bookmarkEnd w:id="53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Загальний строк для розгляду цінових пропозицій та визначення </w:t>
                    <w:br/>
                    <w:t xml:space="preserve">переможця процедури закупівлі не повинен перевищувати п'яти днів з </w:t>
                    <w:br/>
                    <w:t xml:space="preserve">дня розкриття цінових пропозицій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37" w:name="538"/>
                  <w:bookmarkEnd w:id="53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5. Переможцем процедури запиту цінових пропозицій  визнається </w:t>
                    <w:br/>
                    <w:t xml:space="preserve">учасник,  який подав пропозицію,  що відповідає вимогам замовника, </w:t>
                    <w:br/>
                    <w:t xml:space="preserve">зазначеним у запиті цінових пропозицій, та має найнижчу ці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38" w:name="539"/>
                  <w:bookmarkEnd w:id="53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Замовник акцептує  цінову  пропозицію   в   день   визначення </w:t>
                    <w:br/>
                    <w:t xml:space="preserve">переможця.  Протягом  одного  робочого дня з дня прийняття рішення </w:t>
                    <w:br/>
                    <w:t xml:space="preserve">про визначення переможця замовник зобов'язаний надіслати переможцю </w:t>
                    <w:br/>
                    <w:t xml:space="preserve">процедури закупівлі повідомлення про акцепт цінової пропозиції,  а </w:t>
                    <w:br/>
                    <w:t xml:space="preserve">всім учасникам -  повідомлення  про  результати  процедури  запиту </w:t>
                    <w:br/>
                    <w:t xml:space="preserve">цінових пропозицій із зазначенням найменування та місцезнаходження </w:t>
                    <w:br/>
                    <w:t xml:space="preserve">учасника-переможц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39" w:name="540"/>
                  <w:bookmarkEnd w:id="53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овідомлення про  акцепт   цінової   пропозиції   обов'язково </w:t>
                    <w:br/>
                    <w:t xml:space="preserve">безоплатно   публікується   в  державному  офіційному  друкованому </w:t>
                    <w:br/>
                    <w:t xml:space="preserve">виданні з питань державних закупівель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40" w:name="541"/>
                  <w:bookmarkEnd w:id="54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Замовник укладає   з   переможцем   договір   про   закупівлю </w:t>
                    <w:br/>
                    <w:t xml:space="preserve">відповідно до основних умов договору, зазначених у запиті, у строк </w:t>
                    <w:br/>
                    <w:t xml:space="preserve">не раніше  ніж  через  п'ять  робочих  днів  з  дня  публікації  в </w:t>
                    <w:br/>
                    <w:t xml:space="preserve">державному  офіційному  друкованому  виданні  з  питань  державних </w:t>
                    <w:br/>
                    <w:t xml:space="preserve">закупівель повідомлення про  акцепт  цінової  пропозиції,  але  не </w:t>
                    <w:br/>
                    <w:t xml:space="preserve">пізніше ніж через 14 днів з дня визначення переможц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41" w:name="542"/>
                  <w:bookmarkEnd w:id="54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Договір про   закупівлю,   укладений  з  порушенням  строків, </w:t>
                    <w:br/>
                    <w:t xml:space="preserve">передбачених цією частиною, є нікчемни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42" w:name="543"/>
                  <w:bookmarkEnd w:id="54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6. Замовник відхиляє цінові пропозиції,  у разі якщо вони  не </w:t>
                    <w:br/>
                    <w:t xml:space="preserve">відповідають   вимогам  замовника,  зазначеним  у  запиті,  або  з </w:t>
                    <w:br/>
                    <w:t xml:space="preserve">підстав, зазначених у статті 17 цього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43" w:name="544"/>
                  <w:bookmarkEnd w:id="54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7. Замовник відміняє процедуру запиту цінових  пропозицій  та </w:t>
                    <w:br/>
                    <w:t xml:space="preserve">має   право  визнати  її  такою,  що  не  відбулася,  у  випадках, </w:t>
                    <w:br/>
                    <w:t xml:space="preserve">визначених статтею 30 цього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44" w:name="545"/>
                  <w:bookmarkEnd w:id="54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8. Інформація  про  результати   процедури   запиту   цінових </w:t>
                    <w:br/>
                    <w:t xml:space="preserve">пропозицій оприлюднюється відповідно до статті 10 цього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45" w:name="546"/>
                  <w:bookmarkEnd w:id="545"/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Розділ VII. ПРОЦЕДУРА ПОПЕРЕДНЬОЇ КВАЛІФІКАЦІЇ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546" w:name="547"/>
                  <w:bookmarkEnd w:id="54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>Стаття 37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. Умови застосування процедури попередньої </w:t>
                    <w:br/>
                    <w:t xml:space="preserve">                кваліфікації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47" w:name="548"/>
                  <w:bookmarkEnd w:id="54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. Процедура попередньої кваліфікації застосовується  у  разі </w:t>
                    <w:br/>
                    <w:t xml:space="preserve">необхідності      попереднього      визначення     кваліфікаційної </w:t>
                    <w:br/>
                    <w:t xml:space="preserve">відповідності,  фінансово-економічного  стану   та   технічних   і </w:t>
                    <w:br/>
                    <w:t xml:space="preserve">організаційних можливостей учасника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48" w:name="549"/>
                  <w:bookmarkEnd w:id="54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 разі   проведення  попередньої  кваліфікації  учасників  до </w:t>
                    <w:br/>
                    <w:t xml:space="preserve">подальшої участі у торгах  (конкурсних  торгах)  допускаються  всі </w:t>
                    <w:br/>
                    <w:t xml:space="preserve">учасники попередньої кваліфікації,  які пройшли таку кваліфікацію, </w:t>
                    <w:br/>
                    <w:t xml:space="preserve">але  не  менше  двох.  Для  проведення  попередньої   кваліфікації </w:t>
                    <w:br/>
                    <w:t xml:space="preserve">учасників має бути не менше двох учасник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549" w:name="550"/>
                  <w:bookmarkEnd w:id="54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>Стаття 38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. Порядок проведення процедури попередньої </w:t>
                    <w:br/>
                    <w:t xml:space="preserve">                кваліфікації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50" w:name="551"/>
                  <w:bookmarkEnd w:id="55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. Інформація   про   проведення   попередньої   кваліфікації </w:t>
                    <w:br/>
                    <w:t xml:space="preserve">учасників публікується в державному офіційному друкованому виданні </w:t>
                    <w:br/>
                    <w:t xml:space="preserve">з питань закупівель та розміщується на веб-порталі  Уповноваженого </w:t>
                    <w:br/>
                    <w:t xml:space="preserve">органу відповідно до статті 10 цього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51" w:name="552"/>
                  <w:bookmarkEnd w:id="55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. В   оголошенні  про  проведення  попередньої  кваліфікації </w:t>
                    <w:br/>
                    <w:t xml:space="preserve">учасників обов'язково зазначаються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52" w:name="553"/>
                  <w:bookmarkEnd w:id="55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найменування та місцезнаходження замовника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53" w:name="554"/>
                  <w:bookmarkEnd w:id="55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адреса веб-порталу   Уповноваженого    органу,    на    якому </w:t>
                    <w:br/>
                    <w:t xml:space="preserve">розміщується  інформація  про  закупівлю,  відповідно до статті 10 </w:t>
                    <w:br/>
                    <w:t xml:space="preserve">цього Закон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54" w:name="555"/>
                  <w:bookmarkEnd w:id="55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адреса веб-сайту,  на якому додатково розміщується інформація </w:t>
                    <w:br/>
                    <w:t xml:space="preserve">замовника про закупівлю (у разі наявності)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55" w:name="556"/>
                  <w:bookmarkEnd w:id="55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найменування предмета закупівлі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56" w:name="557"/>
                  <w:bookmarkEnd w:id="55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кількість товару і місце його поставки, вид робіт та місце їх </w:t>
                    <w:br/>
                    <w:t xml:space="preserve">виконання або вид послуг та місце їх надання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57" w:name="558"/>
                  <w:bookmarkEnd w:id="55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строки поставки товарів, виконання робіт, надання послуг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58" w:name="559"/>
                  <w:bookmarkEnd w:id="55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способи та місце отримання кваліфікаційної документації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59" w:name="560"/>
                  <w:bookmarkEnd w:id="55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місце і строк подання кваліфікаційних пропозицій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60" w:name="561"/>
                  <w:bookmarkEnd w:id="56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місце, дата і час розкриття кваліфікаційних пропозицій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61" w:name="562"/>
                  <w:bookmarkEnd w:id="56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різвище, ім'я та по батькові,  посада та  адреса  однієї  чи </w:t>
                    <w:br/>
                    <w:t xml:space="preserve">кількох   посадових   осіб  замовника,  уповноважених  здійснювати </w:t>
                    <w:br/>
                    <w:t xml:space="preserve">зв'язок з учасникам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62" w:name="563"/>
                  <w:bookmarkEnd w:id="56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реєстраційний рахунок   замовника,   відкритий   в    органах </w:t>
                    <w:br/>
                    <w:t xml:space="preserve">Державного  казначейства  України  (у разі здійснення закупівлі за </w:t>
                    <w:br/>
                    <w:t xml:space="preserve">рахунок бюджетних коштів)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63" w:name="564"/>
                  <w:bookmarkEnd w:id="56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3. Кваліфікаційна документація повинна містити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64" w:name="565"/>
                  <w:bookmarkEnd w:id="56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) інструкції  з  підготовки   та   подання   кваліфікаційної </w:t>
                    <w:br/>
                    <w:t xml:space="preserve">пропозиції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65" w:name="566"/>
                  <w:bookmarkEnd w:id="56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) кваліфікаційні    критерії   до   учасників   та   перелік </w:t>
                    <w:br/>
                    <w:t xml:space="preserve">документів, що підтверджують їх відповідність таким критеріям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66" w:name="567"/>
                  <w:bookmarkEnd w:id="56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3) процедуру оцінки відповідності  кваліфікаційним  критеріям </w:t>
                    <w:br/>
                    <w:t xml:space="preserve">(відповідає/не відповідає)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67" w:name="568"/>
                  <w:bookmarkEnd w:id="56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4) інформацію про необхідні технічні та якісні характеристики </w:t>
                    <w:br/>
                    <w:t xml:space="preserve">предмета закупівлі,  в тому числі відповідну технічну специфікацію </w:t>
                    <w:br/>
                    <w:t xml:space="preserve">(у  разі  потреби  плани,  креслення,  малюнки  чи  описи предмета </w:t>
                    <w:br/>
                    <w:t xml:space="preserve">закупівлі).  Технічна специфікація,  плани,  креслення, малюнки чи </w:t>
                    <w:br/>
                    <w:t xml:space="preserve">описи  предмета закупівлі,  що вимагаються замовником,  не повинні </w:t>
                    <w:br/>
                    <w:t xml:space="preserve">містити посилань на конкретні торговельну марку чи фірму,  патент, </w:t>
                    <w:br/>
                    <w:t xml:space="preserve">конструкцію або тип предмета закупівлі, джерело його походження чи </w:t>
                    <w:br/>
                    <w:t xml:space="preserve">виробника.  У разі якщо таке посилання є необхідним,  специфікація </w:t>
                    <w:br/>
                    <w:t xml:space="preserve">повинна   містити   вираз   "або   еквівалент".  Технічні,  якісні </w:t>
                    <w:br/>
                    <w:t xml:space="preserve">характеристики предмета закупівлі повинні передбачати необхідність </w:t>
                    <w:br/>
                    <w:t xml:space="preserve">застосування заходів із захисту довкілля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68" w:name="569"/>
                  <w:bookmarkEnd w:id="56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5) кількість та місце поставки товар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69" w:name="570"/>
                  <w:bookmarkEnd w:id="56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6) місце,  в  якому виконуватимуться роботи чи надаватимуться </w:t>
                    <w:br/>
                    <w:t xml:space="preserve">послуг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70" w:name="571"/>
                  <w:bookmarkEnd w:id="57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7) строки поставки товарів, виконання робіт, надання послуг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71" w:name="572"/>
                  <w:bookmarkEnd w:id="57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8) інформацію про мову  (мови),  якою  (якими)  повинні  бути </w:t>
                    <w:br/>
                    <w:t xml:space="preserve">викладені кваліфікаційні пропозиції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72" w:name="573"/>
                  <w:bookmarkEnd w:id="57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9) спосіб,  місце  та  кінцевий строк подання кваліфікаційних </w:t>
                    <w:br/>
                    <w:t xml:space="preserve">пропозицій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73" w:name="574"/>
                  <w:bookmarkEnd w:id="57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0) процедуру   надання   роз'яснень   щодо   кваліфікаційної </w:t>
                    <w:br/>
                    <w:t xml:space="preserve">документації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74" w:name="575"/>
                  <w:bookmarkEnd w:id="57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1) місце, дату і час розкриття кваліфікаційних пропозицій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75" w:name="576"/>
                  <w:bookmarkEnd w:id="57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2) прізвище, ім'я та по батькові, посаду та адресу однієї чи </w:t>
                    <w:br/>
                    <w:t xml:space="preserve">кількох  посадових   осіб   або   інших   працівників   замовника, </w:t>
                    <w:br/>
                    <w:t xml:space="preserve">уповноважених здійснювати зв'язок з учасникам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76" w:name="577"/>
                  <w:bookmarkEnd w:id="57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Кваліфікаційна документація    може    містити   також   іншу </w:t>
                    <w:br/>
                    <w:t xml:space="preserve">інформацію, яку замовник вважає за необхідне включити до неї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77" w:name="578"/>
                  <w:bookmarkEnd w:id="57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4. Строк подання кваліфікаційних пропозицій не  повинен  бути </w:t>
                    <w:br/>
                    <w:t xml:space="preserve">меншим,  ніж  30 днів з дня опублікування оголошення про попередню </w:t>
                    <w:br/>
                    <w:t xml:space="preserve">кваліфікацію в державному офіційному друкованому виданні з  питань </w:t>
                    <w:br/>
                    <w:t xml:space="preserve">державних закупівель відповідно до статті 10 цього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78" w:name="579"/>
                  <w:bookmarkEnd w:id="57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ід час  здійснення закупівель за скороченою процедурою строк </w:t>
                    <w:br/>
                    <w:t xml:space="preserve">подання кваліфікаційних пропозицій не повинен бути меншим,  ніж 15 </w:t>
                    <w:br/>
                    <w:t xml:space="preserve">днів  з  дня опублікування оголошення про попередню кваліфікацію в </w:t>
                    <w:br/>
                    <w:t xml:space="preserve">державному  офіційному  друкованому  виданні  з  питань  державних </w:t>
                    <w:br/>
                    <w:t xml:space="preserve">закупівель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79" w:name="580"/>
                  <w:bookmarkEnd w:id="57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5. Розкриття     кваліфікаційних     пропозицій     учасників </w:t>
                    <w:br/>
                    <w:t xml:space="preserve">відбувається в день закінчення строку їх подання у час  та  місці, </w:t>
                    <w:br/>
                    <w:t xml:space="preserve">що зазначені в оголошенні про проведення попередньої кваліфікації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80" w:name="581"/>
                  <w:bookmarkEnd w:id="58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До участі  у  розкритті кваліфікаційних пропозицій замовником </w:t>
                    <w:br/>
                    <w:t xml:space="preserve">допускаються всі учасники,  що подали  кваліфікаційні  пропозиції, </w:t>
                    <w:br/>
                    <w:t xml:space="preserve">або їх уповноважені представник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81" w:name="582"/>
                  <w:bookmarkEnd w:id="58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ід час   розкриття   кваліфікаційних  пропозицій  замовником </w:t>
                    <w:br/>
                    <w:t xml:space="preserve">перевіряється наявність усіх необхідних  документів,  передбачених </w:t>
                    <w:br/>
                    <w:t xml:space="preserve">кваліфікаційною   документацією   щодо   їх  підготовки,  а  також </w:t>
                    <w:br/>
                    <w:t xml:space="preserve">оголошуються найменування та адреса кожного учасника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82" w:name="583"/>
                  <w:bookmarkEnd w:id="58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ід час  розкриття  кваліфікаційних  пропозицій   складається </w:t>
                    <w:br/>
                    <w:t xml:space="preserve">протокол  за визначеною Уповноваженим органом формою,  копія якого </w:t>
                    <w:br/>
                    <w:t xml:space="preserve">надається всім учасникам на їх запит протягом одного робочого  дня </w:t>
                    <w:br/>
                    <w:t xml:space="preserve">з дня отримання від учасника відповідного запит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83" w:name="584"/>
                  <w:bookmarkEnd w:id="58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6. Після   розкриття   кваліфікаційних   пропозицій  замовник </w:t>
                    <w:br/>
                    <w:t xml:space="preserve">перевіряє   відповідність   пропозицій    учасників    попередньої </w:t>
                    <w:br/>
                    <w:t xml:space="preserve">кваліфікації вимогам, встановленим у кваліфікаційній документації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84" w:name="585"/>
                  <w:bookmarkEnd w:id="58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часники попередньої кваліфікації,  кваліфікаційні пропозиції </w:t>
                    <w:br/>
                    <w:t xml:space="preserve">яких  відповідають   вимогам,   встановленим   у   кваліфікаційній </w:t>
                    <w:br/>
                    <w:t xml:space="preserve">документації, вважаються такими, що пройшли відбір за результатами </w:t>
                    <w:br/>
                    <w:t xml:space="preserve">попередньої кваліфікації.  Пропозиції інших учасників  попередньої </w:t>
                    <w:br/>
                    <w:t xml:space="preserve">кваліфікації відхиляютьс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85" w:name="586"/>
                  <w:bookmarkEnd w:id="58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 разі  якщо  за результатами попередньої кваліфікації відбір </w:t>
                    <w:br/>
                    <w:t xml:space="preserve">пройшли пропозиції менше ніж двох учасників, процедура попередньої </w:t>
                    <w:br/>
                    <w:t xml:space="preserve">кваліфікації відміняєтьс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86" w:name="587"/>
                  <w:bookmarkEnd w:id="58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Замовник у  строк,  що не повинен перевищувати 10 днів з дати </w:t>
                    <w:br/>
                    <w:t xml:space="preserve">розкриття кваліфікаційних пропозицій,  повідомляє кожного учасника </w:t>
                    <w:br/>
                    <w:t xml:space="preserve">про результати попередньої кваліфікації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87" w:name="588"/>
                  <w:bookmarkEnd w:id="58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До подальшої участі у торгах (конкурсних торгах) запрошуються </w:t>
                    <w:br/>
                    <w:t xml:space="preserve">всі учасники,  які  пройшли  відбір  за  результатами  попередньої </w:t>
                    <w:br/>
                    <w:t xml:space="preserve">кваліфікації   учасників,   але   не  менше  двох.  Строк  подання </w:t>
                    <w:br/>
                    <w:t xml:space="preserve">пропозицій  конкурсних  торгів  після   попередньої   кваліфікації </w:t>
                    <w:br/>
                    <w:t xml:space="preserve">учасників  повинен становити не менше ніж 15 днів з дня надсилання </w:t>
                    <w:br/>
                    <w:t xml:space="preserve">повідомлення про її результат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88" w:name="589"/>
                  <w:bookmarkEnd w:id="58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Далі процедура попередньої кваліфікації проводиться так само, </w:t>
                    <w:br/>
                    <w:t xml:space="preserve">як і процедура відкритих торг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89" w:name="590"/>
                  <w:bookmarkEnd w:id="589"/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Розділ VIII. ПРОЦЕДУРА ЗАКУПІВЛІ В ОДНОГО УЧАСНИКА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590" w:name="591"/>
                  <w:bookmarkEnd w:id="59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>Стаття 39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. Умови застосування процедури закупівлі </w:t>
                    <w:br/>
                    <w:t xml:space="preserve">                в одного учасника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91" w:name="592"/>
                  <w:bookmarkEnd w:id="59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. Закупівля в одного учасника - це процедура,  відповідно до </w:t>
                    <w:br/>
                    <w:t xml:space="preserve">якої  замовник  укладає  договір  про  закупівлю з учасником після </w:t>
                    <w:br/>
                    <w:t xml:space="preserve">проведення з ним переговор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92" w:name="593"/>
                  <w:bookmarkEnd w:id="59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Замовник під час проведення переговорів вимагає від  учасника </w:t>
                    <w:br/>
                    <w:t xml:space="preserve">подання    ним    підтвердженої   документально   інформації   про </w:t>
                    <w:br/>
                    <w:t xml:space="preserve">відповідність  учасника  кваліфікаційним  вимогам  відповідно   до </w:t>
                    <w:br/>
                    <w:t xml:space="preserve">статті 16 цього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93" w:name="594"/>
                  <w:bookmarkEnd w:id="59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Замовник протягом  трьох  робочих  днів  з  моменту прийняття </w:t>
                    <w:br/>
                    <w:t xml:space="preserve">рішення про застосування процедури  закупівлі  в  одного  учасника </w:t>
                    <w:br/>
                    <w:t xml:space="preserve">забезпечує  публікацію у державному офіційному друкованому виданні </w:t>
                    <w:br/>
                    <w:t xml:space="preserve">з  питань  державних  закупівель  та  розміщення  на   веб-порталі </w:t>
                    <w:br/>
                    <w:t xml:space="preserve">Уповноваженого   органу  відповідно  до  статті  10  цього  Закону </w:t>
                    <w:br/>
                    <w:t xml:space="preserve">інформацію про застосування процедури закупівлі в одного учасника, </w:t>
                    <w:br/>
                    <w:t xml:space="preserve">яка повинна містити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94" w:name="595"/>
                  <w:bookmarkEnd w:id="59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найменування та місцезнаходження замовника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95" w:name="596"/>
                  <w:bookmarkEnd w:id="59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адресу веб-порталу    Уповноваженого    органу,    на   якому </w:t>
                    <w:br/>
                    <w:t xml:space="preserve">розміщується інформація про закупівлю,  відповідно  до  статті  10 </w:t>
                    <w:br/>
                    <w:t xml:space="preserve">цього Закон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96" w:name="597"/>
                  <w:bookmarkEnd w:id="59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адресу веб-сайту,  на якому додатково розміщується інформація </w:t>
                    <w:br/>
                    <w:t xml:space="preserve">замовника про закупівлю (у разі наявності)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97" w:name="598"/>
                  <w:bookmarkEnd w:id="59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найменування, кількість товару і  місце  його  поставки,  вид </w:t>
                    <w:br/>
                    <w:t xml:space="preserve">робіт та місце їх виконання або вид послуг та місце їх надання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98" w:name="599"/>
                  <w:bookmarkEnd w:id="59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строки поставки товарів, виконання робіт, надання послуг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599" w:name="600"/>
                  <w:bookmarkEnd w:id="59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найменування, місцезнаходження    та    контактні    телефони </w:t>
                    <w:br/>
                    <w:t xml:space="preserve">учасника, з яким проведено переговор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00" w:name="601"/>
                  <w:bookmarkEnd w:id="60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ціну пропозиції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01" w:name="602"/>
                  <w:bookmarkEnd w:id="60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реєстраційний рахунок   замовника,   відкритий   в    органах </w:t>
                    <w:br/>
                    <w:t xml:space="preserve">Державного  казначейства  України  (у разі здійснення закупівлі за </w:t>
                    <w:br/>
                    <w:t xml:space="preserve">рахунок бюджетних коштів)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02" w:name="603"/>
                  <w:bookmarkEnd w:id="60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Обґрунтування застосування  процедури  закупівлі   в   одного </w:t>
                    <w:br/>
                    <w:t xml:space="preserve">учасника повинно містити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03" w:name="604"/>
                  <w:bookmarkEnd w:id="60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мови застосування процедури закупівлі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04" w:name="605"/>
                  <w:bookmarkEnd w:id="60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осилання на   експертні,   нормативні,   технічні   та  інші </w:t>
                    <w:br/>
                    <w:t xml:space="preserve">документи,  що підтверджують наявність умов застосування процедури </w:t>
                    <w:br/>
                    <w:t xml:space="preserve">закупівл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05" w:name="606"/>
                  <w:bookmarkEnd w:id="60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Оприлюднення інформації  про застосування процедури закупівлі </w:t>
                    <w:br/>
                    <w:t xml:space="preserve">в одного учасника не вважається запрошенням до участі у  процедурі </w:t>
                    <w:br/>
                    <w:t xml:space="preserve">закупівлі для невизначеного кола осіб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06" w:name="607"/>
                  <w:bookmarkEnd w:id="60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роцедура закупівлі    в   одного   учасника   застосовується </w:t>
                    <w:br/>
                    <w:t xml:space="preserve">замовником  після  погодження  з  Уповноваженим  органом у порядку </w:t>
                    <w:br/>
                    <w:t xml:space="preserve">(  </w:t>
                  </w:r>
                  <w:hyperlink r:id="rId21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668-2010-п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 ), затвердженому Кабінетом Міністрів України. Такий </w:t>
                    <w:br/>
                    <w:t xml:space="preserve">порядок не повинен суперечити цьому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07" w:name="608"/>
                  <w:bookmarkEnd w:id="60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Для застосування  процедури  закупівлі  в   одного   учасника </w:t>
                    <w:br/>
                    <w:t xml:space="preserve">замовник  подає  до  Уповноваженого  органу  документи,  визначені </w:t>
                    <w:br/>
                    <w:t xml:space="preserve">Порядком погодження  застосування  процедури  закупівлі  в  одного </w:t>
                    <w:br/>
                    <w:t xml:space="preserve">учасника, затвердженим Кабінетом Міністрів Україн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08" w:name="609"/>
                  <w:bookmarkEnd w:id="60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повноважений орган  у  строк,  що не повинен перевищувати 15 </w:t>
                    <w:br/>
                    <w:t xml:space="preserve">робочих  днів  з  дня  надходження  документів  до  Уповноваженого </w:t>
                    <w:br/>
                    <w:t xml:space="preserve">органу,  приймає  рішення  про погодження або відмову у погодженні </w:t>
                    <w:br/>
                    <w:t xml:space="preserve">застосування процедури закупівлі в одного учасника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09" w:name="610"/>
                  <w:bookmarkEnd w:id="60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 випадках,  передбачених  пунктом  3  частини  другої   цієї </w:t>
                    <w:br/>
                    <w:t xml:space="preserve">статті,  Уповноважений  орган  приймає  рішення про погодження або </w:t>
                    <w:br/>
                    <w:t xml:space="preserve">відмову у погодженні застосування  процедури  закупівлі  в  одного </w:t>
                    <w:br/>
                    <w:t xml:space="preserve">учасника  у  строк,  що  не  перевищує  п'яти  робочих  днів з дня </w:t>
                    <w:br/>
                    <w:t xml:space="preserve">надходження документів до Уповноваженого орга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10" w:name="611"/>
                  <w:bookmarkEnd w:id="61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Замовник не пізніше ніж через 15 робочих днів  з  дня  видачі </w:t>
                    <w:br/>
                    <w:t xml:space="preserve">листа-погодження  або  листа про відмову у погодженні застосування </w:t>
                    <w:br/>
                    <w:t xml:space="preserve">процедури закупівлі забезпечує публікацію в державному  офіційному </w:t>
                    <w:br/>
                    <w:t xml:space="preserve">друкованому виданні з питань державних закупівель та розміщення на </w:t>
                    <w:br/>
                    <w:t xml:space="preserve">веб-порталі  Уповноваженого   органу   відомостей   щодо   рішення </w:t>
                    <w:br/>
                    <w:t xml:space="preserve">Уповноваженого  органу  про  погодження  або  відмову у погодженні </w:t>
                    <w:br/>
                    <w:t xml:space="preserve">застосування процедури закупівлі в одного учасника, з обов'язковим </w:t>
                    <w:br/>
                    <w:t xml:space="preserve">зазначенням дати і номера листа-погодження або листа про відмову у </w:t>
                    <w:br/>
                    <w:t xml:space="preserve">погодженні процедури закупівл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11" w:name="612"/>
                  <w:bookmarkEnd w:id="61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. Процедура  закупівлі  в  одного  учасника   застосовується </w:t>
                    <w:br/>
                    <w:t xml:space="preserve">замовником як виняток у разі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12" w:name="613"/>
                  <w:bookmarkEnd w:id="61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) закупівлі  творів  мистецтва або закупівлі,  пов'язаної із </w:t>
                    <w:br/>
                    <w:t xml:space="preserve">захистом прав інтелектуальної власності,  або  укладення  договору </w:t>
                    <w:br/>
                    <w:t xml:space="preserve">про закупівлю з переможцем архітектурного чи мистецького конкурс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13" w:name="614"/>
                  <w:bookmarkEnd w:id="61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) відсутності  конкуренції (у тому числі з технічних причин) </w:t>
                    <w:br/>
                    <w:t xml:space="preserve">на товари, роботи чи послуги, які можуть бути поставлені, виконані </w:t>
                    <w:br/>
                    <w:t xml:space="preserve">чи   надані   тільки   певним   постачальником   (виконавцем),  за </w:t>
                    <w:br/>
                    <w:t xml:space="preserve">відсутності при цьому альтернатив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14" w:name="615"/>
                  <w:bookmarkEnd w:id="61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3) виникнення  термінової  потреби  в  товарах,  роботах   чи </w:t>
                    <w:br/>
                    <w:t xml:space="preserve">послугах,   в  тому  числі  необхідних  для  оперативної  негайної </w:t>
                    <w:br/>
                    <w:t xml:space="preserve">ліквідації  наслідків  надзвичайних   ситуацій   техногенного   та </w:t>
                    <w:br/>
                    <w:t xml:space="preserve">природного   характеру,   обмежених  у  часі  та  непідконтрольних </w:t>
                    <w:br/>
                    <w:t xml:space="preserve">замовнику, яких не можна було уникнут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15" w:name="616"/>
                  <w:bookmarkEnd w:id="61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4) якщо замовником було двічі відмінено  процедуру  закупівлі </w:t>
                    <w:br/>
                    <w:t xml:space="preserve">через відсутність достатньої кількості учасників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16" w:name="617"/>
                  <w:bookmarkEnd w:id="61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3. Замовник  має  право  укласти  договір  про  закупівлю  за </w:t>
                    <w:br/>
                    <w:t xml:space="preserve">результатами застосування процедури закупівлі в одного учасника  у </w:t>
                    <w:br/>
                    <w:t xml:space="preserve">строк  не  раніше  ніж  через  14  днів (п'ять робочих днів у разі </w:t>
                    <w:br/>
                    <w:t xml:space="preserve">застосування процедури закупівлі з підстав,  визначених пунктом  3 </w:t>
                    <w:br/>
                    <w:t xml:space="preserve">частини  другої  цієї  статті)  з  дня  опублікування у державному </w:t>
                    <w:br/>
                    <w:t xml:space="preserve">офіційному  друкованому  виданні  з  питань  державних  закупівель </w:t>
                    <w:br/>
                    <w:t xml:space="preserve">відомостей   про  рішення  Уповноваженого  органу  про  погодження </w:t>
                    <w:br/>
                    <w:t xml:space="preserve">процедури закупівлі в одного учасника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17" w:name="618"/>
                  <w:bookmarkEnd w:id="61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Договір про  закупівлю,  укладений  з   порушенням   строків, </w:t>
                    <w:br/>
                    <w:t xml:space="preserve">передбачених цією частиною, є нікчемни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18" w:name="619"/>
                  <w:bookmarkEnd w:id="61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4. Інформація  про  результати  процедури  закупівлі в одного </w:t>
                    <w:br/>
                    <w:t xml:space="preserve">учасника публікується в порядку,  передбаченому статтею  32  цього </w:t>
                    <w:br/>
                    <w:t xml:space="preserve">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19" w:name="620"/>
                  <w:bookmarkEnd w:id="61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5. Процедура закупівлі в одного учасника відміняється у разі, </w:t>
                    <w:br/>
                    <w:t xml:space="preserve">якщо замовником допущені порушення порядку  публікації  інформації </w:t>
                    <w:br/>
                    <w:t xml:space="preserve">про   застосування   процедури   закупівлі   в   одного  учасника, </w:t>
                    <w:br/>
                    <w:t xml:space="preserve">визначеного  цим  Законом,   та   порушення,   які   вплинули   на </w:t>
                    <w:br/>
                    <w:t xml:space="preserve">об'єктивність визначення переможця процедури закупівлі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20" w:name="621"/>
                  <w:bookmarkEnd w:id="620"/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Розділ IX. ДОГОВІР ПРО ЗАКУПІВЛЮ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21" w:name="622"/>
                  <w:bookmarkEnd w:id="62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>Стаття 40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. Основні вимоги до договору про закупівлю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22" w:name="623"/>
                  <w:bookmarkEnd w:id="62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. Договір   про  закупівлю  укладається  в  письмовій  формі </w:t>
                    <w:br/>
                    <w:t xml:space="preserve">відповідно до положень Цивільного кодексу України  ( </w:t>
                  </w:r>
                  <w:hyperlink r:id="rId22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435-15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  та </w:t>
                    <w:br/>
                    <w:t xml:space="preserve">Господарського   кодексу   України     ( </w:t>
                  </w:r>
                  <w:hyperlink r:id="rId23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436-15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  з  урахуванням </w:t>
                    <w:br/>
                    <w:t xml:space="preserve">особливостей, визначених цим Закон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23" w:name="624"/>
                  <w:bookmarkEnd w:id="62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Типовий договір про  закупівлю  затверджується  Уповноваженим </w:t>
                    <w:br/>
                    <w:t xml:space="preserve">орган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24" w:name="625"/>
                  <w:bookmarkEnd w:id="62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. У  разі  здійснення закупівлі за рахунок коштів Державного </w:t>
                    <w:br/>
                    <w:t xml:space="preserve">бюджету України,  бюджету Автономної Республіки  Крим  і  місцевих </w:t>
                    <w:br/>
                    <w:t xml:space="preserve">бюджетів  замовник має право передбачати у договорах про закупівлю </w:t>
                    <w:br/>
                    <w:t xml:space="preserve">здійснення  попередньої  оплати  відповідно  до  вимог  бюджетного </w:t>
                    <w:br/>
                    <w:t xml:space="preserve">законодавства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25" w:name="626"/>
                  <w:bookmarkEnd w:id="62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3. Учасник-переможець   процедури   закупівлі  при  укладенні </w:t>
                    <w:br/>
                    <w:t xml:space="preserve">договору повинен надати дозвіл або ліцензії на провадження певного </w:t>
                    <w:br/>
                    <w:t xml:space="preserve">виду  господарської діяльності,  якщо отримання такого дозволу або </w:t>
                    <w:br/>
                    <w:t xml:space="preserve">ліцензії  на  провадження  такого  виду   діяльності   передбачено </w:t>
                    <w:br/>
                    <w:t xml:space="preserve">законодавств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26" w:name="627"/>
                  <w:bookmarkEnd w:id="62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4. Забороняється   укладання   договорів,   які  передбачають </w:t>
                    <w:br/>
                    <w:t xml:space="preserve">витрачання державних коштів до/без проведення процедур закупівель, </w:t>
                    <w:br/>
                    <w:t xml:space="preserve">крім випадків, передбачених цим Законом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27" w:name="628"/>
                  <w:bookmarkEnd w:id="62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5. Умови  договору  про закупівлю не повинні відрізнятися від </w:t>
                    <w:br/>
                    <w:t xml:space="preserve">змісту пропозиції конкурсних торгів або цінової пропозиції (у тому </w:t>
                    <w:br/>
                    <w:t xml:space="preserve">числі  ціни за одиницю продукції) переможця процедури закупівлі та </w:t>
                    <w:br/>
                    <w:t xml:space="preserve">не повинні змінюватися після підписання договору про закупівлю  до </w:t>
                    <w:br/>
                    <w:t xml:space="preserve">повного  виконання зобов'язань сторонами,  крім випадків зменшення </w:t>
                    <w:br/>
                    <w:t xml:space="preserve">обсягів закупівлі залежно від реального фінансування  видатків  та </w:t>
                    <w:br/>
                    <w:t xml:space="preserve">узгодженого   зменшення   сторонами  договору  ціни  договору  про </w:t>
                    <w:br/>
                    <w:t xml:space="preserve">закупівлю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28" w:name="629"/>
                  <w:bookmarkEnd w:id="62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>Стаття 41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. Істотні умови договору про закупівлю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29" w:name="630"/>
                  <w:bookmarkEnd w:id="62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. Істотними умовами договору про закупівлю є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30" w:name="631"/>
                  <w:bookmarkEnd w:id="63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редмет договору (найменування, номенклатура, асортимент)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31" w:name="632"/>
                  <w:bookmarkEnd w:id="63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кількість товарів, робіт і послуг та вимоги щодо їх якості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32" w:name="633"/>
                  <w:bookmarkEnd w:id="63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орядок здійснення оплат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33" w:name="634"/>
                  <w:bookmarkEnd w:id="63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ціна договор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34" w:name="635"/>
                  <w:bookmarkEnd w:id="63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термін та місце поставки товарів,  надання послуг,  виконання </w:t>
                    <w:br/>
                    <w:t xml:space="preserve">робіт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35" w:name="636"/>
                  <w:bookmarkEnd w:id="63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строк дії договору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36" w:name="637"/>
                  <w:bookmarkEnd w:id="63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рава та обов'язки сторін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37" w:name="638"/>
                  <w:bookmarkEnd w:id="63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зазначення умови  щодо можливості зменшення обсягів закупівлі </w:t>
                    <w:br/>
                    <w:t xml:space="preserve">залежно від реального фінансування видатків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38" w:name="639"/>
                  <w:bookmarkEnd w:id="63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відповідальність сторін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39" w:name="640"/>
                  <w:bookmarkEnd w:id="63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 разі якщо сторони не досягли згоди щодо всіх істотних умов, </w:t>
                    <w:br/>
                    <w:t xml:space="preserve">договір про закупівлю вважається неукладеним.  Якщо учасник вчинив </w:t>
                    <w:br/>
                    <w:t xml:space="preserve">фактичні дії щодо виконання договору,  правові наслідки таких  дій </w:t>
                    <w:br/>
                    <w:t xml:space="preserve">визначаються відповідно до Цивільного кодексу України ( </w:t>
                  </w:r>
                  <w:hyperlink r:id="rId24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435-15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40" w:name="641"/>
                  <w:bookmarkEnd w:id="64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>Стаття 42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. Недійсність договору про закупівлю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41" w:name="642"/>
                  <w:bookmarkEnd w:id="64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. Договір  про закупівлю є нікчемним у разі його укладення в </w:t>
                    <w:br/>
                    <w:t xml:space="preserve">період оскарження процедури  закупівлі  відповідно  до  статті  18 </w:t>
                    <w:br/>
                    <w:t xml:space="preserve">цього Закону,  а також у разі його укладення з порушенням строків, </w:t>
                    <w:br/>
                    <w:t xml:space="preserve">передбачених абзацами третім,  четвертим частини другої статті 31, </w:t>
                    <w:br/>
                    <w:t xml:space="preserve">абзацом  четвертим  частини  п'ятої  статті  36  та абзацом першим </w:t>
                    <w:br/>
                    <w:t xml:space="preserve">частини третьої статті 39 цього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42" w:name="643"/>
                  <w:bookmarkEnd w:id="642"/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Розділ X. ВІДПОВІДАЛЬНІСТЬ У СФЕРІ </w:t>
                    <w:br/>
                    <w:t xml:space="preserve">                       ДЕРЖАВНИХ ЗАКУПІВЕЛЬ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43" w:name="644"/>
                  <w:bookmarkEnd w:id="64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>Стаття 43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. Відповідальність за порушення вимог </w:t>
                    <w:br/>
                    <w:t xml:space="preserve">                цього Закону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44" w:name="645"/>
                  <w:bookmarkEnd w:id="64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. За  порушення   вимог,   установлених   цим   Законом   та </w:t>
                    <w:br/>
                    <w:t xml:space="preserve">нормативно-правовими актами,   розробленими  відповідно  до  цього </w:t>
                    <w:br/>
                    <w:t xml:space="preserve">Закону, члени комітету з конкурсних торгів замовника (генерального </w:t>
                    <w:br/>
                    <w:t xml:space="preserve">замовника),  члени  органу  оскарження,  службові (посадові) особи </w:t>
                    <w:br/>
                    <w:t xml:space="preserve">Уповноваженого   органу,   службові   (посадові)   особи   органів </w:t>
                    <w:br/>
                    <w:t xml:space="preserve">Державного  казначейства  України  (обслуговуючого  банку)  несуть </w:t>
                    <w:br/>
                    <w:t xml:space="preserve">відповідальність згідно із законами України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45" w:name="646"/>
                  <w:bookmarkEnd w:id="645"/>
                  <w:r>
                    <w:rPr>
                      <w:rFonts w:eastAsia="Courier New"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8"/>
                      <w:szCs w:val="28"/>
                    </w:rPr>
                    <w:t xml:space="preserve">Розділ XI. ПРИКІНЦЕВІ ПОЛОЖЕННЯ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46" w:name="647"/>
                  <w:bookmarkEnd w:id="64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. Цей Закон набирає чинності з  дня  його  опублікування  та </w:t>
                    <w:br/>
                    <w:t xml:space="preserve">вводиться в дію через 30 днів з дня його опублікування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47" w:name="648"/>
                  <w:bookmarkEnd w:id="64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. До приведення законодавства України у відповідність із цим </w:t>
                    <w:br/>
                    <w:t xml:space="preserve">Законом закони та інші нормативно-правові  акти  застосовуються  у </w:t>
                    <w:br/>
                    <w:t xml:space="preserve">частині, що не суперечить цьому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48" w:name="649"/>
                  <w:bookmarkEnd w:id="64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3. Внести зміни до таких законодавчих актів України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49" w:name="650"/>
                  <w:bookmarkEnd w:id="64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) у   статті  </w:t>
                  </w:r>
                  <w:hyperlink r:id="rId25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164-14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 Кодексу  України  про  адміністративні </w:t>
                    <w:br/>
                    <w:t xml:space="preserve">правопорушення (  </w:t>
                  </w:r>
                  <w:hyperlink r:id="rId26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80731-10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 )  (Відомості  Верховної  Ради   УРСР, </w:t>
                    <w:br/>
                    <w:t xml:space="preserve">1984 р., додаток до N 51, ст. 1122)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50" w:name="651"/>
                  <w:bookmarkEnd w:id="65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 частині першій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51" w:name="652"/>
                  <w:bookmarkEnd w:id="65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в абзаці першому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52" w:name="653"/>
                  <w:bookmarkEnd w:id="65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слова "тендерної  документації"  і  "тендерній  документації" </w:t>
                    <w:br/>
                    <w:t xml:space="preserve">замінити  відповідно  словами  "документації   конкурсних   торгів </w:t>
                    <w:br/>
                    <w:t xml:space="preserve">(кваліфікаційної  документації)" і "документації конкурсних торгів </w:t>
                    <w:br/>
                    <w:t xml:space="preserve">(кваліфікаційній документації)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53" w:name="654"/>
                  <w:bookmarkEnd w:id="65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слова "тендерних   пропозицій"   і   "тендерної   пропозиції" </w:t>
                    <w:br/>
                    <w:t xml:space="preserve">замінити   відповідно   словами   "пропозицій   конкурсних  торгів </w:t>
                    <w:br/>
                    <w:t xml:space="preserve">(кваліфікаційних  пропозицій)"  і  "пропозиції  конкурсних  торгів </w:t>
                    <w:br/>
                    <w:t xml:space="preserve">(кваліфікаційної пропозиції)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54" w:name="655"/>
                  <w:bookmarkEnd w:id="65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ісля слова "неоприлюднення" доповнити словами "або порушення </w:t>
                    <w:br/>
                    <w:t xml:space="preserve">порядку оприлюднення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55" w:name="656"/>
                  <w:bookmarkEnd w:id="65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слова "недотримання   умов   захисту   вітчизняного    ринку" </w:t>
                    <w:br/>
                    <w:t xml:space="preserve">виключит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56" w:name="657"/>
                  <w:bookmarkEnd w:id="65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в абзаці  другому  слова  "від  ста  п'ятдесяти  до  трьохсот </w:t>
                    <w:br/>
                    <w:t xml:space="preserve">п'ятдесяти" замінити словами "від трьохсот до семисот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57" w:name="658"/>
                  <w:bookmarkEnd w:id="65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в абзаці  другому  частини   другої   слова   "від   трьохсот </w:t>
                    <w:br/>
                    <w:t xml:space="preserve">п'ятдесяти до п'ятисот" замінити словами "від семисот до тисячі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58" w:name="659"/>
                  <w:bookmarkEnd w:id="65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) у  частині  п'ятій  статті 4 Господарського процесуального </w:t>
                    <w:br/>
                    <w:t xml:space="preserve">кодексу України ( </w:t>
                  </w:r>
                  <w:hyperlink r:id="rId27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1798-12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 (Відомості  Верховної  Ради  України, </w:t>
                    <w:br/>
                    <w:t xml:space="preserve">1992  р.,  N  6,  ст.  56)  слова  "Законом України "Про закупівлю </w:t>
                    <w:br/>
                    <w:t xml:space="preserve">товарів,  робіт  і  послуг  за  державні  кошти"  замінити словами </w:t>
                    <w:br/>
                    <w:t xml:space="preserve">"Законом України "Про 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59" w:name="660"/>
                  <w:bookmarkEnd w:id="65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3) у  Господарському  кодексі  України  ( </w:t>
                  </w:r>
                  <w:hyperlink r:id="rId28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436-15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</w:t>
                    <w:br/>
                    <w:t xml:space="preserve">Верховної Ради України, 2003 р., NN 18-22, ст. 144)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60" w:name="661"/>
                  <w:bookmarkEnd w:id="66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частину третю  статті  13  доповнити  абзацом  другим  такого </w:t>
                    <w:br/>
                    <w:t xml:space="preserve">змісту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61" w:name="662"/>
                  <w:bookmarkEnd w:id="66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"Придбання продукції  для  пріоритетних  державних  потреб за </w:t>
                    <w:br/>
                    <w:t xml:space="preserve">рахунок державних коштів здійснюється відповідно до  вимог  Закону </w:t>
                    <w:br/>
                    <w:t xml:space="preserve">України "Про 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62" w:name="663"/>
                  <w:bookmarkEnd w:id="66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в абзаці  другому  частини  першої статті 75,  абзаці другому </w:t>
                    <w:br/>
                    <w:t xml:space="preserve">частини другої статті 77,  абзаці другому частини дев'ятої  статті </w:t>
                    <w:br/>
                    <w:t xml:space="preserve">78  та  абзаці  другому  частини  п'ятої  статті 79 слова "Законом </w:t>
                    <w:br/>
                    <w:t xml:space="preserve">України  "Про закупівлю товарів, робіт і послуг за державні кошти" </w:t>
                    <w:br/>
                    <w:t xml:space="preserve">замінити   словами  "Законом  України  "Про  здійснення  державних </w:t>
                    <w:br/>
                    <w:t xml:space="preserve">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63" w:name="664"/>
                  <w:bookmarkEnd w:id="66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4) у частині першій статті 209 та  частині  четвертій  статті </w:t>
                    <w:br/>
                    <w:t xml:space="preserve">639  Цивільного  кодексу  України  ( </w:t>
                  </w:r>
                  <w:hyperlink r:id="rId29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435-15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Верховної </w:t>
                    <w:br/>
                    <w:t xml:space="preserve">Ради України,  2003 р.,  NN 40-44,  ст. 356) слова "Закону України </w:t>
                    <w:br/>
                    <w:t xml:space="preserve">"Про закупівлю товарів, робіт і послуг за державні кошти" замінити </w:t>
                    <w:br/>
                    <w:t xml:space="preserve">словами "Закону України "Про 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64" w:name="665"/>
                  <w:bookmarkEnd w:id="66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5) у   частині  сьомій  статті  8  Цивільного  процесуального </w:t>
                    <w:br/>
                    <w:t xml:space="preserve">кодексу України ( </w:t>
                  </w:r>
                  <w:hyperlink r:id="rId30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1618-15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 (Відомості  Верховної  Ради  України, </w:t>
                    <w:br/>
                    <w:t xml:space="preserve">2004 р.,  NN 40-42, ст. 492) слова "Законом України "Про закупівлю </w:t>
                    <w:br/>
                    <w:t xml:space="preserve">товарів,  робіт  і  послуг  за  державні  кошти"  замінити словами </w:t>
                    <w:br/>
                    <w:t xml:space="preserve">"Законом України "Про 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65" w:name="666"/>
                  <w:bookmarkEnd w:id="66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6) в   абзаці   другому   частини  другої  статті  5  Кодексу </w:t>
                    <w:br/>
                    <w:t xml:space="preserve">адміністративного судочинства   України  (  </w:t>
                  </w:r>
                  <w:hyperlink r:id="rId31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2747-15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 )  (Відомості </w:t>
                    <w:br/>
                    <w:t xml:space="preserve">Верховної Ради України, 2005 р., NN 35-37, ст. 446) слова "Законом </w:t>
                    <w:br/>
                    <w:t xml:space="preserve">України "Про закупівлю товарів,  робіт і послуг за державні кошти" </w:t>
                    <w:br/>
                    <w:t xml:space="preserve">замінити   словами  "Законом  України  "Про  здійснення  державних </w:t>
                    <w:br/>
                    <w:t xml:space="preserve">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66" w:name="667"/>
                  <w:bookmarkEnd w:id="66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7) в  абзаці  тринадцятому  статті  12  Закону  України  "Про </w:t>
                    <w:br/>
                    <w:t xml:space="preserve">державну   статистику"   ( </w:t>
                  </w:r>
                  <w:hyperlink r:id="rId32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2614-12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  (Відомості  Верховної  Ради </w:t>
                    <w:br/>
                    <w:t xml:space="preserve">України,  2000 р.,  N 43,  ст.  362; 2006 р., N 14, ст. 118) слова </w:t>
                    <w:br/>
                    <w:t xml:space="preserve">"функції,  передбачені  Законом  України  "Про  закупівлю товарів, </w:t>
                    <w:br/>
                    <w:t xml:space="preserve">робіт   і  послуг  за  державні  кошти"  замінити  словами  "облік </w:t>
                    <w:br/>
                    <w:t xml:space="preserve">державних  закупівель  шляхом  збирання інформації про заплановані </w:t>
                    <w:br/>
                    <w:t xml:space="preserve">закупівлі  та  результати  процедур закупівель, у тому числі торги </w:t>
                    <w:br/>
                    <w:t xml:space="preserve">(конкурсні   торги),   що   не   відбулися,  та  затверджує  форми </w:t>
                    <w:br/>
                    <w:t xml:space="preserve">статистичної звітності у сфері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67" w:name="668"/>
                  <w:bookmarkEnd w:id="66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8) у Законі України "Про державну контрольно-ревізійну службу </w:t>
                    <w:br/>
                    <w:t xml:space="preserve">в Україні" ( </w:t>
                  </w:r>
                  <w:hyperlink r:id="rId33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2939-12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Верховної Ради України, 1993 р., </w:t>
                    <w:br/>
                    <w:t xml:space="preserve">N 13, ст. 110; 2006 р., N 14, ст. 117; 2007 р., N 9, ст. 67)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68" w:name="669"/>
                  <w:bookmarkEnd w:id="66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  частині  восьмій  статті  2  слова  "відповідно  до Закону </w:t>
                    <w:br/>
                    <w:t xml:space="preserve">України  "Про закупівлю товарів, робіт і послуг за державні кошти" </w:t>
                    <w:br/>
                    <w:t xml:space="preserve">замінити   словами   "Головним  контрольно-ревізійним  управлінням </w:t>
                    <w:br/>
                    <w:t xml:space="preserve">України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69" w:name="670"/>
                  <w:bookmarkEnd w:id="66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  пункті  8  частини  першої  статті  8  слова "інші функції </w:t>
                    <w:br/>
                    <w:t xml:space="preserve">відповідно  до  Закону  України  "Про  закупівлю  товарів, робіт і </w:t>
                    <w:br/>
                    <w:t xml:space="preserve">послуг  за  державні  кошти"  замінити  словами "співробітництво з </w:t>
                    <w:br/>
                    <w:t xml:space="preserve">державними  органами  щодо  запобігання  проявам  корупції у сфері </w:t>
                    <w:br/>
                    <w:t xml:space="preserve">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70" w:name="671"/>
                  <w:bookmarkEnd w:id="67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9) у  Законі  України  "Про  Антимонопольний комітет України" </w:t>
                    <w:br/>
                    <w:t xml:space="preserve">( </w:t>
                  </w:r>
                  <w:hyperlink r:id="rId34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3659-12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Верховної Ради  України,  1993  р.,  N  50, </w:t>
                    <w:br/>
                    <w:t xml:space="preserve">ст. 472;  2000 р., N 41, ст. 343; 2004 р., N 13, ст. 181; 2006 р., </w:t>
                    <w:br/>
                    <w:t xml:space="preserve">N 14, ст. 118; 2007 р., N 9, ст. 67)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71" w:name="672"/>
                  <w:bookmarkEnd w:id="67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 пункті 17-1 частини першої статті 7 слова "Законом  України </w:t>
                    <w:br/>
                    <w:t xml:space="preserve">"Про закупівлю   товарів,   робіт  і  послуг  за  державні  кошти" </w:t>
                    <w:br/>
                    <w:t xml:space="preserve">замінити   словами  "Законом  України  "Про  здійснення  державних </w:t>
                    <w:br/>
                    <w:t xml:space="preserve">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72" w:name="673"/>
                  <w:bookmarkEnd w:id="67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 пункті 18 частини першої і пункті 19 частини третьої статті </w:t>
                    <w:br/>
                    <w:t xml:space="preserve">7,  пункті 20 частини першої статті 16,  пункті 20 частини  першої </w:t>
                    <w:br/>
                    <w:t xml:space="preserve">статті  17  слова "Законом України "Про закупівлю товарів, робіт і </w:t>
                    <w:br/>
                    <w:t xml:space="preserve">послуг  за  державні кошти" замінити словами "Законом України "Про </w:t>
                    <w:br/>
                    <w:t xml:space="preserve">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73" w:name="674"/>
                  <w:bookmarkEnd w:id="67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0) у Законі України "Про державне замовлення для задоволення </w:t>
                    <w:br/>
                    <w:t xml:space="preserve">пріоритетних державних потреб" ( </w:t>
                  </w:r>
                  <w:hyperlink r:id="rId35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493/95-ВР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 Верховної </w:t>
                    <w:br/>
                    <w:t xml:space="preserve">Ради України,  1996 р., N 3, ст. 9; 2000 р., N 4, ст. 28; 2003 р., </w:t>
                    <w:br/>
                    <w:t xml:space="preserve">N 30, ст. 247; 2006 р., N 14, ст. 118)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74" w:name="675"/>
                  <w:bookmarkEnd w:id="67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в абзаці другому частини третьої статті 2 та статті  6  слова </w:t>
                    <w:br/>
                    <w:t xml:space="preserve">"Законом  України  "Про  закупівлю  товарів,  робіт  і  послуг  за </w:t>
                    <w:br/>
                    <w:t xml:space="preserve">державні  кошти" замінити словами "Законом України "Про здійснення </w:t>
                    <w:br/>
                    <w:t xml:space="preserve">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75" w:name="676"/>
                  <w:bookmarkEnd w:id="67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статтю 3 виключит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76" w:name="677"/>
                  <w:bookmarkEnd w:id="67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1) абзац другий частини другої статті 15 Закону України "Про </w:t>
                    <w:br/>
                    <w:t xml:space="preserve">освіту" ( </w:t>
                  </w:r>
                  <w:hyperlink r:id="rId36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1060-12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Верховної Ради  України,  1996  р., </w:t>
                    <w:br/>
                    <w:t xml:space="preserve">N 21, ст. 84; 2007 р., N 9, ст. 67) виключит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77" w:name="678"/>
                  <w:bookmarkEnd w:id="67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2) у  пункті  13  статті  6  Закону  України  "Про Рахункову </w:t>
                    <w:br/>
                    <w:t xml:space="preserve">палату" ( </w:t>
                  </w:r>
                  <w:hyperlink r:id="rId37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315/96-ВР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Верховної Ради України,  1996 р., </w:t>
                    <w:br/>
                    <w:t xml:space="preserve">N 43,  ст.  212;  1998 р.,  N 24, ст. 137; 2006 р., N 14, ст. 118) </w:t>
                    <w:br/>
                    <w:t xml:space="preserve">слова  "функції,  передбачені  Законом  України   "Про   закупівлю </w:t>
                    <w:br/>
                    <w:t xml:space="preserve">товарів,  робіт  і  послуг  за  державні  кошти"  замінити словами </w:t>
                    <w:br/>
                    <w:t xml:space="preserve">"контроль у сфері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78" w:name="679"/>
                  <w:bookmarkEnd w:id="67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3) у частині першій статті 8  та  частині  другій  статті  9 </w:t>
                    <w:br/>
                    <w:t xml:space="preserve">Закону  України  "Про  державний матеріальний резерв" ( </w:t>
                  </w:r>
                  <w:hyperlink r:id="rId38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51/97-ВР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</w:t>
                    <w:br/>
                    <w:t xml:space="preserve">(Відомості Верховної  Ради  України,  1997  р.,  N  13,  ст.  112; </w:t>
                    <w:br/>
                    <w:t xml:space="preserve">1999 р.,  N 40,  ст.  362;  2007 р.,  N 9,  ст. 67) слова "Законом </w:t>
                    <w:br/>
                    <w:t xml:space="preserve">України "Про закупівлю товарів,  робіт і послуг за державні кошти" </w:t>
                    <w:br/>
                    <w:t xml:space="preserve">замінити   словами  "Законом  України  "Про  здійснення  державних </w:t>
                    <w:br/>
                    <w:t xml:space="preserve">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79" w:name="680"/>
                  <w:bookmarkEnd w:id="67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4) у   статті   22-1   Основ   законодавства   України   про </w:t>
                    <w:br/>
                    <w:t xml:space="preserve">загальнообов'язкове державне соціальне страхування  (  </w:t>
                  </w:r>
                  <w:hyperlink r:id="rId39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16/98-ВР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 ) </w:t>
                    <w:br/>
                    <w:t xml:space="preserve">(Відомості Верховної  Ради  України,  1998  р.,  N  23,  ст.  121; </w:t>
                    <w:br/>
                    <w:t xml:space="preserve">2005 р.,  N 31,  ст.  420) слова "Законом України  "Про  закупівлю </w:t>
                    <w:br/>
                    <w:t xml:space="preserve">товарів,  робіт  і  послуг  за  державні  кошти"  замінити словами </w:t>
                    <w:br/>
                    <w:t xml:space="preserve">"Законом України "Про 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80" w:name="681"/>
                  <w:bookmarkEnd w:id="68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5) у частинах другій та третій статті 15 Закону України "Про </w:t>
                    <w:br/>
                    <w:t xml:space="preserve">Національну  програму  інформатизації"  (  </w:t>
                  </w:r>
                  <w:hyperlink r:id="rId40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74/98-ВР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 )  (Відомості </w:t>
                    <w:br/>
                    <w:t xml:space="preserve">Верховної Ради України,  1998 р.,  N 27-28, ст. 181; 2002 р., N 1, </w:t>
                    <w:br/>
                    <w:t xml:space="preserve">ст.  3) слова "Законом України "Про  закупівлю  товарів,  робіт  і </w:t>
                    <w:br/>
                    <w:t xml:space="preserve">послуг  за  державні кошти" замінити словами "Законом України "Про </w:t>
                    <w:br/>
                    <w:t xml:space="preserve">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81" w:name="682"/>
                  <w:bookmarkEnd w:id="68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6) у частині першій  статті  3  та  абзаці  другому  частини </w:t>
                    <w:br/>
                    <w:t xml:space="preserve">другої  статті 6 Закону України "Про державне оборонне замовлення" </w:t>
                    <w:br/>
                    <w:t xml:space="preserve">( </w:t>
                  </w:r>
                  <w:hyperlink r:id="rId41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464-14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Верховної  Ради  України,  1999  р.,  N  17, </w:t>
                    <w:br/>
                    <w:t xml:space="preserve">ст. 111;  2007  р.,  N  9,  ст.  67)  слова  "Законом України "Про </w:t>
                    <w:br/>
                    <w:t xml:space="preserve">закупівлю  товарів,  робіт  і  послуг  за державні кошти" замінити </w:t>
                    <w:br/>
                    <w:t xml:space="preserve">словами "Законом України "Про 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82" w:name="683"/>
                  <w:bookmarkEnd w:id="68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7) у статті 46-1  Закону  України  "Про  загальнообов'язкове </w:t>
                    <w:br/>
                    <w:t xml:space="preserve">державне   соціальне   страхування   від   нещасного   випадку  на </w:t>
                    <w:br/>
                    <w:t xml:space="preserve">виробництві та професійного захворювання,  які  спричинили  втрату </w:t>
                    <w:br/>
                    <w:t xml:space="preserve">працездатності"  (  </w:t>
                  </w:r>
                  <w:hyperlink r:id="rId42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1105-14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 )  (Відомості Верховної Ради України, </w:t>
                    <w:br/>
                    <w:t xml:space="preserve">1999 р.,  N 46-47, ст. 403; 2005 р., N 31, ст. 420) слова "Законом </w:t>
                    <w:br/>
                    <w:t xml:space="preserve">України  "Про закупівлю товарів, робіт і послуг за державні кошти" </w:t>
                    <w:br/>
                    <w:t xml:space="preserve">замінити   словами  "Законом  України  "Про  здійснення  державних </w:t>
                    <w:br/>
                    <w:t xml:space="preserve">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83" w:name="684"/>
                  <w:bookmarkEnd w:id="68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8) у   частині   шостій   статті   16  Закону  України  "Про </w:t>
                    <w:br/>
                    <w:t xml:space="preserve">загальнообов'язкове  державне  соціальне  страхування  на  випадок </w:t>
                    <w:br/>
                    <w:t xml:space="preserve">безробіття"   ( </w:t>
                  </w:r>
                  <w:hyperlink r:id="rId43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1533-14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   (Відомості  Верховної  Ради  України, </w:t>
                    <w:br/>
                    <w:t xml:space="preserve">2000 р.,  N 22,  ст.  171;  2005 р., N 31, ст. 420) слова "Законом </w:t>
                    <w:br/>
                    <w:t xml:space="preserve">України  "Про закупівлю товарів, робіт і послуг за державні кошти" </w:t>
                    <w:br/>
                    <w:t xml:space="preserve">замінити   словами  "Законом  України  "Про  здійснення  державних </w:t>
                    <w:br/>
                    <w:t xml:space="preserve">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84" w:name="685"/>
                  <w:bookmarkEnd w:id="68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19) у  частині  третій статті 10 Закону України "Про природні </w:t>
                    <w:br/>
                    <w:t xml:space="preserve">монополії" ( </w:t>
                  </w:r>
                  <w:hyperlink r:id="rId44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1682-14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Верховної Ради України, 2000 р., </w:t>
                    <w:br/>
                    <w:t xml:space="preserve">N 30,  ст.  238; 2007 р., N 9, ст. 67) слова "Законом України "Про </w:t>
                    <w:br/>
                    <w:t xml:space="preserve">закупівлю  товарів,  робіт  і  послуг  за державні кошти" замінити </w:t>
                    <w:br/>
                    <w:t xml:space="preserve">словами "Законом України "Про 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85" w:name="686"/>
                  <w:bookmarkEnd w:id="68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0) частину   четверту   статті   2   Закону   України   "Про </w:t>
                    <w:br/>
                    <w:t xml:space="preserve">ліцензування  певних  видів  господарської діяльності" ( </w:t>
                  </w:r>
                  <w:hyperlink r:id="rId45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1775-14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</w:t>
                    <w:br/>
                    <w:t xml:space="preserve">(Відомості Верховної  Ради  України,  2000  р.,  N  36,  ст.  299; </w:t>
                    <w:br/>
                    <w:t xml:space="preserve">2001 р.,  N 11,  ст.  45;  2002 р.,  N 1,  ст.  1,  N 20, ст. 134; </w:t>
                    <w:br/>
                    <w:t xml:space="preserve">2004 р., N 12, ст. 155; 2005 р., N 42, ст. 465; 2006 р.,   N   18, </w:t>
                    <w:br/>
                    <w:t xml:space="preserve">ст. 155; 2007 р., N 9, ст. 67, N 10, ст.  89,   N 34,   ст.   444) </w:t>
                    <w:br/>
                    <w:t xml:space="preserve">виключит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86" w:name="687"/>
                  <w:bookmarkEnd w:id="68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1) У  Законі  України  "Про  банки  і банківську діяльність" </w:t>
                    <w:br/>
                    <w:t xml:space="preserve">( </w:t>
                  </w:r>
                  <w:hyperlink r:id="rId46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2121-14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Верховної Ради України,  2001  р.,  N  5-6, </w:t>
                    <w:br/>
                    <w:t xml:space="preserve">ст. 30;  2005 р.,  N 26,  ст.  358;  2006 р., N 14, ст. 118, N 35, </w:t>
                    <w:br/>
                    <w:t xml:space="preserve">ст. 296)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87" w:name="688"/>
                  <w:bookmarkEnd w:id="68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 частині сьомій статті 51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88" w:name="689"/>
                  <w:bookmarkEnd w:id="68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слова "державними,  казенними, комунальними підприємствами та </w:t>
                    <w:br/>
                    <w:t xml:space="preserve">господарськими   товариствами,   в   яких  державна  частка  акцій </w:t>
                    <w:br/>
                    <w:t xml:space="preserve">перевищує  50   відсотків"   замінити   словами   "підприємствами, </w:t>
                    <w:br/>
                    <w:t xml:space="preserve">утвореними  у  встановленому  порядку  органами  державної  влади, </w:t>
                    <w:br/>
                    <w:t xml:space="preserve">органами влади Автономної Республіки Крим  чи  органами  місцевого </w:t>
                    <w:br/>
                    <w:t xml:space="preserve">самоврядування  та  уповноважені  на  отримання  державних коштів, </w:t>
                    <w:br/>
                    <w:t xml:space="preserve">взяття за ними зобов'язань і здійснення  платежів,  у  тому  числі </w:t>
                    <w:br/>
                    <w:t xml:space="preserve">державними,   казенними,   комунальними  підприємствами,  а  також </w:t>
                    <w:br/>
                    <w:t xml:space="preserve">господарськими товариствами,  у статутному капіталі яких  державна </w:t>
                    <w:br/>
                    <w:t xml:space="preserve">або комунальна частка акцій (часток, паїв) перевищує 50 відсотків, </w:t>
                    <w:br/>
                    <w:t xml:space="preserve">їх   дочірніми    підприємствами,    а    також    підприємствами, </w:t>
                    <w:br/>
                    <w:t xml:space="preserve">господарськими  товариствами,  у  статутному  капіталі  яких  50 і </w:t>
                    <w:br/>
                    <w:t xml:space="preserve">більше  відсотків  належить  державним,  у  тому  числі  казенним, </w:t>
                    <w:br/>
                    <w:t xml:space="preserve">комунальним   підприємствам   та   господарським   товариствам,  у </w:t>
                    <w:br/>
                    <w:t xml:space="preserve">статутному капіталі яких  державна  або  комунальна  частка  акцій </w:t>
                    <w:br/>
                    <w:t xml:space="preserve">(часток,   паїв)   перевищує   50  відсотків,  об'єднаннями  таких </w:t>
                    <w:br/>
                    <w:t xml:space="preserve">підприємств (господарських товариств)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689" w:name="690"/>
                  <w:bookmarkEnd w:id="68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слова  "Закону України "Про закупівлю товарів, робіт і послуг </w:t>
                    <w:br/>
                    <w:t xml:space="preserve">за   державні   кошти"   замінити  словами  "Закону  України  "Про </w:t>
                    <w:br/>
                    <w:t xml:space="preserve">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90" w:name="691"/>
                  <w:bookmarkEnd w:id="69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2) у  частині  другій  статті   20   Закону   України   "Про </w:t>
                    <w:br/>
                    <w:t xml:space="preserve">загальнообов'язкове  державне  соціальне  страхування  у зв'язку з </w:t>
                    <w:br/>
                    <w:t xml:space="preserve">тимчасовою  втратою  працездатності  та   витратами,   зумовленими </w:t>
                    <w:br/>
                    <w:t xml:space="preserve">похованням" (   </w:t>
                  </w:r>
                  <w:hyperlink r:id="rId47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2240-14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  )  (Відомості  Верховної  Ради  України, </w:t>
                    <w:br/>
                    <w:t xml:space="preserve">2001 р.,  N 14,  ст.  71) слова "Законом  України  "Про  закупівлю </w:t>
                    <w:br/>
                    <w:t xml:space="preserve">товарів,  робіт  і  послуг  за  державні  кошти"  замінити словами </w:t>
                    <w:br/>
                    <w:t xml:space="preserve">"Законом України "Про 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91" w:name="692"/>
                  <w:bookmarkEnd w:id="69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3) у першому  реченні  частини  четвертої  статті  5  Закону </w:t>
                    <w:br/>
                    <w:t xml:space="preserve">України  "Про державну підтримку книговидавничої справи в Україні" </w:t>
                    <w:br/>
                    <w:t xml:space="preserve">( </w:t>
                  </w:r>
                  <w:hyperlink r:id="rId48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601-15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Верховної  Ради  України,  2003  р.,  N  24, </w:t>
                    <w:br/>
                    <w:t xml:space="preserve">ст. 162; 2004 р., N 14, ст. 195) слова "із застосуванням процедури </w:t>
                    <w:br/>
                    <w:t xml:space="preserve">закупівлі в одного учасника такої процедури"  виключити,  а  слова </w:t>
                    <w:br/>
                    <w:t xml:space="preserve">"законів  України  "Про  закупівлю  товарів,  робіт  і  послуг  за </w:t>
                    <w:br/>
                    <w:t xml:space="preserve">державні  кошти" замінити словами "законів України "Про здійснення </w:t>
                    <w:br/>
                    <w:t xml:space="preserve">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92" w:name="693"/>
                  <w:bookmarkEnd w:id="69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4) пункт  30  частини  першої  статті 16 Закону України "Про </w:t>
                    <w:br/>
                    <w:t xml:space="preserve">Державну  службу  спеціального  зв'язку  та   захисту   інформації </w:t>
                    <w:br/>
                    <w:t xml:space="preserve">України" (  </w:t>
                  </w:r>
                  <w:hyperlink r:id="rId49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3475-15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Верховної Ради України,  2006 р., </w:t>
                    <w:br/>
                    <w:t xml:space="preserve">N 30, ст. 258; 2009 р., N 32-33, ст. 485) виключит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93" w:name="694"/>
                  <w:bookmarkEnd w:id="69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5) абзац другий частини першої статті 11 Закону України "Про </w:t>
                    <w:br/>
                    <w:t xml:space="preserve">хімічні  джерела  струму"  (  </w:t>
                  </w:r>
                  <w:hyperlink r:id="rId50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3503-15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 ) (Відомості Верховної Ради </w:t>
                    <w:br/>
                    <w:t xml:space="preserve">України, 2006 р., N 33, ст. 279) виключити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94" w:name="695"/>
                  <w:bookmarkEnd w:id="69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6) в абзаці першому частини першої статті 12 Закону  України </w:t>
                    <w:br/>
                    <w:t xml:space="preserve">"Про державне регулювання діяльності у сфері трансферу технологій" </w:t>
                    <w:br/>
                    <w:t xml:space="preserve">( </w:t>
                  </w:r>
                  <w:hyperlink r:id="rId51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143-16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Верховної  Ради  України,  2006  р.,  N  45, </w:t>
                    <w:br/>
                    <w:t xml:space="preserve">ст. 434)  слова  "Законом України "Про закупівлю товарів,  робіт і </w:t>
                    <w:br/>
                    <w:t xml:space="preserve">послуг  за  державні кошти" замінити словами "Законом України "Про </w:t>
                    <w:br/>
                    <w:t xml:space="preserve">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95" w:name="696"/>
                  <w:bookmarkEnd w:id="69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7) у   частині   шостій   статті   18  Закону  України  "Про </w:t>
                    <w:br/>
                    <w:t xml:space="preserve">стандартизацію" ( </w:t>
                  </w:r>
                  <w:hyperlink r:id="rId52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2408-14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 (Відомості  Верховної  Ради  України, </w:t>
                    <w:br/>
                    <w:t xml:space="preserve">2001 р.,  N 31,  ст. 145) слова "без проведення торгів (конкурсів, </w:t>
                    <w:br/>
                    <w:t xml:space="preserve">тендерів)" замінити словами "відповідно  до  Закону  України  "Про </w:t>
                    <w:br/>
                    <w:t xml:space="preserve">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96" w:name="697"/>
                  <w:bookmarkEnd w:id="69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8) в  абзаці  дев'ятому  частини  другої  статті  45  Закону </w:t>
                    <w:br/>
                    <w:t xml:space="preserve">України "Про метрологію та метрологічну діяльність" ( </w:t>
                  </w:r>
                  <w:hyperlink r:id="rId53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113/98-ВР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 ) </w:t>
                    <w:br/>
                    <w:t xml:space="preserve">(Відомості Верховної Ради України,  2004 р.,  N 37, ст. 449) слова </w:t>
                    <w:br/>
                    <w:t xml:space="preserve">"без проведення торгів  (конкурсів,  тендерів)"  замінити  словами </w:t>
                    <w:br/>
                    <w:t xml:space="preserve">"відповідно   до   Закону   України   "Про   здійснення  державних </w:t>
                    <w:br/>
                    <w:t xml:space="preserve">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97" w:name="698"/>
                  <w:bookmarkEnd w:id="69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29) у частині  п'ятнадцятій  статті  2  Закону  України  "Про </w:t>
                    <w:br/>
                    <w:t xml:space="preserve">страхування" (  </w:t>
                  </w:r>
                  <w:hyperlink r:id="rId54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85/96-ВР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 )  (Відомості  Верховної  Ради  України, </w:t>
                    <w:br/>
                    <w:t xml:space="preserve">2002 р.,  N 7, ст. 50) слова "відкритого тендеру з оприлюдненням у </w:t>
                    <w:br/>
                    <w:t xml:space="preserve">засобах  масової  інформації  його  умов  і  результатів" замінити </w:t>
                    <w:br/>
                    <w:t xml:space="preserve">словами  "відкритих  торгів  відповідно  до  Закону  України  "Про </w:t>
                    <w:br/>
                    <w:t xml:space="preserve">здійснення державних 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98" w:name="699"/>
                  <w:bookmarkEnd w:id="69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30) в  абзаці другому частини другої статті 25 Закону України </w:t>
                    <w:br/>
                    <w:t xml:space="preserve">"Про оздоровлення та  відпочинок  дітей"  (  </w:t>
                  </w:r>
                  <w:hyperlink r:id="rId55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375-17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 )  (Відомості </w:t>
                    <w:br/>
                    <w:t xml:space="preserve">Верховної  Ради  України,  2008  р.,  N  45,  ст.  313)  слова  "у </w:t>
                    <w:br/>
                    <w:t xml:space="preserve">встановленому порядку" замінити словами "на  конкурентних  засадах </w:t>
                    <w:br/>
                    <w:t xml:space="preserve">відповідно   до   Закону   України   "Про   здійснення   державних </w:t>
                    <w:br/>
                    <w:t xml:space="preserve">закупівель"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bookmarkStart w:id="699" w:name="700"/>
                  <w:bookmarkEnd w:id="69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31) статтю  11  Закону   України   "Про   основи   соціальної </w:t>
                    <w:br/>
                    <w:t xml:space="preserve">захищеності  інвалідів  в Україні" ( </w:t>
                  </w:r>
                  <w:hyperlink r:id="rId56">
                    <w:r>
                      <w:rPr>
                        <w:rStyle w:val="InternetLink"/>
                        <w:rFonts w:cs="Courier New" w:ascii="Courier New" w:hAnsi="Courier New"/>
                        <w:color w:val="0260D0"/>
                        <w:sz w:val="28"/>
                        <w:szCs w:val="28"/>
                      </w:rPr>
                      <w:t>875-12</w:t>
                    </w:r>
                  </w:hyperlink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 ) (Відомості Верховної </w:t>
                    <w:br/>
                    <w:t xml:space="preserve">Ради УРСР,  1991 р.,  N 21,  ст.  252;  Відомості  Верховної  Ради </w:t>
                    <w:br/>
                    <w:t xml:space="preserve">України,  2006 р.,  N 2-3,  ст.  35,  N 32, ст. 271) після частини </w:t>
                    <w:br/>
                    <w:t xml:space="preserve">першої доповнити новою частиною такого змісту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700" w:name="701"/>
                  <w:bookmarkEnd w:id="700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"Закупівля товарів, робіт і послуг за кошти Фонду соціального </w:t>
                    <w:br/>
                    <w:t xml:space="preserve">захисту  інвалідів здійснюється відповідно до вимог Закону України </w:t>
                    <w:br/>
                    <w:t xml:space="preserve">"Про здійснення державних закупівель"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701" w:name="702"/>
                  <w:bookmarkEnd w:id="701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У зв'язку з цим частину другу вважати частиною третьою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702" w:name="703"/>
                  <w:bookmarkEnd w:id="702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4. Кабінету Міністрів України  у  десятиденний  строк  з  дня </w:t>
                    <w:br/>
                    <w:t xml:space="preserve">набрання чинності цим Законом: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703" w:name="704"/>
                  <w:bookmarkEnd w:id="703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ривести свої  нормативно-правові акти у відповідність із цим </w:t>
                    <w:br/>
                    <w:t xml:space="preserve">Законом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704" w:name="705"/>
                  <w:bookmarkEnd w:id="704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забезпечити приведення  міністерствами,  іншими  центральними </w:t>
                    <w:br/>
                    <w:t xml:space="preserve">органами   виконавчої   влади   їх   нормативно-правових  актів  у </w:t>
                    <w:br/>
                    <w:t xml:space="preserve">відповідність із цим Законом;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705" w:name="706"/>
                  <w:bookmarkEnd w:id="705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забезпечити прийняття нормативно-правових  актів,  необхідних </w:t>
                    <w:br/>
                    <w:t xml:space="preserve">для реалізації положень цього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706" w:name="707"/>
                  <w:bookmarkEnd w:id="706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5. Кабінету   Міністрів  України  у  місячний  термін  з  дня </w:t>
                    <w:br/>
                    <w:t xml:space="preserve">набрання чинності цим  Законом  розробити  та  внести  на  розгляд </w:t>
                    <w:br/>
                    <w:t xml:space="preserve">Верховної Ради України проекти законів, які визначають особливості </w:t>
                    <w:br/>
                    <w:t xml:space="preserve">здійснення закупівель за державні кошти товарів,  робіт і  послуг, </w:t>
                    <w:br/>
                    <w:t xml:space="preserve">зазначених  в  абзаці  другому частини другої та частині четвертій </w:t>
                    <w:br/>
                    <w:t xml:space="preserve">статті 2 цього Закону.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707" w:name="708"/>
                  <w:bookmarkEnd w:id="707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До прийняття  Верховною  Радою  України  відповідних  законів </w:t>
                    <w:br/>
                    <w:t xml:space="preserve">закупівля   зазначених   товарів,   робіт  і  послуг  здійснюється </w:t>
                    <w:br/>
                    <w:t xml:space="preserve">відповідно до цього Закону. </w:t>
                    <w:br/>
                    <w:t xml:space="preserve">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708" w:name="709"/>
                  <w:bookmarkEnd w:id="708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Президент України                                      В.ЯНУКОВИЧ 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bookmarkStart w:id="709" w:name="710"/>
                  <w:bookmarkEnd w:id="709"/>
                  <w:r>
                    <w:rPr>
                      <w:rFonts w:eastAsia="Courier New" w:cs="Courier New" w:ascii="Courier New" w:hAnsi="Courier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 xml:space="preserve">м. Київ, 1 червня 2010 року </w:t>
                    <w:br/>
                    <w:t xml:space="preserve">          N 2289-VI </w:t>
                    <w:br/>
                    <w:br/>
                  </w:r>
                  <w:r>
                    <w:rPr>
                      <w:rFonts w:cs="Courier New" w:ascii="Courier New" w:hAnsi="Courier New"/>
                      <w:i/>
                      <w:iCs/>
                      <w:color w:val="FFFFFF"/>
                      <w:sz w:val="28"/>
                      <w:szCs w:val="28"/>
                    </w:rPr>
                    <w:t>( Документ отримано з офіційного джерела http://zakon1.rada.gov.ua 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6600"/>
              </w:rPr>
            </w:pPr>
            <w:r>
              <w:rPr>
                <w:rFonts w:cs="Tahoma" w:ascii="Tahoma" w:hAnsi="Tahoma"/>
                <w:b/>
                <w:bCs/>
                <w:color w:val="006600"/>
              </w:rPr>
              <w:t>Публiкацiї докум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color w:val="006600"/>
              </w:rPr>
            </w:pPr>
            <w:r>
              <w:rPr>
                <w:rFonts w:cs="Tahoma" w:ascii="Tahoma" w:hAnsi="Tahoma"/>
                <w:color w:val="00660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92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b92b9" stroked="f" o:allowincell="f" style="position:absolute;margin-left:0pt;margin-top:-0.8pt;width:467.7pt;height:0.7pt;mso-wrap-style:none;v-text-anchor:middle;mso-position-vertical:top">
                      <v:fill o:detectmouseclick="t" type="solid" color2="#946d4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Arial CYR"/>
                <w:color w:val="000000"/>
                <w:sz w:val="22"/>
                <w:szCs w:val="22"/>
              </w:rPr>
            </w:pPr>
            <w:r>
              <w:rPr>
                <w:rFonts w:cs="Arial CYR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CYR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04775" cy="66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Verdana" w:hAnsi="Verdana"/>
                <w:color w:val="006600"/>
                <w:sz w:val="22"/>
                <w:szCs w:val="22"/>
              </w:rPr>
              <w:t>Голос України</w:t>
            </w:r>
            <w:r>
              <w:rPr>
                <w:rFonts w:cs="Arial CYR" w:ascii="Verdana" w:hAnsi="Verdana"/>
                <w:color w:val="000000"/>
                <w:sz w:val="22"/>
                <w:szCs w:val="22"/>
              </w:rPr>
              <w:t xml:space="preserve"> вiд </w:t>
            </w:r>
            <w:r>
              <w:rPr>
                <w:rFonts w:cs="Arial CYR" w:ascii="Verdana" w:hAnsi="Verdana"/>
                <w:color w:val="004499"/>
                <w:sz w:val="22"/>
                <w:szCs w:val="22"/>
              </w:rPr>
              <w:t>30.06.2010</w:t>
            </w:r>
            <w:r>
              <w:rPr>
                <w:rFonts w:cs="Arial CYR" w:ascii="Verdana" w:hAnsi="Verdana"/>
                <w:color w:val="000000"/>
                <w:sz w:val="22"/>
                <w:szCs w:val="22"/>
              </w:rPr>
              <w:t xml:space="preserve"> - № 118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CYR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04140" cy="65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Verdana" w:hAnsi="Verdana"/>
                <w:color w:val="006600"/>
                <w:sz w:val="22"/>
                <w:szCs w:val="22"/>
              </w:rPr>
              <w:t>Урядовий кур'єр</w:t>
            </w:r>
            <w:r>
              <w:rPr>
                <w:rFonts w:cs="Arial CYR" w:ascii="Verdana" w:hAnsi="Verdana"/>
                <w:color w:val="000000"/>
                <w:sz w:val="22"/>
                <w:szCs w:val="22"/>
              </w:rPr>
              <w:t xml:space="preserve"> вiд </w:t>
            </w:r>
            <w:r>
              <w:rPr>
                <w:rFonts w:cs="Arial CYR" w:ascii="Verdana" w:hAnsi="Verdana"/>
                <w:color w:val="004499"/>
                <w:sz w:val="22"/>
                <w:szCs w:val="22"/>
              </w:rPr>
              <w:t>07.07.2010</w:t>
            </w:r>
            <w:r>
              <w:rPr>
                <w:rFonts w:cs="Arial CYR" w:ascii="Verdana" w:hAnsi="Verdana"/>
                <w:color w:val="000000"/>
                <w:sz w:val="22"/>
                <w:szCs w:val="22"/>
              </w:rPr>
              <w:t xml:space="preserve"> - № 122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CYR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04140" cy="65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Verdana" w:hAnsi="Verdana"/>
                <w:color w:val="006600"/>
                <w:sz w:val="22"/>
                <w:szCs w:val="22"/>
              </w:rPr>
              <w:t>Офіційний вісник України</w:t>
            </w:r>
            <w:r>
              <w:rPr>
                <w:rFonts w:cs="Arial CYR" w:ascii="Verdana" w:hAnsi="Verdana"/>
                <w:color w:val="000000"/>
                <w:sz w:val="22"/>
                <w:szCs w:val="22"/>
              </w:rPr>
              <w:t xml:space="preserve"> вiд </w:t>
            </w:r>
            <w:r>
              <w:rPr>
                <w:rFonts w:cs="Arial CYR" w:ascii="Verdana" w:hAnsi="Verdana"/>
                <w:color w:val="004499"/>
                <w:sz w:val="22"/>
                <w:szCs w:val="22"/>
              </w:rPr>
              <w:t>09.07.2010</w:t>
            </w:r>
            <w:r>
              <w:rPr>
                <w:rFonts w:cs="Arial CYR" w:ascii="Verdana" w:hAnsi="Verdana"/>
                <w:color w:val="000000"/>
                <w:sz w:val="22"/>
                <w:szCs w:val="22"/>
              </w:rPr>
              <w:t xml:space="preserve"> - 2010 р., № 49, стор. 169, стаття 1603, код акту 51759/2010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 CYR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04140" cy="654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CYR" w:ascii="Verdana" w:hAnsi="Verdana"/>
                <w:color w:val="006600"/>
                <w:sz w:val="22"/>
                <w:szCs w:val="22"/>
              </w:rPr>
              <w:t>Відомості Верховної Ради України</w:t>
            </w:r>
            <w:r>
              <w:rPr>
                <w:rFonts w:cs="Arial CYR" w:ascii="Verdana" w:hAnsi="Verdana"/>
                <w:color w:val="000000"/>
                <w:sz w:val="22"/>
                <w:szCs w:val="22"/>
              </w:rPr>
              <w:t xml:space="preserve"> вiд </w:t>
            </w:r>
            <w:r>
              <w:rPr>
                <w:rFonts w:cs="Arial CYR" w:ascii="Verdana" w:hAnsi="Verdana"/>
                <w:color w:val="004499"/>
                <w:sz w:val="22"/>
                <w:szCs w:val="22"/>
              </w:rPr>
              <w:t>20.08.2010</w:t>
            </w:r>
            <w:r>
              <w:rPr>
                <w:rFonts w:cs="Arial CYR" w:ascii="Verdana" w:hAnsi="Verdana"/>
                <w:color w:val="000000"/>
                <w:sz w:val="22"/>
                <w:szCs w:val="22"/>
              </w:rPr>
              <w:t xml:space="preserve"> - 2010 р., № 33, стор. 1140, стаття 471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462-17&apos;);" TargetMode="External"/><Relationship Id="rId4" Type="http://schemas.openxmlformats.org/officeDocument/2006/relationships/hyperlink" Target="javascript:OpenDoc(&apos;2487-17&apos;);" TargetMode="External"/><Relationship Id="rId5" Type="http://schemas.openxmlformats.org/officeDocument/2006/relationships/hyperlink" Target="javascript:OpenDoc(&apos;1105-14&apos;);" TargetMode="External"/><Relationship Id="rId6" Type="http://schemas.openxmlformats.org/officeDocument/2006/relationships/hyperlink" Target="javascript:OpenDoc(&apos;254&#1082;/96-&#1074;&#1088;&apos;);" TargetMode="External"/><Relationship Id="rId7" Type="http://schemas.openxmlformats.org/officeDocument/2006/relationships/hyperlink" Target="javascript:OpenDoc(&apos;1506-17&apos;);" TargetMode="External"/><Relationship Id="rId8" Type="http://schemas.openxmlformats.org/officeDocument/2006/relationships/hyperlink" Target="javascript:OpenDoc(&apos;2341-14&apos;);" TargetMode="External"/><Relationship Id="rId9" Type="http://schemas.openxmlformats.org/officeDocument/2006/relationships/hyperlink" Target="javascript:OpenDoc(&apos;2121-14&apos;);" TargetMode="External"/><Relationship Id="rId10" Type="http://schemas.openxmlformats.org/officeDocument/2006/relationships/hyperlink" Target="javascript:OpenDoc(&apos;3855-12&apos;);" TargetMode="External"/><Relationship Id="rId11" Type="http://schemas.openxmlformats.org/officeDocument/2006/relationships/hyperlink" Target="javascript:OpenDoc(&apos;2487-17&apos;);" TargetMode="External"/><Relationship Id="rId12" Type="http://schemas.openxmlformats.org/officeDocument/2006/relationships/hyperlink" Target="javascript:OpenDoc(&apos;357-2010-&#1087;&apos;);" TargetMode="External"/><Relationship Id="rId13" Type="http://schemas.openxmlformats.org/officeDocument/2006/relationships/hyperlink" Target="javascript:OpenDoc(&apos;2462-17&apos;);" TargetMode="External"/><Relationship Id="rId14" Type="http://schemas.openxmlformats.org/officeDocument/2006/relationships/hyperlink" Target="javascript:OpenDoc(&apos;2121-14&apos;);" TargetMode="External"/><Relationship Id="rId15" Type="http://schemas.openxmlformats.org/officeDocument/2006/relationships/hyperlink" Target="javascript:OpenDoc(&apos;254&#1082;/96-&#1074;&#1088;&apos;);" TargetMode="External"/><Relationship Id="rId16" Type="http://schemas.openxmlformats.org/officeDocument/2006/relationships/hyperlink" Target="javascript:OpenDoc(&apos;3659-12&apos;);" TargetMode="External"/><Relationship Id="rId17" Type="http://schemas.openxmlformats.org/officeDocument/2006/relationships/hyperlink" Target="javascript:OpenDoc(&apos;2460-12&apos;);" TargetMode="External"/><Relationship Id="rId18" Type="http://schemas.openxmlformats.org/officeDocument/2006/relationships/hyperlink" Target="javascript:OpenDoc(&apos;393/96-&#1074;&#1088;&apos;);" TargetMode="External"/><Relationship Id="rId19" Type="http://schemas.openxmlformats.org/officeDocument/2006/relationships/hyperlink" Target="javascript:OpenDoc(&apos;2657-12&apos;);" TargetMode="External"/><Relationship Id="rId20" Type="http://schemas.openxmlformats.org/officeDocument/2006/relationships/hyperlink" Target="javascript:OpenDoc(&apos;773-2010-&#1087;&apos;);" TargetMode="External"/><Relationship Id="rId21" Type="http://schemas.openxmlformats.org/officeDocument/2006/relationships/hyperlink" Target="javascript:OpenDoc(&apos;668-2010-&#1087;&apos;);" TargetMode="External"/><Relationship Id="rId22" Type="http://schemas.openxmlformats.org/officeDocument/2006/relationships/hyperlink" Target="javascript:OpenDoc(&apos;435-15&apos;);" TargetMode="External"/><Relationship Id="rId23" Type="http://schemas.openxmlformats.org/officeDocument/2006/relationships/hyperlink" Target="javascript:OpenDoc(&apos;436-15&apos;);" TargetMode="External"/><Relationship Id="rId24" Type="http://schemas.openxmlformats.org/officeDocument/2006/relationships/hyperlink" Target="javascript:OpenDoc(&apos;435-15&apos;);" TargetMode="External"/><Relationship Id="rId25" Type="http://schemas.openxmlformats.org/officeDocument/2006/relationships/hyperlink" Target="javascript:OpenDoc(&apos;164-14&apos;);" TargetMode="External"/><Relationship Id="rId26" Type="http://schemas.openxmlformats.org/officeDocument/2006/relationships/hyperlink" Target="javascript:OpenDoc(&apos;80731-10&apos;);" TargetMode="External"/><Relationship Id="rId27" Type="http://schemas.openxmlformats.org/officeDocument/2006/relationships/hyperlink" Target="javascript:OpenDoc(&apos;1798-12&apos;);" TargetMode="External"/><Relationship Id="rId28" Type="http://schemas.openxmlformats.org/officeDocument/2006/relationships/hyperlink" Target="javascript:OpenDoc(&apos;436-15&apos;);" TargetMode="External"/><Relationship Id="rId29" Type="http://schemas.openxmlformats.org/officeDocument/2006/relationships/hyperlink" Target="javascript:OpenDoc(&apos;435-15&apos;);" TargetMode="External"/><Relationship Id="rId30" Type="http://schemas.openxmlformats.org/officeDocument/2006/relationships/hyperlink" Target="javascript:OpenDoc(&apos;1618-15&apos;);" TargetMode="External"/><Relationship Id="rId31" Type="http://schemas.openxmlformats.org/officeDocument/2006/relationships/hyperlink" Target="javascript:OpenDoc(&apos;2747-15&apos;);" TargetMode="External"/><Relationship Id="rId32" Type="http://schemas.openxmlformats.org/officeDocument/2006/relationships/hyperlink" Target="javascript:OpenDoc(&apos;2614-12&apos;);" TargetMode="External"/><Relationship Id="rId33" Type="http://schemas.openxmlformats.org/officeDocument/2006/relationships/hyperlink" Target="javascript:OpenDoc(&apos;2939-12&apos;);" TargetMode="External"/><Relationship Id="rId34" Type="http://schemas.openxmlformats.org/officeDocument/2006/relationships/hyperlink" Target="javascript:OpenDoc(&apos;3659-12&apos;);" TargetMode="External"/><Relationship Id="rId35" Type="http://schemas.openxmlformats.org/officeDocument/2006/relationships/hyperlink" Target="javascript:OpenDoc(&apos;493/95-&#1074;&#1088;&apos;);" TargetMode="External"/><Relationship Id="rId36" Type="http://schemas.openxmlformats.org/officeDocument/2006/relationships/hyperlink" Target="javascript:OpenDoc(&apos;1060-12&apos;);" TargetMode="External"/><Relationship Id="rId37" Type="http://schemas.openxmlformats.org/officeDocument/2006/relationships/hyperlink" Target="javascript:OpenDoc(&apos;315/96-&#1074;&#1088;&apos;);" TargetMode="External"/><Relationship Id="rId38" Type="http://schemas.openxmlformats.org/officeDocument/2006/relationships/hyperlink" Target="javascript:OpenDoc(&apos;51/97-&#1074;&#1088;&apos;);" TargetMode="External"/><Relationship Id="rId39" Type="http://schemas.openxmlformats.org/officeDocument/2006/relationships/hyperlink" Target="javascript:OpenDoc(&apos;16/98-&#1074;&#1088;&apos;);" TargetMode="External"/><Relationship Id="rId40" Type="http://schemas.openxmlformats.org/officeDocument/2006/relationships/hyperlink" Target="javascript:OpenDoc(&apos;74/98-&#1074;&#1088;&apos;);" TargetMode="External"/><Relationship Id="rId41" Type="http://schemas.openxmlformats.org/officeDocument/2006/relationships/hyperlink" Target="javascript:OpenDoc(&apos;464-14&apos;);" TargetMode="External"/><Relationship Id="rId42" Type="http://schemas.openxmlformats.org/officeDocument/2006/relationships/hyperlink" Target="javascript:OpenDoc(&apos;1105-14&apos;);" TargetMode="External"/><Relationship Id="rId43" Type="http://schemas.openxmlformats.org/officeDocument/2006/relationships/hyperlink" Target="javascript:OpenDoc(&apos;1533-14&apos;);" TargetMode="External"/><Relationship Id="rId44" Type="http://schemas.openxmlformats.org/officeDocument/2006/relationships/hyperlink" Target="javascript:OpenDoc(&apos;1682-14&apos;);" TargetMode="External"/><Relationship Id="rId45" Type="http://schemas.openxmlformats.org/officeDocument/2006/relationships/hyperlink" Target="javascript:OpenDoc(&apos;1775-14&apos;);" TargetMode="External"/><Relationship Id="rId46" Type="http://schemas.openxmlformats.org/officeDocument/2006/relationships/hyperlink" Target="javascript:OpenDoc(&apos;2121-14&apos;);" TargetMode="External"/><Relationship Id="rId47" Type="http://schemas.openxmlformats.org/officeDocument/2006/relationships/hyperlink" Target="javascript:OpenDoc(&apos;2240-14&apos;);" TargetMode="External"/><Relationship Id="rId48" Type="http://schemas.openxmlformats.org/officeDocument/2006/relationships/hyperlink" Target="javascript:OpenDoc(&apos;601-15&apos;);" TargetMode="External"/><Relationship Id="rId49" Type="http://schemas.openxmlformats.org/officeDocument/2006/relationships/hyperlink" Target="javascript:OpenDoc(&apos;3475-15&apos;);" TargetMode="External"/><Relationship Id="rId50" Type="http://schemas.openxmlformats.org/officeDocument/2006/relationships/hyperlink" Target="javascript:OpenDoc(&apos;3503-15&apos;);" TargetMode="External"/><Relationship Id="rId51" Type="http://schemas.openxmlformats.org/officeDocument/2006/relationships/hyperlink" Target="javascript:OpenDoc(&apos;143-16&apos;);" TargetMode="External"/><Relationship Id="rId52" Type="http://schemas.openxmlformats.org/officeDocument/2006/relationships/hyperlink" Target="javascript:OpenDoc(&apos;2408-14&apos;);" TargetMode="External"/><Relationship Id="rId53" Type="http://schemas.openxmlformats.org/officeDocument/2006/relationships/hyperlink" Target="javascript:OpenDoc(&apos;113/98-&#1074;&#1088;&apos;);" TargetMode="External"/><Relationship Id="rId54" Type="http://schemas.openxmlformats.org/officeDocument/2006/relationships/hyperlink" Target="javascript:OpenDoc(&apos;85/96-&#1074;&#1088;&apos;);" TargetMode="External"/><Relationship Id="rId55" Type="http://schemas.openxmlformats.org/officeDocument/2006/relationships/hyperlink" Target="javascript:OpenDoc(&apos;375-17&apos;);" TargetMode="External"/><Relationship Id="rId56" Type="http://schemas.openxmlformats.org/officeDocument/2006/relationships/hyperlink" Target="javascript:OpenDoc(&apos;875-12&apos;);" TargetMode="Externa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0:00Z</dcterms:created>
  <dc:creator>ЛАНА ЕВТУШЕНКО</dc:creator>
  <dc:description/>
  <cp:keywords/>
  <dc:language>en-US</dc:language>
  <cp:lastModifiedBy>ЛАНА ЕВТУШЕНКО</cp:lastModifiedBy>
  <dcterms:modified xsi:type="dcterms:W3CDTF">2010-10-05T08:11:00Z</dcterms:modified>
  <cp:revision>1</cp:revision>
  <dc:subject/>
  <dc:title>ВВЕДЕНИЙ В ДІЮ 30</dc:title>
</cp:coreProperties>
</file>