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 результати проведення процедури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апиту цінових пропозицій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05 від 13.07.2011 р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 xml:space="preserve">Посадові особи замовника, уповноважені здійснювати зв'язок з учасниками (прізвище, ім’я, по батькові, посада та адреса, номер телефону та телефаксу із зазначенням коду міжміського телефонного зв’язку,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): Полянський Євген Михайлович –головний енергетик; 49010, місто Дніпропетровськ, проспект Гагаріна, 72, кімната 402; телефон (056)374-98-45, факс (056)374-98-41;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: </w:t>
      </w:r>
      <w:r>
        <w:rPr>
          <w:bCs/>
          <w:lang w:val="en-US"/>
        </w:rPr>
        <w:t>sekretartk</w:t>
      </w:r>
      <w:r>
        <w:rPr>
          <w:bCs/>
          <w:lang w:val="uk-UA"/>
        </w:rPr>
        <w:t>@</w:t>
      </w:r>
      <w:r>
        <w:rPr>
          <w:bCs/>
          <w:lang w:val="en-US"/>
        </w:rPr>
        <w:t>rambler</w:t>
      </w:r>
      <w:r>
        <w:rPr>
          <w:bCs/>
          <w:lang w:val="uk-UA"/>
        </w:rPr>
        <w:t>.</w:t>
      </w:r>
      <w:r>
        <w:rPr>
          <w:bCs/>
          <w:lang w:val="en-US"/>
        </w:rPr>
        <w:t>ru</w:t>
      </w:r>
      <w:r>
        <w:rPr>
          <w:bCs/>
          <w:lang w:val="uk-UA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, молоді та спорту України – 37536162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bCs/>
          <w:lang w:val="uk-UA"/>
        </w:rPr>
        <w:t>Джерело фінансування закупівлі: спеціальний фонд державного бюджету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Предмет закупівлі: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 xml:space="preserve">Найменування: </w:t>
      </w:r>
      <w:r>
        <w:rPr>
          <w:b/>
          <w:color w:val="000000"/>
          <w:lang w:val="uk-UA"/>
        </w:rPr>
        <w:t>послуги з видалення твердих відходів (утилізація ламп освітлення, що містять ртуть)</w:t>
      </w:r>
      <w:r>
        <w:rPr>
          <w:lang w:val="uk-UA"/>
        </w:rPr>
        <w:t>; код Державного класифікатора продукції та послуг ДК 016-97 – 90.00.2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/>
      </w:pPr>
      <w:r>
        <w:rPr>
          <w:lang w:val="uk-UA"/>
        </w:rPr>
        <w:t xml:space="preserve">Кількість товарів, вид робіт або послуг: </w:t>
      </w:r>
      <w:r>
        <w:rPr>
          <w:color w:val="000000"/>
          <w:lang w:val="uk-UA"/>
        </w:rPr>
        <w:t>утилізація ламп освітлення, що містять ртуть</w:t>
      </w:r>
      <w:r>
        <w:rPr>
          <w:lang w:val="uk-UA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ування про процедуру закупівлі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bCs/>
          <w:lang w:val="uk-UA"/>
        </w:rPr>
        <w:t xml:space="preserve">Адреса веб-порталу Міністерства економіки України, на якому розміщувалася інформація про проведення процедури запиту цінових пропозицій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валася інформація про </w:t>
      </w:r>
      <w:r>
        <w:rPr>
          <w:bCs/>
          <w:lang w:val="uk-UA"/>
        </w:rPr>
        <w:t>проведення процедури запиту цінових пропозицій</w:t>
      </w:r>
      <w:r>
        <w:rPr>
          <w:color w:val="000000"/>
          <w:lang w:val="uk-UA"/>
        </w:rPr>
        <w:t xml:space="preserve">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оприлюднення і номер запиту цінових пропозицій, опублікованого в державному офіційному друкованому виданні з питань державних закупівель та розміщеного на веб-порталі Міністерства економіки України: 13.06.2011р. № 085687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оприлюднення та номер повідомлення про акцепт цінової пропозиції, опублікованого в державному офіційному друкованому виданні з питань державних закупівель та розміщеного на веб-порталі Міністерства економіки України: -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>Дата оприлюднення і номер інформації про результати процедури запиту цінових пропозицій, яка була опублікована в державному офіційному друкованому виданні з питань державних закупівель та розміщена на веб-порталі Міністерства економіки України: 13.07.2011р.             № 116084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Інформація про учасників процедури закупівлі, що подали цінові пропозиції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Кількість учасників процедури закупівлі: 2 (два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Найменування/ прізвище, ім’я, по батьков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lang w:val="uk-UA"/>
        </w:rPr>
        <w:t>Товариство з обмеженою відповідальністю «Центр Меркурі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lang w:val="uk-UA"/>
        </w:rPr>
        <w:t>Товариство з обмеженою відповідальністю «Науково-виробниче підприємство «ЗАПОРІЖПРОМЕКОЛОГІЯ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Ідентифікаційний код/ідентифікаційний номер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lang w:val="uk-UA"/>
        </w:rPr>
        <w:t>2192148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lang w:val="uk-UA"/>
        </w:rPr>
        <w:t>34830011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Місцезнаходження (для юридичної особи) та місце проживання (для фізичної особ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lang w:val="uk-UA"/>
        </w:rPr>
        <w:t>місто Дніпропетровськ, проспект Воронцова, 1/10, 4902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lang w:val="uk-UA"/>
        </w:rPr>
        <w:t>місто Дніпропетровськ, вулиця Пастера, 4/402, 49038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щодо цінових пропозицій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Строк подання цінових пропозицій (дата і час): 29.06.2011 р. до 11 год. 00 х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розкриття цінових пропозицій (дата і час): 29.06.2011 р. о 14 год. 00 х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Кількість отриманих цінових пропозицій: 2 (дві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ерелік відхилених цінових пропозицій, обґрунтування підстав відхиле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Товариство з обмеженою відповідальністю «Центр Меркурій», відповідно до пункту 6 статті 36, як таку, що не відповідає вимогам, зазначеним в запи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Товариство з обмеженою відповідальністю «Науково-виробниче підприємство «ЗАПОРІЖПРОМЕКОЛОГІЯ», відповідно до пункту 6 статті 36, як таку, що не відповідає вимогам, зазначеним в запиті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 xml:space="preserve">Ціна і стислий опис інших умов кожної цінової пропозиції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>1)</w:t>
        <w:tab/>
        <w:t>Товариство з обмеженою відповідальністю «Центр Меркурій» - 7 500,00 грн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>2)</w:t>
        <w:tab/>
        <w:t>Товариство з обмеженою відповідальністю «Науково-виробниче підприємство «ЗАПОРІЖПРОМЕКОЛОГІЯ» – 5 500,00 грн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0"/>
          <w:szCs w:val="20"/>
          <w:lang w:val="uk-UA"/>
        </w:rPr>
      </w:pPr>
      <w:r>
        <w:rPr>
          <w:lang w:val="uk-UA"/>
        </w:rPr>
        <w:t>6.6.</w:t>
        <w:tab/>
        <w:t>Ціна акцептованої пропозиції, що відповідає вимогам замовника та має найнижчу ціну: -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6.7.</w:t>
        <w:tab/>
        <w:t>Дата акцепту пропозиції: -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про учасника, з яким укладено договір про закупівлю: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/прізвище, ім’я, по батькові: -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/ідентифікаційний номер: -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Місцезнаходження, телефон, телефакс: -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укладення договору про закупівлю та його ціна: -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і підстави прийняття рішення про неукладення договору про закупівлю: -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роцедура запиту цінових пропозицій відмінена або визнана такою, що не відбула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прийняття рішення: 04.07.2011р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ідстави: відповідно до пункту 1 (відхилення всіх пропозицій) статті 30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Зведена інформація замовника про наявність та відповідність встановленим законодавством вимогам документів, що підтверджують відповідність учасників кваліфікаційним критеріям відповідно до статті 16 Закону, та наявність/відсутність обставин, встановлених статтею 17 Закону, із зазначенням відповідних підстав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ерелік учасників, що подали всі документи, які підтверджують відповідність учасників кваліфікаційним критеріям відповідно до статті 16 Закону та відповідають встановленим законодавством вимогам: -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 xml:space="preserve">Перелік учасників, які не подали документи, що підтверджують відповідність учасників кваліфікаційним критеріям відповідно до статті 16 Закону, або подані документи не відповідають встановленим законодавством вимогам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Товариство з обмеженою відповідальністю «Центр Меркурій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Товариство з обмеженою відповідальністю «Науково-виробниче підприємство «ЗАПОРІЖПРОМЕКОЛОГІЯ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ерелік учасників, щодо яких не встановлені обставини, визначені статтею 17 Закону: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720"/>
        <w:jc w:val="both"/>
        <w:rPr/>
      </w:pPr>
      <w:r>
        <w:rPr>
          <w:lang w:val="uk-UA"/>
        </w:rPr>
        <w:t>Товариство з обмеженою відповідальністю «Центр Меркурій»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lang w:val="uk-UA"/>
        </w:rPr>
        <w:t>Товариство з обмеженою відповідальністю «Науково-виробниче підприємство «ЗАПОРІЖПРОМЕКОЛОГІЯ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ерелік учасників, щодо яких встановлені обставини, визначені статтею 17 Закону, та підстава (перелік підстав) для кожного такого учасника: -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Інша інформація: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Закупівля за процедурою запиту цінових пропозицій здійснювалася відповідно до статті 35 Закону України «Про здійснення державних закупівель» № 2289 від 01.06.2010 р., введеного в дію 30.07.2010 р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Склад комітету з конкурсних торгів:</w:t>
      </w:r>
    </w:p>
    <w:tbl>
      <w:tblPr>
        <w:tblW w:w="105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160"/>
        <w:gridCol w:w="6120"/>
      </w:tblGrid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/>
              <w:t>Яшин</w:t>
            </w:r>
            <w:r>
              <w:rPr>
                <w:lang w:val="uk-UA"/>
              </w:rPr>
              <w:t xml:space="preserve"> Д. О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оректор з соціально-економічних питань,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тету з конкурсних торгів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очубей О. О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проректор,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и комітету з конкурсних торгів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Євтушенко С. 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фахівець з державних закупівель,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комітету з конкурсних торгів</w:t>
            </w:r>
          </w:p>
        </w:tc>
      </w:tr>
      <w:tr>
        <w:trPr/>
        <w:tc>
          <w:tcPr>
            <w:tcW w:w="1051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Члени комітету з конкурсних торгів: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олішко О. 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.о. проректора з наукової роботи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воруха Н. 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30"/>
        </w:tabs>
        <w:ind w:left="2130" w:hanging="141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6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25:00Z</dcterms:created>
  <dc:creator>ЛАНА ЕВТУШЕНКО</dc:creator>
  <dc:description/>
  <cp:keywords/>
  <dc:language>en-US</dc:language>
  <cp:lastModifiedBy>ЛАНА ЕВТУШЕНКО</cp:lastModifiedBy>
  <cp:lastPrinted>2011-07-13T15:47:00Z</cp:lastPrinted>
  <dcterms:modified xsi:type="dcterms:W3CDTF">2011-07-13T12:50:00Z</dcterms:modified>
  <cp:revision>1</cp:revision>
  <dc:subject/>
  <dc:title>ЗВІТ</dc:title>
</cp:coreProperties>
</file>