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3 від 09.08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Колеснік Раїса Василівна , інженер центру телекомунікаційних мереж, 49010, м. Дніпропетровськ, вул. Наукова, 5, к. 311, тел. (056)373-12-77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вид робіт або послуг: </w:t>
      </w:r>
      <w:r>
        <w:rPr>
          <w:color w:val="000000"/>
          <w:lang w:val="uk-UA"/>
        </w:rPr>
        <w:t>телекомунікаційні послуг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проведе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державному офіційному друкованому виданні з питань державних закупівель та розміщеної на веб-порталі Міністерства економіки України: 25.07.2011 р. № 11823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ки України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25.</w:t>
      </w:r>
      <w:r>
        <w:rPr/>
        <w:t>0</w:t>
      </w:r>
      <w:r>
        <w:rPr>
          <w:lang w:val="uk-UA"/>
        </w:rPr>
        <w:t>7.201</w:t>
      </w:r>
      <w:r>
        <w:rPr/>
        <w:t>1</w:t>
      </w:r>
      <w:r>
        <w:rPr>
          <w:lang w:val="uk-UA"/>
        </w:rPr>
        <w:t xml:space="preserve"> р. № 118236</w:t>
      </w:r>
      <w:r>
        <w:rPr/>
        <w:t>-1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відомостей та номер оголошення щодо рішення Міністерства економіки України про погодження або відмову у погодженні застосування процедури закупівлі в одного учасника, опублікованих у державному офіційному друкованому виданні з питань державних закупівель та розміщених на веб-порталі Міністерства економіки України: 08.08.2011р. № 13684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08.08.2011р. № 13689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ки Украї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відправлення запрошення до участі в проведенні процедури закупівлі: 08.06.2011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роведення переговорів (дата, час, місце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а ціна, погоджена в результаті переговорів (з ПДВ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-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його ціна (з урахуванням ПДВ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03.08.2011 р., відповідно до листа Міністерства економіки України про відмову в погодженні застосування процедури закупівлі в одного учасника № 3305-26/9983-12 від 26.07.2011р. (Вхідний номер ДНУ 1647 від 02.08.2011р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: документи наявні та відповідають встановленим законодавством вимог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ша інформація: умови застосування процедури закупівлі в одного учасника: 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послуги, які можуть бути надані тільки певним виконавцем, за відсутності при цьому альтернативи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ричини та обставини, якими керувався замовник під час обрання процедури закупівлі в одного учасника: згідно з інформацією Антимонопольного комітету України </w:t>
      </w:r>
      <w:r>
        <w:rPr/>
        <w:t>відкрите акціонерне товариство «Укртелеком» в особі Дніпропетровської філії займає монопольне (домінуюче) становище на ринку телекомунікаційних послуг в територіальних межах Дніпропетровської області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дведєва Л. 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науково- 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куруза Є. Л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.в.о. проректора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5:00Z</dcterms:created>
  <dc:creator>ЛАНА ЕВТУШЕНКО</dc:creator>
  <dc:description/>
  <cp:keywords/>
  <dc:language>en-US</dc:language>
  <cp:lastModifiedBy>ЛАНА ЕВТУШЕНКО</cp:lastModifiedBy>
  <dcterms:modified xsi:type="dcterms:W3CDTF">2011-08-09T10:49:00Z</dcterms:modified>
  <cp:revision>1</cp:revision>
  <dc:subject/>
  <dc:title>ЗВІТ</dc:title>
</cp:coreProperties>
</file>