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2 від 09.08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Колеснік Раїса Василівна , інженер центру телекомунікаційних мереж, 49010, м. Дніпропетровськ, вул. Наукова, 5, к. 311, тел. (056)373-12-77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 для корпусу № 1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вид робіт або послуг: </w:t>
      </w:r>
      <w:r>
        <w:rPr>
          <w:color w:val="000000"/>
          <w:lang w:val="uk-UA"/>
        </w:rPr>
        <w:t>телекомунікаційні послуги для корпусу № 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проведе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державному офіційному друкованому виданні з питань державних закупівель та розміщеної на веб-порталі Міністерства економіки України: 18.07.2011 р. № 11702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18.</w:t>
      </w:r>
      <w:r>
        <w:rPr/>
        <w:t>0</w:t>
      </w:r>
      <w:r>
        <w:rPr>
          <w:lang w:val="uk-UA"/>
        </w:rPr>
        <w:t>7.201</w:t>
      </w:r>
      <w:r>
        <w:rPr/>
        <w:t>1</w:t>
      </w:r>
      <w:r>
        <w:rPr>
          <w:lang w:val="uk-UA"/>
        </w:rPr>
        <w:t xml:space="preserve"> р. № 117020</w:t>
      </w:r>
      <w:r>
        <w:rPr/>
        <w:t>-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відомостей та номер оголошення щодо рішення Міністерства економіки України про погодження або відмову у погодженні застосування процедури закупівлі в одного учасника, опублікованих у державному офіційному друкованому виданні з питань державних закупівель та розміщених на веб-порталі Міністерства економіки України: 08.08.2011р. № 13669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08.08.2011р. № 1368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08.06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роведення переговорів (дата, час, місце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 (з урахуванням ПДВ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03.08.2011 р., відповідно до листа Міністерства економіки України про відмову в погодженні застосування процедури закупівлі в одного учасника № 3305-26/9960-12 від 25.07.2011р. (Вхідний номер ДНУ 1646 від 02.08.2011р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послуги, які можуть бути надані тільки певним виконавцем, за відсутності при цьому альтернатив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згідно з інформацією Антимонопольного комітету України товариство з обмеженою відповідальністю «Оптіма Телеком» займає монопольне (домінуюче) становище на ринку телекомунікаційних послуг в територіальних межах Дніпропетровської області. </w:t>
      </w:r>
      <w:r>
        <w:rPr>
          <w:color w:val="000000"/>
        </w:rPr>
        <w:t xml:space="preserve">Заміна абонентських пристроїв та проведення нових телефонних комунікацій (якщо заключати угоду з іншим підприємством на </w:t>
      </w:r>
      <w:r>
        <w:rPr>
          <w:lang w:val="uk-UA"/>
        </w:rPr>
        <w:t>телекомунікаційні послуги</w:t>
      </w:r>
      <w:r>
        <w:rPr>
          <w:color w:val="000000"/>
        </w:rPr>
        <w:t>) призведе до витрати додаткових бюджетних кошт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1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576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  <w:tr>
        <w:trPr/>
        <w:tc>
          <w:tcPr>
            <w:tcW w:w="101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дведєва Л. 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 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куруза Є. 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.в.о. проректора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4:00Z</dcterms:created>
  <dc:creator>ЛАНА ЕВТУШЕНКО</dc:creator>
  <dc:description/>
  <cp:keywords/>
  <dc:language>en-US</dc:language>
  <cp:lastModifiedBy>ЛАНА ЕВТУШЕНКО</cp:lastModifiedBy>
  <dcterms:modified xsi:type="dcterms:W3CDTF">2011-08-09T11:34:00Z</dcterms:modified>
  <cp:revision>1</cp:revision>
  <dc:subject/>
  <dc:title>ЗВІТ</dc:title>
</cp:coreProperties>
</file>