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результати проведення процедури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критих торгів 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3 від 12.07.2011р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 xml:space="preserve">Посадові особи замовника, уповноважені здійснювати зв'язок з учасниками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): Лисиченко Олена Вікторівна – начальник відділу зв’язку з виробництвом; 49010, місто Дніпропетровськ, проспект Гагаріна, 72, кімната 321; телефон (056)374-98-40, факс (056)374-98-41; </w:t>
      </w:r>
      <w:r>
        <w:rPr>
          <w:bCs/>
          <w:lang w:val="en-US"/>
        </w:rPr>
        <w:t>e</w:t>
      </w:r>
      <w:r>
        <w:rPr>
          <w:bCs/>
          <w:lang w:val="uk-UA"/>
        </w:rPr>
        <w:t>-</w:t>
      </w:r>
      <w:r>
        <w:rPr>
          <w:bCs/>
          <w:lang w:val="en-US"/>
        </w:rPr>
        <w:t>mail</w:t>
      </w:r>
      <w:r>
        <w:rPr>
          <w:bCs/>
          <w:lang w:val="uk-UA"/>
        </w:rPr>
        <w:t xml:space="preserve">: </w:t>
      </w:r>
      <w:r>
        <w:rPr>
          <w:bCs/>
          <w:lang w:val="en-US"/>
        </w:rPr>
        <w:t>sekretartk</w:t>
      </w:r>
      <w:r>
        <w:rPr>
          <w:bCs/>
          <w:lang w:val="uk-UA"/>
        </w:rPr>
        <w:t>@</w:t>
      </w:r>
      <w:r>
        <w:rPr>
          <w:bCs/>
          <w:lang w:val="en-US"/>
        </w:rPr>
        <w:t>rambler</w:t>
      </w:r>
      <w:r>
        <w:rPr>
          <w:bCs/>
          <w:lang w:val="uk-UA"/>
        </w:rPr>
        <w:t>.</w:t>
      </w:r>
      <w:r>
        <w:rPr>
          <w:bCs/>
          <w:lang w:val="en-US"/>
        </w:rPr>
        <w:t>ru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bCs/>
          <w:lang w:val="uk-UA"/>
        </w:rPr>
        <w:t>Головний розпорядник коштів (повне найменування та ідентифікаційний код за ЄДРПОУ): Міністерство освіти і науки, молоді та спорту України – 37536162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bCs/>
          <w:lang w:val="uk-UA"/>
        </w:rPr>
        <w:t>Джерело фінансування закупівлі: спеціальний фонд державного бюджету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Найменування: </w:t>
      </w:r>
      <w:r>
        <w:rPr>
          <w:b/>
          <w:color w:val="000000"/>
          <w:lang w:val="uk-UA"/>
        </w:rPr>
        <w:t>продукція друкована інша (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b/>
          <w:color w:val="000000"/>
        </w:rPr>
        <w:t>V</w:t>
      </w:r>
      <w:r>
        <w:rPr>
          <w:b/>
          <w:color w:val="000000"/>
          <w:lang w:val="uk-UA"/>
        </w:rPr>
        <w:t xml:space="preserve"> рівнів акредитації)</w:t>
      </w:r>
      <w:r>
        <w:rPr>
          <w:lang w:val="uk-UA"/>
        </w:rPr>
        <w:t>; код Державного класифікатора продукції та послуг ДК 016-97 – 22.22.1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lang w:val="uk-UA"/>
        </w:rPr>
        <w:t>Кількість товарів, вид робіт або послуг: 5 600 штук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: відкриті торг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ування про процедуру закупівлі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bCs/>
          <w:lang w:val="uk-UA"/>
        </w:rPr>
        <w:t xml:space="preserve">Адреса веб-порталу Міністерства економіки України, на якому розміщувалася інформація про закупівлю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end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  <w:lang w:val="uk-U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Адреса веб-сайту, на якому замовником додатково розміщувалася інформація про </w:t>
      </w:r>
      <w:r>
        <w:rPr>
          <w:bCs/>
          <w:lang w:val="uk-UA"/>
        </w:rPr>
        <w:t>закупівлю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n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  <w:r>
        <w:rPr>
          <w:color w:val="000000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і номер оголошення про проведення процедури закупівлі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02.05.2011р. № 04996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і номер оголошення про проведення процедури закупівлі, опублікованого у відповідних міжнародних виданнях (у випадках, передбачених Законом): 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08.06.2011р. № 08966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Дата і номер оголошення про результати проведення торгів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: 04.07.2011р. № 10849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і номер оголошення про результати проведення торгів, опублікованого у відповідних міжнародних виданнях (у випадках, передбачених Законом): -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формація про учасників процедури закупівлі, що подали пропозиції конкурсних торгів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Кількість учасників процедури закупівлі: 2 (два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Найменування/ прізвище, ім’я, по батькові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uk-UA"/>
        </w:rPr>
        <w:t>Закрите акціонерне товариство «Науково-дослідний інститут прикладних інформаційних технологі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Товариство з обмеженою відповідальністю «Науково-виробниче підприємство «Обласний Дніпропетровський центр прикладних інформаційних технологій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lang w:val="uk-UA"/>
        </w:rPr>
        <w:t>30674051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uk-UA"/>
        </w:rPr>
      </w:pPr>
      <w:r>
        <w:rPr>
          <w:lang w:val="uk-UA"/>
        </w:rPr>
        <w:t>36728306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Місцезнаходженн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uk-UA"/>
        </w:rPr>
        <w:t>місто Київ, вулиця Смілянська, 4, 03151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lang w:val="uk-UA"/>
        </w:rPr>
        <w:t>місто Дніпропетровськ, вулиця Винокурова, 1, 49000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щодо пропозицій конкурсних торгі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Строк подання пропозицій конкурсних торгів (дата і час): 02.06.2011р. до 10 год. 00 х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Дата розкриття пропозицій конкурсних торгів (дата і час): 02.06.2011р. о 11 год. 00 х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Кількість отриманих пропозицій конкурсних торгів: 2 (дві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Кількість пропозицій конкурсних торгів, поданих на другому етапі (у разі застосування процедури двоступеневих торгів): 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і стислий опис інших умов кожної пропозицій конкурсних торг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lang w:val="uk-UA"/>
        </w:rPr>
        <w:t>Закрите акціонерне товариство «Науково-дослідний інститут прикладних інформаційних технологій» - 201 600,00 грн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lang w:val="uk-UA"/>
        </w:rPr>
        <w:t>Товариство з обмеженою відповідальністю «Науково-виробниче підприємство «Обласний Дніпропетровський центр прикладних інформаційних технологій» – 196 560,00 гр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відхилених пропозицій конкурсних торгів, обґрунтування підстав відхилення: -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нформація щодо оцінки пропозицій конкурсних торгі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и пропозицій конкурсних торгів, які оцінювалис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>найнижча ціна пропозиції конкурсних торгів 196 560,00 грн.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>найвища ціна пропозиції конкурсних торгів 201 600,00 грн.;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>номер 2 та ціна акцептованої пропозиції конкурсних торгів 196 560 гривень 00 копійок (з ПДВ)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(цифрами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lang w:val="uk-UA"/>
        </w:rPr>
        <w:t>Сто дев’яносто шість тисяч п’ятсот шістдесят гривень нуль копійок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(словами)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lang w:val="uk-UA"/>
        </w:rPr>
        <w:t>8.2.</w:t>
        <w:tab/>
        <w:t>Дата акцепту пропозиції конкурсних торгів: 06.06.2011р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нформація про учасника, з яким укладено договір про закупівлю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>
          <w:color w:val="000000"/>
          <w:lang w:val="uk-UA"/>
        </w:rPr>
        <w:t xml:space="preserve">Товариство з обмеженою відповідальністю </w:t>
      </w:r>
      <w:r>
        <w:rPr>
          <w:color w:val="000000"/>
        </w:rPr>
        <w:t>«Науково-виробниче підприємство «Обласний Дніпропетровський центр прикладних інформаційних технологій»</w:t>
      </w:r>
      <w:r>
        <w:rPr>
          <w:lang w:val="uk-UA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lang w:val="uk-UA"/>
        </w:rPr>
        <w:t>Ідентифікаційний код/ідентифікаційний номер: 36728306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49000, місто Дніпропетровськ, вулиця Винокурова, 1; (056) 371-41-20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lang w:val="uk-UA"/>
        </w:rPr>
        <w:t>Дата укладення договору про закупівлю та його ціна (з ПДВ): 29.06.2011р.; 196 560,00 грн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ідстави прийняття рішення про неукладення договору про закупівлю (якщо таке мало місце): -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Торги відмінені або визнані такими, що не відбулися:</w:t>
      </w:r>
    </w:p>
    <w:p>
      <w:pPr>
        <w:pStyle w:val="Normal"/>
        <w:numPr>
          <w:ilvl w:val="1"/>
          <w:numId w:val="8"/>
        </w:numPr>
        <w:spacing w:lineRule="auto" w:line="360"/>
        <w:ind w:left="1410" w:hanging="69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атті 16 Закону, та наявність/відсутність обставин, встановлених статтею 17 Закону, із зазначенням відповідних підстав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 подали всі документи, які підтверджують відповідність учасників кваліфікаційним критеріям відповідно до статті 16 Закону та відповідають встановленим законодавством вимога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крите акціонерне товариство «Науково-дослідний інститут прикладних інформаційних технологій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lang w:val="uk-UA"/>
        </w:rPr>
        <w:t xml:space="preserve">Товариство з обмеженою відповідальністю </w:t>
      </w:r>
      <w:r>
        <w:rPr>
          <w:color w:val="000000"/>
        </w:rPr>
        <w:t>«Науково-виробниче підприємство «Обласний Дніпропетровський центр прикладних інформаційних технологій»</w:t>
      </w:r>
      <w:r>
        <w:rPr>
          <w:lang w:val="uk-U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які не подали документи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 вимогам: -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не встановлені обставини, визначені статтею 17 Закон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uk-UA"/>
        </w:rPr>
        <w:t>Закрите акціонерне товариство «Науково-дослідний інститут прикладних інформаційних технологій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lang w:val="uk-UA"/>
        </w:rPr>
        <w:t xml:space="preserve">Товариство з обмеженою відповідальністю </w:t>
      </w:r>
      <w:r>
        <w:rPr>
          <w:color w:val="000000"/>
        </w:rPr>
        <w:t>«Науково-виробниче підприємство «Обласний Дніпропетровський центр прикладних інформаційних технологій»</w:t>
      </w:r>
      <w:r>
        <w:rPr>
          <w:lang w:val="uk-UA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учасників, щодо яких встановлені обставини, визначені статтею 17 Закону, та підстава (перелік підстав) для кожного такого учасника: -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Інша інформація (в тому числі обґрунтування застосування скороченої процедури)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ислий виклад критеріїв порівняння та оцінки пропозицій конкурсних торгів і визначення переможця процедури закупівлі:</w:t>
      </w:r>
    </w:p>
    <w:tbl>
      <w:tblPr>
        <w:tblW w:w="1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21"/>
        <w:gridCol w:w="2318"/>
        <w:gridCol w:w="2343"/>
        <w:gridCol w:w="118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(для юридичної особи) або прізвище, ім’я, по батькові (для фізичної особи), ідентифікаційний код/ідентифікаційний номер (за наявності) учасника процедури закупівл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ї оцінки пропозицій конкурсних торгі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чення показників згідно з пропозиціями конкурсних торгів за критеріями оцін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балів або інших оціночних одиниць за критеріями відповідно до методики оцінки (не заповнюється для процедури запиту цінових пропозиці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рите акціонерне товариство «Науково-дослідний інститут прикладних інформаційних технологі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740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 600 грн. 00 коп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Науково-виробниче підприємство «Обласний Дніпропетровський центр прикладних інформаційних технологій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283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 560 грн. 00 ко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БАЛІ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Склад комітету з конкурсних торгів:</w:t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60"/>
        <w:gridCol w:w="6120"/>
      </w:tblGrid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Яшин</w:t>
            </w:r>
            <w:r>
              <w:rPr>
                <w:lang w:val="uk-UA"/>
              </w:rPr>
              <w:t xml:space="preserve"> Д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ректор з соціально-економічних питан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чубей О. О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ерший проректор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тету з конкурсних торгів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Члени комітету з конкурсних торгів: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олішко О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науково-дослідної частини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воруха Н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фахівець з державних закупівель,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me.gov.ua/" TargetMode="External"/><Relationship Id="rId3" Type="http://schemas.openxmlformats.org/officeDocument/2006/relationships/hyperlink" Target="http://www.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18:00Z</dcterms:created>
  <dc:creator>ЛАНА ЕВТУШЕНКО</dc:creator>
  <dc:description/>
  <cp:keywords/>
  <dc:language>en-US</dc:language>
  <cp:lastModifiedBy>ЛАНА ЕВТУШЕНКО</cp:lastModifiedBy>
  <cp:lastPrinted>2011-07-11T10:55:00Z</cp:lastPrinted>
  <dcterms:modified xsi:type="dcterms:W3CDTF">2011-07-13T05:42:00Z</dcterms:modified>
  <cp:revision>2</cp:revision>
  <dc:subject/>
  <dc:title>ЗВІТ</dc:title>
</cp:coreProperties>
</file>