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иту цінових пропозицій</w:t>
      </w:r>
    </w:p>
    <w:p>
      <w:pPr>
        <w:pStyle w:val="Normal"/>
        <w:spacing w:lineRule="atLeast" w:line="24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1 від 21.10.2014 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49010, місто Дніпропетровськ, проспект Гагаріна, 72, кімната 412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енко Олена Вікторівна – начальник відділу зв’язку з виробництвом та сприяння працевлаштуванню студентів і випускників, 49010, місто Дніпропетровськ, проспект Гагаріна, 72, кімната 321; телефон (056)374-98-40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  <w:r>
        <w:rPr>
          <w:bCs/>
          <w:lang w:val="uk-UA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38621185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державний бюджет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: послуги щодо видавання друкованої продукції, інші (студентські квитки) </w:t>
      </w:r>
      <w:r>
        <w:rPr>
          <w:bCs/>
          <w:color w:val="000000"/>
        </w:rPr>
        <w:t xml:space="preserve">Код згідно ДК 016-2010 </w:t>
      </w:r>
      <w:r>
        <w:rPr>
          <w:bCs/>
          <w:color w:val="000000"/>
          <w:lang w:val="uk-UA"/>
        </w:rPr>
        <w:t>-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uk-UA"/>
        </w:rPr>
        <w:t>58.19.1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ів, вид робіт або послуг: 4800 штук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надання послуг: за адресою Виконавц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рок поставки товарів або надання послуг: до 31.12.2014 р.</w:t>
      </w:r>
    </w:p>
    <w:p>
      <w:pPr>
        <w:pStyle w:val="Normal"/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4.</w:t>
        <w:tab/>
        <w:t>Інформування про процедуру закупівлі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uk-UA"/>
        </w:rPr>
        <w:t xml:space="preserve">4.1. </w:t>
      </w:r>
      <w:r>
        <w:rPr>
          <w:bCs/>
          <w:lang w:val="uk-UA"/>
        </w:rPr>
        <w:t xml:space="preserve">Адреса веб-порталу Міністерства економічного розвитку і торгівлі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uk-UA"/>
        </w:rPr>
        <w:t>4.2. Адреса веб-сайту, на якому замовником додатково розміщується інформація про проведення процедури запиту цінових пропозиці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16.09.2014 р. № 165928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повідомлення про акцепт цінової пропозиції, опублікованого в державному офіційному друкованому виданні з питань державних закупівель та розміщеного на веб-порталі Міністерства економічного розвитку і торгівлі України: 08.10.2014 р. № 17384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інформації про результати процедури запиту цінових пропозицій, яка була(буде) опублікована в державному офіційному друкованому виданні з питань державних закупівель та розміщена на веб-порталі Міністерства економічного розвитку і торгівлі України: 20.10.2014 р. № 17845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цінові пропозиції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учасників процедури закупівлі: 2 (два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ватне Акціонерне Товариство «Науково-дослідний інститут прикладних інформаційних технологі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3067405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36728306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 (для юридичної особи) та місце проживання (для фізичної особи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то Київ, вулиця Івана Мазепи, 3, 01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то Дніпропетровськ, вулиця Винокурова, 1, 4900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цінових пропозицій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Строк подання цінових пропозицій (дата і час): 29.09.2014 р. до 10 год. 00 х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Дата розкриття цінових пропозицій (дата і час): 29.09.2014 р. о 12 год. 00 хв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/>
      </w:pPr>
      <w:r>
        <w:rPr>
          <w:lang w:val="uk-UA"/>
        </w:rPr>
        <w:t>Кількість отриманих цінових пропозицій: 2 (дві)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відхилених цінових пропозицій, обґрунтування підстав відхилення: -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цінової пропози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Приватне Акціонерне Товариство «Науково-дослідний інститут прикладних інформаційних технологій» - 286 650 грн.00 ко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 - 249 600 грн.00 коп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6.6.</w:t>
        <w:tab/>
        <w:t xml:space="preserve">Ціна акцептованої пропозиції, що відповідає вимогам замовника та має найнижчу ціну: </w:t>
      </w:r>
      <w:r>
        <w:rPr>
          <w:u w:val="single"/>
          <w:lang w:val="uk-UA"/>
        </w:rPr>
        <w:t>249 600 гривень 00 копійок (бе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</w:r>
      <w:r>
        <w:rPr>
          <w:sz w:val="20"/>
          <w:szCs w:val="20"/>
          <w:lang w:val="uk-UA"/>
        </w:rPr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u w:val="single"/>
          <w:lang w:val="uk-UA"/>
        </w:rPr>
        <w:t>Двісті сорок дев</w:t>
      </w:r>
      <w:r>
        <w:rPr>
          <w:u w:val="single"/>
        </w:rPr>
        <w:t>’</w:t>
      </w:r>
      <w:r>
        <w:rPr>
          <w:u w:val="single"/>
          <w:lang w:val="uk-UA"/>
        </w:rPr>
        <w:t>ять тисяч шістсот гривень нуль копійо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6.7.</w:t>
        <w:tab/>
        <w:t>Дата акцепту пропозиції: 03.10.2014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прізвище, ім’я, по батькові: 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lang w:val="uk-UA"/>
        </w:rPr>
        <w:t>Ідентифікаційний код/реєстраційний номер облікової картки платника податків: 36728306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, телефон, телефакс:49000, м. Дніпропетровськ, вулиця Винокурова, 1, (056)778-06-48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укладення договору про закупівлю та сума, визначена в договорі про закупівлю: 15.10.2014 р.; 249600 грн. (без ПД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за одиницю товару (у разі закупівлі товару): 52,00 грн.(без ПДВ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підстави прийняття рішення про неукладення договору про закупівлю: -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питу цінових пропозицій відмінена або визнана такою, що не відбулася:</w:t>
      </w:r>
    </w:p>
    <w:p>
      <w:pPr>
        <w:pStyle w:val="Normal"/>
        <w:numPr>
          <w:ilvl w:val="1"/>
          <w:numId w:val="2"/>
        </w:numPr>
        <w:spacing w:lineRule="auto" w:line="360"/>
        <w:ind w:left="480" w:firstLine="24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2"/>
        </w:numPr>
        <w:spacing w:lineRule="auto" w:line="360"/>
        <w:ind w:left="480" w:firstLine="240"/>
        <w:jc w:val="both"/>
        <w:rPr>
          <w:lang w:val="uk-UA"/>
        </w:rPr>
      </w:pPr>
      <w:r>
        <w:rPr>
          <w:lang w:val="uk-UA"/>
        </w:rPr>
        <w:t>Підстави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lang w:val="uk-UA"/>
        </w:rPr>
        <w:t>Зведена інформація замовника про наявність та відповідність установленим законодавством вимогам документів, що підтверджують наявність/відсутність обставин, установлених статтею 17 Закону України «Про здійснення державних закупівель», із зазначенням відповідних підстав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-</w:t>
        <w:tab/>
        <w:t>Приватне Акціонерне Товариство «Науково-дослідний інститут прикладних інформаційних технологій»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-</w:t>
        <w:tab/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lang w:val="uk-UA"/>
        </w:rPr>
        <w:t>Перелік учасників, щодо яких у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: Закупівля за процедурою запиту цінових пропозицій здійснювалася     відповідно до статті 35 Закону України «Про здійснення державних закупівель» № 1197 </w:t>
      </w:r>
      <w:r>
        <w:rPr>
          <w:lang w:val="en-US"/>
        </w:rPr>
        <w:t>VII</w:t>
      </w:r>
      <w:r>
        <w:rPr>
          <w:lang w:val="uk-UA"/>
        </w:rPr>
        <w:t xml:space="preserve"> від 10.04.2014 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40"/>
        <w:gridCol w:w="162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комітету з конкурсних торгів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16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i/>
              </w:rPr>
              <w:t>Члени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омітету з конкурсних торгів 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</w:tc>
      </w:tr>
      <w:tr>
        <w:trPr>
          <w:trHeight w:val="233" w:hRule="atLeast"/>
        </w:trPr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адміністративно-господарської роботи</w:t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іліч-Балгабаєва В.Б.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уссу С.О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Федосова В.В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Valya</dc:creator>
  <dc:description/>
  <cp:keywords/>
  <dc:language>en-US</dc:language>
  <cp:lastModifiedBy>Valya</cp:lastModifiedBy>
  <cp:lastPrinted>2014-10-15T10:16:00Z</cp:lastPrinted>
  <dcterms:modified xsi:type="dcterms:W3CDTF">2014-12-18T08:06:00Z</dcterms:modified>
  <cp:revision>4</cp:revision>
  <dc:subject/>
  <dc:title>ЗВІТ</dc:title>
</cp:coreProperties>
</file>