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5 від 07.12.2011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Колеснік Раїса Василівна, електромонтажник по ремонту і обслуговуванню обладнання АТС «КВАНТ», 49000, м. Дніпропетровськ, вулиця Наукова, 13, к. 311, тел. (056)373-12-77, факс (056)374-98-41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: </w:t>
      </w:r>
      <w:r>
        <w:rPr>
          <w:b/>
          <w:color w:val="000000"/>
          <w:lang w:val="uk-UA"/>
        </w:rPr>
        <w:t>послуги з передавання даних і повідомлень (послуги електрозв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>язку)</w:t>
      </w:r>
      <w:r>
        <w:rPr>
          <w:lang w:val="uk-UA"/>
        </w:rPr>
        <w:t>; код Державного класифікатора продукції та послуг ДК 016-97 – 64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ів, вид робіт або послуг: </w:t>
      </w:r>
      <w:r>
        <w:rPr>
          <w:color w:val="000000"/>
          <w:lang w:val="uk-UA"/>
        </w:rPr>
        <w:t>послуги електрозв</w:t>
      </w:r>
      <w:r>
        <w:rPr>
          <w:color w:val="000000"/>
        </w:rPr>
        <w:t>’</w:t>
      </w:r>
      <w:r>
        <w:rPr>
          <w:color w:val="000000"/>
          <w:lang w:val="uk-UA"/>
        </w:rPr>
        <w:t>язку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проведе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ї у державному офіційному друкованому виданні з питань державних закупівель та розміщеної на веб-порталі Міністерства економіки України: 31.10.2011 р. № 18974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економіки України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: 31.10.201</w:t>
      </w:r>
      <w:r>
        <w:rPr/>
        <w:t>1</w:t>
      </w:r>
      <w:r>
        <w:rPr>
          <w:lang w:val="uk-UA"/>
        </w:rPr>
        <w:t>р. № 189741/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відомостей та номер оголошення щодо рішення Міністерства економіки України про погодження або відмову у погодженні застосування процедури закупівлі в одного учасника, опублікованих у державному офіційному друкованому виданні з питань державних закупівель та розміщених на веб-порталі Міністерства економіки України: повідомлення про акцепт від 04.11.2011р. № 20101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результати проведення процедури закупівлі в одного учасника, яка була опублікована в державному офіційному друкованому виданні з питань державних закупівель та розміщена на веб-порталі Міністерства економіки України: 25.11.2011р. № 21536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результати проведення процедури закупівлі в одного учасника, яка була опублікована у міжнародному інформаційному виданні з питань державних закупівель Міністерства економіки України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відправлення запрошення до участі в проведенні процедури закупівлі: 01.11.201</w:t>
      </w:r>
      <w:r>
        <w:rPr/>
        <w:t>1</w:t>
      </w:r>
      <w:r>
        <w:rPr>
          <w:lang w:val="uk-UA"/>
        </w:rPr>
        <w:t>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нформація про проведення переговорів (дата, час, місце): 02.11.2011р. о 11 год. 00 хв.; Дніпропетровський національний університет імені Олеся Гончара; м. Дніпропетровськ,                        пр. Гагаріна, 72, кім. 41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нцева ціна, погоджена в результаті переговорів (з ПДВ): 47 000 гривень 00 копійок</w:t>
      </w:r>
    </w:p>
    <w:p>
      <w:pPr>
        <w:pStyle w:val="Normal"/>
        <w:ind w:left="7788" w:firstLine="708"/>
        <w:jc w:val="both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ind w:firstLine="1440"/>
        <w:jc w:val="both"/>
        <w:rPr/>
      </w:pPr>
      <w:r>
        <w:rPr>
          <w:lang w:val="uk-UA"/>
        </w:rPr>
        <w:t>Сорок сім тисяч гривень нуль копійок.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Найменування/прізвище, ім’я, по батькові: товариство з обмеженою відповідальністю «Оптіма Телеком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дентифікаційний код/ідентифікаційний номер: 2165393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знаходження, телефон, телефакс: 49000, місто Дніпропетровськ, вулиця Кошута, 8/5; тел. (056)370-00-2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укладення договору про закупівлю та його ціна (з урахуванням ПДВ): 21.11.2011р.; 47 000,00 гр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та причина прийняття рішення про відміну процедури закупівлі в одного учасника (якщо таке мало місце)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ведена інформація замовника про наявність та відповідність встановленим законодавством вимогам документів, що підтверджують відповідність учасника кваліфікаційним критеріям відповідно до статті 16 Закону: документи наявні та відповідають встановленим законодавством вимога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нша інформація: умови застосування процедури закупівлі в одного учасника: відповідно до підпункту 2 пункту 2 статті 39 Закону України «Про здійснення державних закупівель» № 2289 від 01.06.2010 року (введеного в дію 30.07.2010р.) при відсутності конкуренції (у тому числі з технічних причин) на послуги, які можуть бути надані тільки певним виконавцем, за відсутності при цьому альтернативи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ричини та обставини, якими керувався замовник під час обрання процедури закупівлі в одного учасника: </w:t>
      </w:r>
      <w:r>
        <w:rPr/>
        <w:t xml:space="preserve">оператор зв’язку </w:t>
      </w:r>
      <w:r>
        <w:rPr>
          <w:lang w:val="uk-UA"/>
        </w:rPr>
        <w:t>ТОВ «Оптіма Телеком</w:t>
      </w:r>
      <w:r>
        <w:rPr/>
        <w:t xml:space="preserve">» </w:t>
      </w:r>
      <w:r>
        <w:rPr>
          <w:lang w:val="uk-UA"/>
        </w:rPr>
        <w:t>є єдиним оператором, який надає послуги абонентам ДНУ із застосуванням цифрового обладнання нового покоління, яке працює по волоконно-оптичним лініям зв</w:t>
      </w:r>
      <w:r>
        <w:rPr/>
        <w:t>’</w:t>
      </w:r>
      <w:r>
        <w:rPr>
          <w:lang w:val="uk-UA"/>
        </w:rPr>
        <w:t xml:space="preserve">язку. Для цього була збудована оптоволоконна лінія зв’язку 46ГАТС-АТС ДНУ. Це дало можливість організувати пряме включення в мережу ТОВ «Оптіма Телеком» цифрової АТС </w:t>
      </w:r>
      <w:r>
        <w:rPr>
          <w:lang w:val="en-US"/>
        </w:rPr>
        <w:t>SIMENS</w:t>
      </w:r>
      <w:r>
        <w:rPr>
          <w:lang w:val="uk-UA"/>
        </w:rPr>
        <w:t xml:space="preserve"> ДНУ, що забезпечило міським телефонним зв’язком всіх абонентів корпусу № 1. Крім того, щоб забезпечити прямими міськими телефонами абонентів ДНУ в тих навчальних корпусах, де довгий час був відсутній телефонний зв'язок через крадіжку мідного кабелю, службами ТОВ «Оптіма Телеком» встановлено виносне цифрове обладнанн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клад комітету з конкурсних торгів:</w:t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76"/>
        <w:gridCol w:w="5941"/>
      </w:tblGrid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фахівець з державних закупівел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адміністративно-господарської роботи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воруха Н. М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едведєва Л. В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науково-дослідної части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6:00Z</dcterms:created>
  <dc:creator>ЛАНА ЕВТУШЕНКО</dc:creator>
  <dc:description/>
  <cp:keywords/>
  <dc:language>en-US</dc:language>
  <cp:lastModifiedBy>ЛАНА ЕВТУШЕНКО</cp:lastModifiedBy>
  <cp:lastPrinted>2011-11-29T15:20:00Z</cp:lastPrinted>
  <dcterms:modified xsi:type="dcterms:W3CDTF">2011-12-05T12:29:00Z</dcterms:modified>
  <cp:revision>12</cp:revision>
  <dc:subject/>
  <dc:title>ЗВІТ</dc:title>
</cp:coreProperties>
</file>