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передньої кваліфікації учасників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07.02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</w:t>
      </w:r>
      <w:r>
        <w:rPr>
          <w:lang w:val="uk-UA"/>
        </w:rPr>
        <w:t>Цимбал Віктор Вікторович, начальник охорони, 49010, місто Дніпропетровськ, проспект Гагаріна, 72 кімната 112, телефон (056)374-98-11, факс (056)374-98-41, 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: 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, вид робіт або послуг: охорона об’єктів Д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попередня кваліфікація учасникі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закупівлю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5.11.2010р. № 4357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0.01.2011 р. № 0073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07.02.2011 р. № 0968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номер оголошення про результати проведення торгів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Інформація про учасників процедури закупівлі, що подали пропозиції конкурсних торгі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спеціальне охоронно-детективне агентство «Легі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ватне підприємство охоронне агентство «НІК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249987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3405914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то Дніпропетровськ, вулиця Мандриківська, 143/132, 490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то Дніпропетровськ, житловий масив Парус, 6-24, 4901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щодо пропозицій конкурсних торг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 подання пропозицій конкурсних торгів (дата і час): 04.01.2011р. до 10 год. 00 х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пропозицій конкурсних торгів (дата і час): 04.01.2011р. о 14 год. 00 х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отриманих пропозицій конкурсних торгів: 2 (дві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пропозицій конкурсних торгів, поданих на другому етапі (у разі застосування процедури двоступеневих торгів)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Ціна і стислий опис інших умов кожної пропозицій конкурсних торг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спеціальне охоронно-детективне агентство «Легіон»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/>
      </w:pPr>
      <w:r>
        <w:rPr>
          <w:lang w:val="uk-UA"/>
        </w:rPr>
        <w:t>Ціна – 870 210,0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lang w:val="uk-UA"/>
        </w:rPr>
      </w:pPr>
      <w:r>
        <w:rPr>
          <w:lang w:val="uk-UA"/>
        </w:rPr>
        <w:t>Умови оплати – 63 робочих д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ватне підприємство охоронне агентство «НІКО»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/>
      </w:pPr>
      <w:r>
        <w:rPr>
          <w:lang w:val="uk-UA"/>
        </w:rPr>
        <w:t>Ціна – 867 309,3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/>
      </w:pPr>
      <w:r>
        <w:rPr>
          <w:lang w:val="uk-UA"/>
        </w:rPr>
        <w:t>Умови оплати – 65 робочих дн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пропозицій конкурсних торгів, обґрунтування підстав відхилення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нформація щодо оцінки пропозицій конкурсних торг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и пропозицій конкурсних торгів, які оцінювали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айнижча ціна пропозиції конкурсних торгів 867 309,3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йвища ціна пропозиції конкурсних торгів 870 210,00 грн.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номер 07/2 та ціна акцептованої пропозиції конкурсних торгів 867 309 гривень 30 копійок (бе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Вісімсот шістдесят сім тисяч триста дев’ять гривень тридцять копій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8.2.</w:t>
        <w:tab/>
        <w:t>Дата акцепту пропозиції конкурсних торгів: 05.01.2011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Приватне підприємство охоронне агентство «НІКО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ідентифікаційний номер: 34059146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місто Дніпропетровськ, житловий масив Парус, 6-24, 49018; (056)789-49-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його ціна (без ПДВ): 01.02.2011 р.; 867 309,30 гр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Підстави прийняття рішення про неукладення договору про закупівлю (якщо таке мало місце)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Торги відмінені або визнані такими, що не відбулися:</w:t>
      </w:r>
    </w:p>
    <w:p>
      <w:pPr>
        <w:pStyle w:val="Normal"/>
        <w:numPr>
          <w:ilvl w:val="1"/>
          <w:numId w:val="2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документи, що підтверджують відповідність учасників кваліфікаційним критеріям відповідно до статті 16 Закону наявні та відповідають встановленим законодавством вимогам, та обставин, встановлені статтею 17 Закону 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Товариство з обмеженою відповідальністю спеціальне охоронно-детективне агентство «Легіон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Приватне підприємство охоронне агентство «НІК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Товариство з обмеженою відповідальністю спеціальне охоронно-детективне агентство «Легіон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Приватне підприємство охоронне агентство «НІК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Інша інформація (в тому числі обґрунтування застосування скороченої процедур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закупівля за процедурою попередньої кваліфікації учасників здійснювалася відповідно до пункту 1 статті 37 Закону України «Про здійснення державних закупівель» № 2289 від 01.06.2010р., введеного в дію 30.07.2010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стислий виклад критеріїв порівняння та оцінки пропозицій конкурсних торгів і визначення переможця процедури закупівлі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21"/>
        <w:gridCol w:w="2318"/>
        <w:gridCol w:w="2343"/>
        <w:gridCol w:w="11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, ідентифікаційний код/ідентифікаційний номер (за наявності) учасника процедури закупів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ки пропозицій конкурсних торгі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ів згідно з пропозиціями конкурсних торгів за критеріями оцін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або інших оціночних одиниць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спеціальне охоронно-детективне агентство «Легіон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8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 210 грн. 00 ко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3 робочих д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охоронне агентство «НІК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59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 309 грн. 30 ко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 xml:space="preserve"> робочих дні</w:t>
            </w: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7:00Z</dcterms:created>
  <dc:creator>ЛАНА ЕВТУШЕНКО</dc:creator>
  <dc:description/>
  <cp:keywords/>
  <dc:language>en-US</dc:language>
  <cp:lastModifiedBy>ЛАНА ЕВТУШЕНКО</cp:lastModifiedBy>
  <cp:lastPrinted>2011-02-07T09:45:00Z</cp:lastPrinted>
  <dcterms:modified xsi:type="dcterms:W3CDTF">2011-02-07T12:08:00Z</dcterms:modified>
  <cp:revision>6</cp:revision>
  <dc:subject/>
  <dc:title>ЗВІТ</dc:title>
</cp:coreProperties>
</file>