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2 від 28.02.2012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Замовник</w:t>
      </w:r>
      <w:r>
        <w:rPr>
          <w:lang w:val="uk-UA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Найменування</w:t>
      </w:r>
      <w:r>
        <w:rPr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Ідентифікаційний код за ЄДРПОУ</w:t>
      </w:r>
      <w:r>
        <w:rPr>
          <w:lang w:val="uk-UA"/>
        </w:rPr>
        <w:t>: 02066747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>Місцезнаходження</w:t>
      </w:r>
      <w:r>
        <w:rPr>
          <w:lang w:val="uk-UA"/>
        </w:rPr>
        <w:t xml:space="preserve">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/>
          <w:bCs/>
          <w:lang w:val="en-US"/>
        </w:rPr>
        <w:t>e</w:t>
      </w:r>
      <w:r>
        <w:rPr>
          <w:b/>
          <w:bCs/>
          <w:lang w:val="uk-UA"/>
        </w:rPr>
        <w:t>-</w:t>
      </w:r>
      <w:r>
        <w:rPr>
          <w:b/>
          <w:bCs/>
          <w:lang w:val="en-US"/>
        </w:rPr>
        <w:t>mail</w:t>
      </w:r>
      <w:r>
        <w:rPr>
          <w:b/>
          <w:bCs/>
          <w:lang w:val="uk-UA"/>
        </w:rPr>
        <w:t>)</w:t>
      </w:r>
      <w:r>
        <w:rPr>
          <w:bCs/>
          <w:lang w:val="uk-UA"/>
        </w:rPr>
        <w:t xml:space="preserve">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bCs/>
          <w:lang w:val="uk-UA"/>
        </w:rPr>
        <w:t>Головний розпорядник коштів (повне найменування та ідентифікаційний код за ЄДРПОУ)</w:t>
      </w:r>
      <w:r>
        <w:rPr>
          <w:bCs/>
          <w:lang w:val="uk-UA"/>
        </w:rPr>
        <w:t>: Міністерство освіти і науки, молоді та спорту України – 37536162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bCs/>
          <w:lang w:val="uk-UA"/>
        </w:rPr>
        <w:t>Джерело фінансування закупівлі</w:t>
      </w:r>
      <w:r>
        <w:rPr>
          <w:bCs/>
          <w:lang w:val="uk-UA"/>
        </w:rPr>
        <w:t>: державний бюдже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color w:val="000000"/>
          <w:lang w:val="uk-UA"/>
        </w:rPr>
        <w:t>Предмет закупівлі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color w:val="000000"/>
          <w:lang w:val="uk-UA"/>
        </w:rPr>
        <w:t>Найменування</w:t>
      </w:r>
      <w:r>
        <w:rPr>
          <w:color w:val="000000"/>
          <w:lang w:val="uk-UA"/>
        </w:rPr>
        <w:t>: послуги з друкування книг, періодичних видань</w:t>
      </w:r>
      <w:r>
        <w:rPr>
          <w:lang w:val="uk-UA"/>
        </w:rPr>
        <w:t>; код ДКПП – 22.22.3.</w:t>
      </w:r>
    </w:p>
    <w:p>
      <w:pPr>
        <w:pStyle w:val="Normal"/>
        <w:numPr>
          <w:ilvl w:val="1"/>
          <w:numId w:val="5"/>
        </w:numPr>
        <w:spacing w:lineRule="auto" w:line="360"/>
        <w:ind w:left="1410" w:hanging="701"/>
        <w:jc w:val="both"/>
        <w:rPr>
          <w:lang w:val="uk-UA"/>
        </w:rPr>
      </w:pPr>
      <w:r>
        <w:rPr>
          <w:b/>
          <w:lang w:val="uk-UA"/>
        </w:rPr>
        <w:t>Кількість товарів, обсяг надання послуг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1 655,4 друкованих аркушів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 xml:space="preserve">Місце поставки товарів, надання послуг: </w:t>
      </w:r>
      <w:r>
        <w:rPr>
          <w:lang w:val="uk-UA"/>
        </w:rPr>
        <w:t>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 xml:space="preserve">Строк поставки товарів, надання послуг: </w:t>
      </w:r>
      <w:r>
        <w:rPr>
          <w:lang w:val="uk-UA"/>
        </w:rPr>
        <w:t>до 31.12.2012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Інформування про процедуру закупівлі</w:t>
      </w:r>
      <w:r>
        <w:rPr>
          <w:lang w:val="uk-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/>
          <w:bCs/>
          <w:lang w:val="uk-UA"/>
        </w:rPr>
        <w:t>Адреса веб-порталу Міністерства економічного розвитку і торгівлі України, на якому розміщувалася інформація про проведення процедури запиту цінових пропозицій</w:t>
      </w:r>
      <w:r>
        <w:rPr>
          <w:bCs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/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/>
          <w:lang w:val="uk-UA"/>
        </w:rPr>
        <w:t xml:space="preserve"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</w:t>
      </w:r>
      <w:r>
        <w:rPr>
          <w:b/>
          <w:bCs/>
          <w:lang w:val="uk-UA"/>
        </w:rPr>
        <w:t>економічного розвитку і торгівлі</w:t>
      </w:r>
      <w:r>
        <w:rPr>
          <w:b/>
          <w:lang w:val="uk-UA"/>
        </w:rPr>
        <w:t xml:space="preserve"> України</w:t>
      </w:r>
      <w:r>
        <w:rPr>
          <w:lang w:val="uk-UA"/>
        </w:rPr>
        <w:t>: 06.02.2012. № 04959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/>
          <w:lang w:val="uk-UA"/>
        </w:rPr>
        <w:t xml:space="preserve"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</w:t>
      </w:r>
      <w:r>
        <w:rPr>
          <w:b/>
          <w:bCs/>
          <w:lang w:val="uk-UA"/>
        </w:rPr>
        <w:t xml:space="preserve">економічного розвитку і торгівлі </w:t>
      </w:r>
      <w:r>
        <w:rPr>
          <w:b/>
          <w:lang w:val="uk-UA"/>
        </w:rPr>
        <w:t>України</w:t>
      </w:r>
      <w:r>
        <w:rPr>
          <w:lang w:val="uk-UA"/>
        </w:rPr>
        <w:t>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 xml:space="preserve">Дата оприлюднення і номер інформації про результати процедури запиту цінових пропозицій, яка була (буде) опублікована в державному офіційному друкованому виданні з питань державних закупівель та розміщена на веб-порталі Міністерства </w:t>
      </w:r>
      <w:r>
        <w:rPr>
          <w:b/>
          <w:bCs/>
          <w:lang w:val="uk-UA"/>
        </w:rPr>
        <w:t>економічного розвитку і торгівлі</w:t>
      </w:r>
      <w:r>
        <w:rPr>
          <w:b/>
          <w:lang w:val="uk-UA"/>
        </w:rPr>
        <w:t xml:space="preserve"> України</w:t>
      </w:r>
      <w:r>
        <w:rPr>
          <w:lang w:val="uk-UA"/>
        </w:rPr>
        <w:t>: 27.02.2012р. № 10129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Інформація про учасників процедури закупівлі, що подали цінові пропозиції</w:t>
      </w:r>
      <w:r>
        <w:rPr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/>
          <w:lang w:val="uk-UA"/>
        </w:rPr>
        <w:t>Кількість учасників процедури закупівлі</w:t>
      </w:r>
      <w:r>
        <w:rPr>
          <w:lang w:val="uk-UA"/>
        </w:rPr>
        <w:t>: 1 (оди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/>
          <w:lang w:val="uk-UA"/>
        </w:rPr>
        <w:t>Найменування/ прізвище, ім’я, по батькові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Державне підприємство Друкарня Дніпропетровського національного університе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>Ідентифікаційний код/реєстраційний номер облікової картки платника подат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0206604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вулиця Наукова, 5, 49050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/>
          <w:lang w:val="uk-UA"/>
        </w:rPr>
        <w:t>Строк подання цінових пропозицій (дата і час):</w:t>
      </w:r>
      <w:r>
        <w:rPr>
          <w:lang w:val="uk-UA"/>
        </w:rPr>
        <w:t xml:space="preserve"> 21.02.2012 р. до 12 год. 00 х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/>
          <w:lang w:val="uk-UA"/>
        </w:rPr>
        <w:t>Дата розкриття цінових пропозицій (дата і час):</w:t>
      </w:r>
      <w:r>
        <w:rPr>
          <w:lang w:val="uk-UA"/>
        </w:rPr>
        <w:t xml:space="preserve"> 21.02.2012 р. о 13 год. 10 х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/>
          <w:lang w:val="uk-UA"/>
        </w:rPr>
        <w:t>Кількість отриманих цінових пропозицій</w:t>
      </w:r>
      <w:r>
        <w:rPr>
          <w:lang w:val="uk-UA"/>
        </w:rPr>
        <w:t>: 1 (одн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елік відхилених цінових пропозицій, обґрунтування підстав відхилення: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>Ціна і стислий опис інших умов кожної цінової пропозиції: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6.6.</w:t>
      </w:r>
      <w:r>
        <w:rPr>
          <w:lang w:val="uk-UA"/>
        </w:rPr>
        <w:tab/>
      </w:r>
      <w:r>
        <w:rPr>
          <w:b/>
          <w:lang w:val="uk-UA"/>
        </w:rPr>
        <w:t xml:space="preserve">Ціна акцептованої пропозиції, що відповідає вимогам замовника та має найнижчу ціну (з ПДВ): </w:t>
      </w:r>
      <w:r>
        <w:rPr>
          <w:lang w:val="uk-UA"/>
        </w:rPr>
        <w:t>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7.</w:t>
        <w:tab/>
        <w:t>Дата акцепту пропозиції: -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/прізвище, ім’я, по батькові: -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Ідентифікаційний код/реєстраційний номер облікової картки платника податків: -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7.3.</w:t>
        <w:tab/>
        <w:t>Місцезнаходження, телефон, телефакс: -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Дата укладення договору про закупівлю та сума, визначена в договорі про закупівлю: -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Ціна за одиницю товару (у разі закупівлі товару):-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Процедура запиту цінових пропозицій відмінена або визнана такою, що не відбулася</w:t>
      </w:r>
      <w:r>
        <w:rPr>
          <w:lang w:val="uk-UA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lang w:val="uk-UA"/>
        </w:rPr>
        <w:t>Дата прийняття рішення</w:t>
      </w:r>
      <w:r>
        <w:rPr>
          <w:lang w:val="uk-UA"/>
        </w:rPr>
        <w:t>: 21.02.2012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>Підстави</w:t>
      </w:r>
      <w:r>
        <w:rPr>
          <w:lang w:val="uk-UA"/>
        </w:rPr>
        <w:t xml:space="preserve">: відповідно до пункту 1 (подання для участі менше двох пропозицій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ведена інформація замовника про наявність та відповідність установленим законодавством вимогам документів, що підтверджують наявність/відсутність обставин, установлених статтею 17 Закону України «Про здійснення державних закупівель», із зазначенням відповідних підстав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/>
          <w:lang w:val="uk-UA"/>
        </w:rPr>
        <w:t>Перелік учасників, щодо яких не встановлені обставини, визначені статтею 17 Закону:</w:t>
      </w:r>
      <w:r>
        <w:rPr>
          <w:lang w:val="uk-UA"/>
        </w:rPr>
        <w:t>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елік учасників, щодо яких установлені обставини, визначені статтею 17 Закону, та підстава (перелік підстав) для кожного такого учасника:-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Склад комітету з конкурсних торгів</w:t>
      </w:r>
      <w:r>
        <w:rPr/>
        <w:t>:</w:t>
      </w:r>
    </w:p>
    <w:tbl>
      <w:tblPr>
        <w:tblW w:w="31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  <w:gridCol w:w="9932"/>
        <w:gridCol w:w="10732"/>
      </w:tblGrid>
      <w:tr>
        <w:trPr/>
        <w:tc>
          <w:tcPr>
            <w:tcW w:w="10732" w:type="dxa"/>
            <w:tcBorders/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160"/>
              <w:gridCol w:w="6120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36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шин Д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соціально-економічних питань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комітету з конкурсних торгів</w:t>
                  </w:r>
                </w:p>
              </w:tc>
            </w:tr>
            <w:tr>
              <w:trPr/>
              <w:tc>
                <w:tcPr>
                  <w:tcW w:w="105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лени комітету з конкурсних торгів: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1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очубей О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ший проректор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голови комітету з конкурсних торгі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2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ужин М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адміністративно-господарської роботи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воруха Н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бухгалтер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Медведєва Л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Заступник начальника науково-дослідної частин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едосова В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юрист ІІ категорії договірно-рекламного відділу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/>
                    <w:t>т.в.о. секретаря комітету з конкурсних торгі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2" w:type="dxa"/>
            <w:tcBorders/>
          </w:tcPr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160"/>
              <w:gridCol w:w="6120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36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шин Д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соціально-економічних питань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комітету з конкурсних торгів</w:t>
                  </w:r>
                </w:p>
              </w:tc>
            </w:tr>
            <w:tr>
              <w:trPr/>
              <w:tc>
                <w:tcPr>
                  <w:tcW w:w="105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лени комітету з конкурсних торгів: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1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очубей О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ший проректор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голови комітету з конкурсних торгі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2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ужин М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адміністративно-господарської роботи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воруха Н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бухгалтер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Медведєва Л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Заступник начальника науково-дослідної частин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едосова В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юрист ІІ категорії договірно-рекламного відділу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/>
                    <w:t>т.в.о. секретаря комітету з конкурсних торгі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ЛАНА ЕВТУШЕНКО</dc:creator>
  <dc:description/>
  <cp:keywords/>
  <dc:language>en-US</dc:language>
  <cp:lastModifiedBy>ЛАНА ЕВТУШЕНКО</cp:lastModifiedBy>
  <dcterms:modified xsi:type="dcterms:W3CDTF">2012-03-07T08:21:00Z</dcterms:modified>
  <cp:revision>2</cp:revision>
  <dc:subject/>
  <dc:title>ЗВІТ</dc:title>
</cp:coreProperties>
</file>