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12.07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, начальник відділу зв’язку з виробництвом, 49010, м. Дніпропетровськ, пр.Гагаріна, 72, к. 321, тел. (056)374-98-40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@rambler.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 додатки до дипломів, свідоцтва про підвищення кваліфікації, дипломи про перепідготовку з присвоєнням кваліфікації, дипломи міжнародного зразка (українсько-англійські), свідоцтва про закінчення підготовчого відділення для іноземців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робіт або послуг: </w:t>
      </w:r>
    </w:p>
    <w:p>
      <w:pPr>
        <w:pStyle w:val="Normal"/>
        <w:spacing w:lineRule="auto" w:line="360"/>
        <w:ind w:firstLine="360"/>
        <w:jc w:val="both"/>
        <w:rPr>
          <w:color w:val="000000"/>
          <w:lang w:val="en-US"/>
        </w:rPr>
      </w:pPr>
      <w:r>
        <w:rPr/>
        <w:t xml:space="preserve">- </w:t>
      </w:r>
      <w:r>
        <w:rPr>
          <w:color w:val="000000"/>
          <w:lang w:val="uk-UA"/>
        </w:rPr>
        <w:t>дипломи, що виготовляються на основі фотокомп'ютерних технологій – 563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передрук дипломів (повторними, дублікати) – 6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одатки до дипломів – 600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свідоцтва про підвищення кваліфікації – 25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ипломи про перепідготовку з присвоєнням кваліфікації – 25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ипломи міжнародного зразка (українсько-англійські) – 10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свідоцтва про закінчення підготовчого відділення для іноземців – 10 шту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проведе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02.05.2011 р. № 04766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0</w:t>
      </w:r>
      <w:r>
        <w:rPr/>
        <w:t>2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201</w:t>
      </w:r>
      <w:r>
        <w:rPr/>
        <w:t>1</w:t>
      </w:r>
      <w:r>
        <w:rPr>
          <w:lang w:val="uk-UA"/>
        </w:rPr>
        <w:t xml:space="preserve"> р. № </w:t>
      </w:r>
      <w:r>
        <w:rPr/>
        <w:t>047661-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відомостей та номер оголошення щодо рішення Міністерства економіки України про погодження або відмову у погодженні застосування процедури закупівлі в одного учасника, опублікованих у державному офіційному друкованому виданні з питань державних закупівель та розміщених на веб-порталі Міністерства економіки України: 20.06.2011р. № 09605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11.07.2011р. № 112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14.06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роведення переговорів (дата, час, місце): 15.06.2011р. о 11 год. 00 хв.; Дніпропетровський національний університет імені Олеся Гончара; м. Дніпропетровськ,                        пр. Гагаріна, 72, кім. 4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 221 200 гривень 80 копійок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Двісті двадцять одна тисяча двісті гривень вісімдесят копійок.</w:t>
      </w:r>
    </w:p>
    <w:p>
      <w:pPr>
        <w:pStyle w:val="Normal"/>
        <w:spacing w:lineRule="auto" w:line="360"/>
        <w:ind w:left="4248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державне підприємство «Державний центр прикладних інформаційних технологій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085889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03040, місто Київ, проспект 40-річчя Жовтня, 96; тел. (044)246-29-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 (з урахуванням ПДВ): 05.07.2011р.; 221 200,8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  <w:r>
        <w:rPr/>
        <w:t>товари, які можуть бути поставлені тільки певним постачальнико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ричини та обставини, якими керувався замовник під час обрання процедури закупівлі в одного учасника: в</w:t>
      </w:r>
      <w:r>
        <w:rPr/>
        <w:t>ідповідно до листа Міністерства освіти і науки України № 1/9-134 від 25.02.2011р. забезпечення документами про освіту державного зразка навчальних закладів України здійснюється одним учасником процедур закупівель – державним підприємством «Державний центр прикладних інформаційних технологій», яке було створено наказом МОНУ № 70 від 07.04.2000 р. з метою своєчасного забезпечення навчальних закладів документами про освіт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.о. проректора з науков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0:00Z</dcterms:created>
  <dc:creator>ЛАНА ЕВТУШЕНКО</dc:creator>
  <dc:description/>
  <cp:keywords/>
  <dc:language>en-US</dc:language>
  <cp:lastModifiedBy>ЛАНА ЕВТУШЕНКО</cp:lastModifiedBy>
  <cp:lastPrinted>2011-07-12T09:55:00Z</cp:lastPrinted>
  <dcterms:modified xsi:type="dcterms:W3CDTF">2011-07-12T11:45:00Z</dcterms:modified>
  <cp:revision>3</cp:revision>
  <dc:subject/>
  <dc:title>ЗВІТ</dc:title>
</cp:coreProperties>
</file>