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у цінових пропозицій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3 від 11.04.2011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Яшин Денис Олександрович – проректор з соціально-економічних питань; 49010, місто Дніпропетровськ, проспект Гагаріна, 72, кімната 412; телефон (056)374-98-05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: </w:t>
      </w:r>
      <w:r>
        <w:rPr>
          <w:b/>
          <w:color w:val="000000"/>
        </w:rPr>
        <w:t>товар</w:t>
      </w:r>
      <w:r>
        <w:rPr>
          <w:b/>
          <w:color w:val="000000"/>
          <w:lang w:val="uk-UA"/>
        </w:rPr>
        <w:t>и</w:t>
      </w:r>
      <w:r>
        <w:rPr>
          <w:b/>
          <w:color w:val="000000"/>
        </w:rPr>
        <w:t xml:space="preserve"> з паперу чи картону шкільн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 xml:space="preserve"> та канцелярськ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 xml:space="preserve"> (бланков</w:t>
      </w:r>
      <w:r>
        <w:rPr>
          <w:b/>
          <w:color w:val="000000"/>
          <w:lang w:val="uk-UA"/>
        </w:rPr>
        <w:t>а</w:t>
      </w:r>
      <w:r>
        <w:rPr>
          <w:b/>
          <w:color w:val="000000"/>
        </w:rPr>
        <w:t xml:space="preserve"> продук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>)</w:t>
      </w:r>
      <w:r>
        <w:rPr>
          <w:lang w:val="uk-UA"/>
        </w:rPr>
        <w:t>; код Державного класифікатора продукції та послуг ДК 016-97 – 22.22.2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, вид робіт або послуг: </w:t>
      </w:r>
      <w:r>
        <w:rPr>
          <w:color w:val="000000"/>
          <w:lang w:val="uk-UA"/>
        </w:rPr>
        <w:t>410420 найменувань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проведення процедури запиту цінових пропозицій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bCs/>
          <w:lang w:val="uk-UA"/>
        </w:rPr>
        <w:t>проведення процедури запиту цінових пропозицій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07.03.2011 р. № 00063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28.03.2011 р. № 02436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цедури запиту цінових пропозицій, яка була опублікована в державному офіційному друкованому виданні з питань державних закупівель та розміщена на веб-порталі Міністерства економіки України: 11.04.2011 р.           № 03544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формація про учасників процедури закупівлі, що подали цінові пропозиції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учасників процедури закупівлі: 3 (тр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айменування/ прізвище, ім’я, по батько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Товариство з обмеженою відповідальністю торгівельно-виробнича група «КУНІЦ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Фізична особа підприємець Свідлер Анатолій Льв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Державне підприємство Друкарня Дніпропетровського національного університе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1914399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178230005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02066049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місто Дніпропетровськ, проспект Карла Маркса, 93, 49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місто Дніпропетровськ, проспект Героїв, 1б/7, 49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місто Дніпропетровськ, вулиця Наукова, 5, 4905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цінових пропозиці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Строк подання цінових пропозицій (дата і час): 23.03.2011 р. до 10 год. 00 х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розкриття цінових пропозицій (дата і час): 23.03.2011 р. о 11 год. 00 х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отриманих цінових пропозицій: 3 (тр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відхилених цінових пропозицій, обґрунтування підстав відхилення: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1)</w:t>
        <w:tab/>
        <w:t>Товариство з обмеженою відповідальністю торгівельно-виробнича група «КУНІЦА», відповідно до пункту 6 статті 36, як таку, що не відповідає вимогам, зазначеним в запиті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і стислий опис інших умов кожної цінової пропозиції: 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1)</w:t>
        <w:tab/>
        <w:t>Фізична особа підприємець Свідлер Анатолій Львович – 173 020 грн. 50 коп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2)</w:t>
        <w:tab/>
        <w:t>Державне підприємство Друкарня Дніпропетровського національного університету –  157 200 грн. 00 коп.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firstLine="11"/>
        <w:jc w:val="both"/>
        <w:rPr/>
      </w:pPr>
      <w:r>
        <w:rPr>
          <w:lang w:val="uk-UA"/>
        </w:rPr>
        <w:t>6.6.</w:t>
        <w:tab/>
        <w:t>Ціна акцептованої пропозиції, що відповідає вимогам замовника та має найнижчу ціну:                                                                                              157 200 гривень 00 копійок (без ПДВ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ab/>
        <w:tab/>
        <w:tab/>
      </w:r>
      <w:r>
        <w:rPr>
          <w:sz w:val="20"/>
          <w:szCs w:val="20"/>
          <w:lang w:val="uk-UA"/>
        </w:rPr>
        <w:t>(цифрами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Сто п’ятдесят сім тисяч двісті гривень нуль копій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ab/>
        <w:tab/>
        <w:tab/>
      </w:r>
      <w:r>
        <w:rPr>
          <w:sz w:val="20"/>
          <w:szCs w:val="20"/>
          <w:lang w:val="uk-UA"/>
        </w:rPr>
        <w:t>(словам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6.7.</w:t>
        <w:tab/>
        <w:t>Дата акцепту пропозиції: 24.03.2011 р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: Державне підприємство Друкарня Дніпропетровського національного університету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02066049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, телефон, телефакс: 49050, місто Дніпропетровськ, вулиця Наукова, 5; (056) 734-20-7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укладення договору про закупівлю та його ціна (без ПДВ): 05.04.2011р.;                157 200,00 грн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і підстави прийняття рішення про неукладення договору про закупівлю: -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ідстави: -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Фізична особа підприємець Свідлер Анатолій Львови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ержавне підприємство Друкарня Дніпропетровського національного університе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 вимогам: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1)</w:t>
        <w:tab/>
        <w:t>Товариство з обмеженою відповідальністю торгівельно-виробнича група «КУНІЦ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не встановлені обставини, визначені статтею 17 Закону: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lang w:val="uk-UA"/>
        </w:rPr>
        <w:t>Фізична особа підприємець Свідлер Анатолій Львович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lang w:val="uk-UA"/>
        </w:rPr>
        <w:t>Державне підприємство Друкарня Дніпропетровського національного університету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720"/>
        <w:jc w:val="both"/>
        <w:rPr/>
      </w:pPr>
      <w:r>
        <w:rPr>
          <w:lang w:val="uk-UA"/>
        </w:rPr>
        <w:t>Товариство з обмеженою відповідальністю торгівельно-виробнича група «КУНІЦ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встановлені обставини, визначені статтею 17 Закону, та підстава (перелік підстав) для кожного такого учасника: -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ша інформація: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Закупівля за процедурою запиту цінових пропозицій здійснювалася відповідно до статті 35 Закону України «Про здійснення державних закупівель» № 2289 від 01.06.2010 р., введеного в дію 30.07.2010 р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Склад комітету з конкурсних торгів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120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лени комітету з конкурсних торгів:</w:t>
            </w:r>
          </w:p>
        </w:tc>
      </w:tr>
      <w:tr>
        <w:trPr>
          <w:trHeight w:val="233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адміністративно-господарської робот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лішко О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науково-дослідної частин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8:00Z</dcterms:created>
  <dc:creator>ЛАНА ЕВТУШЕНКО</dc:creator>
  <dc:description/>
  <cp:keywords/>
  <dc:language>en-US</dc:language>
  <cp:lastModifiedBy>ЛАНА ЕВТУШЕНКО</cp:lastModifiedBy>
  <cp:lastPrinted>2011-04-12T10:18:00Z</cp:lastPrinted>
  <dcterms:modified xsi:type="dcterms:W3CDTF">2011-04-12T07:18:00Z</dcterms:modified>
  <cp:revision>1</cp:revision>
  <dc:subject/>
  <dc:title>ЗВІТ</dc:title>
</cp:coreProperties>
</file>