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ЗВІТ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про результати проведення процедури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запиту цінових пропозицій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01 від 09.03.2011 р.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Замовник: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Найменування: Дніпропетровський національний університет імені Олеся Гончара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дентифікаційний код за ЄДРПОУ: 02066747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Місцезнаходження: </w:t>
      </w:r>
      <w:r>
        <w:rPr>
          <w:bCs/>
          <w:lang w:val="uk-UA"/>
        </w:rPr>
        <w:t>місто Дніпропетровськ, проспект Гагаріна, 72, кімната 412; 49010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 xml:space="preserve">Посадові особи замовника, уповноважені здійснювати зв'язок з учасниками (прізвище, ім’я, по батькові, посада та адреса, номер телефону та телефаксу із зазначенням коду міжміського телефонного зв’язку, </w:t>
      </w:r>
      <w:r>
        <w:rPr>
          <w:bCs/>
          <w:lang w:val="en-US"/>
        </w:rPr>
        <w:t>e</w:t>
      </w:r>
      <w:r>
        <w:rPr>
          <w:bCs/>
          <w:lang w:val="uk-UA"/>
        </w:rPr>
        <w:t>-</w:t>
      </w:r>
      <w:r>
        <w:rPr>
          <w:bCs/>
          <w:lang w:val="en-US"/>
        </w:rPr>
        <w:t>mail</w:t>
      </w:r>
      <w:r>
        <w:rPr>
          <w:bCs/>
          <w:lang w:val="uk-UA"/>
        </w:rPr>
        <w:t xml:space="preserve">): Смілянець Дмитро Олександрович – начальник відділу матеріально-технічного постачання; 49010, місто Дніпропетровськ, проспект Гагаріна, 72, кімната 419; телефон (056)374-98-56, факс (056)374-98-41; </w:t>
      </w:r>
      <w:r>
        <w:rPr>
          <w:bCs/>
          <w:lang w:val="en-US"/>
        </w:rPr>
        <w:t>e</w:t>
      </w:r>
      <w:r>
        <w:rPr>
          <w:bCs/>
          <w:lang w:val="uk-UA"/>
        </w:rPr>
        <w:t>-</w:t>
      </w:r>
      <w:r>
        <w:rPr>
          <w:bCs/>
          <w:lang w:val="en-US"/>
        </w:rPr>
        <w:t>mail</w:t>
      </w:r>
      <w:r>
        <w:rPr>
          <w:bCs/>
          <w:lang w:val="uk-UA"/>
        </w:rPr>
        <w:t xml:space="preserve">: </w:t>
      </w:r>
      <w:r>
        <w:rPr>
          <w:bCs/>
          <w:lang w:val="en-US"/>
        </w:rPr>
        <w:t>sekretartk</w:t>
      </w:r>
      <w:r>
        <w:rPr>
          <w:bCs/>
          <w:lang w:val="uk-UA"/>
        </w:rPr>
        <w:t>@</w:t>
      </w:r>
      <w:r>
        <w:rPr>
          <w:bCs/>
          <w:lang w:val="en-US"/>
        </w:rPr>
        <w:t>rambler</w:t>
      </w:r>
      <w:r>
        <w:rPr>
          <w:bCs/>
          <w:lang w:val="uk-UA"/>
        </w:rPr>
        <w:t>.</w:t>
      </w:r>
      <w:r>
        <w:rPr>
          <w:bCs/>
          <w:lang w:val="en-US"/>
        </w:rPr>
        <w:t>ru</w:t>
      </w:r>
      <w:r>
        <w:rPr>
          <w:bCs/>
          <w:lang w:val="uk-UA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>Головний розпорядник коштів (повне найменування та ідентифікаційний код за ЄДРПОУ): Міністерство освіти і науки України – 00027677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bCs/>
          <w:lang w:val="uk-UA"/>
        </w:rPr>
        <w:t>Джерело фінансування закупівлі: спеціальний фонд державного бюджету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>Предмет закупівлі: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>
          <w:color w:val="000000"/>
          <w:lang w:val="uk-UA"/>
        </w:rPr>
        <w:t>Найменування: продукти нафтоперероблення рідкі</w:t>
      </w:r>
      <w:r>
        <w:rPr>
          <w:lang w:val="uk-UA"/>
        </w:rPr>
        <w:t>; код Державного класифікатора продукції та послуг ДК 016-97 – 23.20.1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>
          <w:lang w:val="uk-UA"/>
        </w:rPr>
        <w:t>Кількість товарів, вид робіт або послуг: 20 800 літрів по картках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нформування про процедуру закупівлі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bCs/>
          <w:lang w:val="uk-UA"/>
        </w:rPr>
        <w:t xml:space="preserve">Адреса веб-порталу Міністерства економіки України, на якому розміщувалася інформація про проведення процедури запиту цінових пропозицій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ende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color w:val="000000"/>
          <w:lang w:val="uk-UA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 xml:space="preserve">Адреса веб-сайту, на якому замовником додатково розміщувалася інформація про </w:t>
      </w:r>
      <w:r>
        <w:rPr>
          <w:bCs/>
          <w:lang w:val="uk-UA"/>
        </w:rPr>
        <w:t>проведення процедури запиту цінових пропозицій</w:t>
      </w:r>
      <w:r>
        <w:rPr>
          <w:color w:val="000000"/>
          <w:lang w:val="uk-UA"/>
        </w:rPr>
        <w:t xml:space="preserve">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n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color w:val="00000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lang w:val="uk-UA"/>
        </w:rPr>
        <w:t>Дата оприлюднення і номер запиту цінових пропозицій, опублікованого в державному офіційному друкованому виданні з питань державних закупівель та розміщеного на веб-порталі Міністерства економіки України: 14.02.2011 р. № 20806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Дата оприлюднення та номер повідомлення про акцепт цінової пропозиції, опублікованого в державному офіційному друкованому виданні з питань державних закупівель та розміщеного на веб-порталі Міністерства економіки України: -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lang w:val="uk-UA"/>
        </w:rPr>
        <w:t>Дата оприлюднення і номер інформації про результати процедури запиту цінових пропозицій, яка була опублікована в державному офіційному друкованому виданні з питань державних закупівель та розміщена на веб-порталі Міністерства економіки України: 09.03.2011 р.           № 007195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Інформація про учасників процедури закупівлі, що подали цінові пропозиції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Кількість учасників процедури закупівлі: 3 (три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Найменування/ прізвище, ім’я, по батьков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Підприємство з іноземними інвестиціями «ЛУКОЙЛ-Украї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Товариство з обмеженою відповідальністю виробничо-торгівельна фірма «Авіас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Товариство з обмеженою відповідальністю «Альматея Ойл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Ідентифікаційний код/ідентифікаційний номер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3060357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32560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3338186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Місцезнаходження (для юридичної особи) та місце проживання (для фізичної особи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місто Дніпропетровськ, проспект Кірова, 141, 490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місто Дніпропетровськ, вулиця Гоголя, 15-а, 490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область Дніпропетровська, місто Дніпродзержинськ, вулиця Петровського, 251, 51914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нформація щодо цінових пропозицій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Строк подання цінових пропозицій (дата і час): 28.02.2011 р. до 11 год. 00 х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Дата розкриття цінових пропозицій (дата і час): 28.02.2011 р. о 14 год. 00 х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Кількість отриманих цінових пропозицій: 3 (три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 xml:space="preserve">Перелік відхилених цінових пропозицій, обґрунтування підстав відхиленн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Підприємство з іноземними інвестиціями «ЛУКОЙЛ-Україна», відповідно до пункту 6 статті 3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Товариство з обмеженою відповідальністю виробничо-торгівельна фірма «Авіас», відповідно до пункту 6 статті 3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Товариство з обмеженою відповідальністю «Альматея Ойл», відповідно до пункту 6 статті 36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Ціна і стислий опис інших умов кожної цінової пропозиції: -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0"/>
          <w:szCs w:val="20"/>
          <w:lang w:val="uk-UA"/>
        </w:rPr>
      </w:pPr>
      <w:r>
        <w:rPr>
          <w:lang w:val="uk-UA"/>
        </w:rPr>
        <w:t>6.6.</w:t>
        <w:tab/>
        <w:t>Ціна акцептованої пропозиції, що відповідає вимогам замовника та має найнижчу ціну: -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6.7.</w:t>
        <w:tab/>
        <w:t>Дата акцепту пропозиції: -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нформація про учасника, з яким укладено договір про закупівлю: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Найменування/прізвище, ім’я, по батькові: -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дентифікаційний код/ідентифікаційний номер: -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Місцезнаходження, телефон, телефакс: -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Дата укладення договору про закупівлю та його ціна: -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Дата і підстави прийняття рішення про неукладення договору про закупівлю: -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Процедура запиту цінових пропозицій відмінена або визнана такою, що не відбула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Дата прийняття рішення: 04.03.2011 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Підстави: відповідно до пункту 1 (відхилення всіх пропозицій) статті 30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Зведена інформація замовника про наявність та відповідність встановленим законодавством вимогам документів, що підтверджують відповідність учасників кваліфікаційним критеріям відповідно до статті 16 Закону, та наявність/відсутність обставин, встановлених статтею 17 Закону, із зазначенням відповідних підстав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Перелік учасників, що подали всі документи, які підтверджують відповідність учасників кваліфікаційним критеріям відповідно до статті 16 Закону та відповідають встановленим законодавством вимогам: -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 xml:space="preserve">Перелік учасників, які не подали документи, що підтверджують відповідність учасників кваліфікаційним критеріям відповідно до статті 16 Закону, або подані документи не відповідають встановленим законодавством вимога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Підприємство з іноземними інвестиціями «ЛУКОЙЛ-Украї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Товариство з обмеженою відповідальністю виробничо-торгівельна фірма «Авіас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Товариство з обмеженою відповідальністю «Альматея Ойл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Перелік учасників, щодо яких не встановлені обставини, визначені статтею 17 Закону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lang w:val="uk-UA"/>
        </w:rPr>
        <w:t>-</w:t>
        <w:tab/>
        <w:t>Підприємство з іноземними інвестиціями «ЛУКОЙЛ-Україна»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-</w:t>
        <w:tab/>
        <w:t>Товариство з обмеженою відповідальністю виробничо-торгівельна фірма «Авіас»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lang w:val="uk-UA"/>
        </w:rPr>
        <w:t>-</w:t>
        <w:tab/>
        <w:t>Товариство з обмеженою відповідальністю «Альматея Ойл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Перелік учасників, щодо яких встановлені обставини, визначені статтею 17 Закону, та підстава (перелік підстав) для кожного такого учасника: -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Інша інформація: 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Закупівля за процедурою запиту цінових пропозицій здійснювалася відповідно до статті 35 Закону України «Про здійснення державних закупівель» № 2289 від 01.06.2010 р., введеного в дію 30.07.2010 р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Склад комітету з конкурсних торгів:</w:t>
      </w:r>
    </w:p>
    <w:tbl>
      <w:tblPr>
        <w:tblW w:w="1051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160"/>
        <w:gridCol w:w="6120"/>
      </w:tblGrid>
      <w:tr>
        <w:trPr/>
        <w:tc>
          <w:tcPr>
            <w:tcW w:w="223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/>
              <w:t>Яшин</w:t>
            </w:r>
            <w:r>
              <w:rPr>
                <w:lang w:val="uk-UA"/>
              </w:rPr>
              <w:t xml:space="preserve"> Д. О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роректор з соціально-економічних питань,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комітету з конкурсних торгів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Кочубей О. О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ерший проректор,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голови комітету з конкурсних торгів</w:t>
            </w:r>
          </w:p>
        </w:tc>
      </w:tr>
      <w:tr>
        <w:trPr/>
        <w:tc>
          <w:tcPr>
            <w:tcW w:w="10516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Члени комітету з конкурсних торгів:</w:t>
            </w:r>
          </w:p>
        </w:tc>
      </w:tr>
      <w:tr>
        <w:trPr>
          <w:trHeight w:val="233" w:hRule="atLeast"/>
        </w:trPr>
        <w:tc>
          <w:tcPr>
            <w:tcW w:w="223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Ружин М. М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роректор з адміністративно-господарської роботи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олішко О. М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науково-дослідної частини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Говоруха Н. М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бухгалтер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Євтушенко С. М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ровідний фахівець з державних закупівель,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секретар комітету з конкурсних торгів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20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dnu.dp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34:00Z</dcterms:created>
  <dc:creator>ЛАНА ЕВТУШЕНКО</dc:creator>
  <dc:description/>
  <cp:keywords/>
  <dc:language>en-US</dc:language>
  <cp:lastModifiedBy>ЛАНА ЕВТУШЕНКО</cp:lastModifiedBy>
  <cp:lastPrinted>2011-03-22T13:55:00Z</cp:lastPrinted>
  <dcterms:modified xsi:type="dcterms:W3CDTF">2011-03-22T14:00:00Z</dcterms:modified>
  <cp:revision>14</cp:revision>
  <dc:subject/>
  <dc:title>ЗВІТ</dc:title>
</cp:coreProperties>
</file>