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АПИТ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цінових пропозицій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Реєстраційний рахунок замовника: 35228066000675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 xml:space="preserve">Посадові особи замовника, уповноважені здійснювати зв'язок з учасниками (прізвище, ім’я, по батькові, посада та адреса, номер телефону та телефаксу із зазначенням коду міжміського телефонного зв’язку,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): Полянський Євген Михайлович –головний енергетик; 49010, місто Дніпропетровськ, проспект Гагаріна, 72, кімната 402; телефон (056)374-98-45, факс (056)374-98-41;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: </w:t>
      </w:r>
      <w:r>
        <w:rPr>
          <w:bCs/>
          <w:lang w:val="en-US"/>
        </w:rPr>
        <w:t>sekretartk</w:t>
      </w:r>
      <w:r>
        <w:rPr>
          <w:bCs/>
          <w:lang w:val="uk-UA"/>
        </w:rPr>
        <w:t>@</w:t>
      </w:r>
      <w:r>
        <w:rPr>
          <w:bCs/>
          <w:lang w:val="en-US"/>
        </w:rPr>
        <w:t>rambler</w:t>
      </w:r>
      <w:r>
        <w:rPr>
          <w:bCs/>
          <w:lang w:val="uk-UA"/>
        </w:rPr>
        <w:t>.</w:t>
      </w:r>
      <w:r>
        <w:rPr>
          <w:bCs/>
          <w:lang w:val="en-US"/>
        </w:rPr>
        <w:t>ru</w:t>
      </w:r>
      <w:r>
        <w:rPr>
          <w:bCs/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, молоді та спорту України – 00027677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Cs/>
          <w:lang w:val="uk-UA"/>
        </w:rPr>
        <w:t>Джерело фінансування закупівлі: спеціальний фонд державного бюджет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 xml:space="preserve">Адреса веб-порталу Міністерства економіки України, на якому розміщується інформація про закупівлю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ється інформація про закупівлю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Інформація про 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 xml:space="preserve">Найменування предмету закупівлі: </w:t>
      </w:r>
      <w:r>
        <w:rPr>
          <w:b/>
          <w:color w:val="000000"/>
          <w:lang w:val="uk-UA"/>
        </w:rPr>
        <w:t>послуги з видалення твердих відходів (утилізація ламп освітлення, що містять ртуть)</w:t>
      </w:r>
      <w:r>
        <w:rPr>
          <w:lang w:val="uk-UA"/>
        </w:rPr>
        <w:t>; код Державного класифікатора продукції та послуг ДК 016-97 – 90.00.2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 xml:space="preserve">Опис предмета закупівлі чи його частин (якщо замовник передбачає подання цінових пропозицій за частинами), в тому числі їх необхідні технічні та інші параметри: </w:t>
      </w:r>
      <w:r>
        <w:rPr>
          <w:color w:val="000000"/>
          <w:lang w:val="uk-UA"/>
        </w:rPr>
        <w:t>утилізація ламп освітлення, що містять ртуть</w:t>
      </w:r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Строк поставки товарів або надання послуг: до 31.12.2011 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Основні умови договору: відповідно до розділу ІХ Закону України «Про здійснення державних закупівель» № 2289 від 01.06.2010 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Строк дії цінових пропозицій: 120 дні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одання цінових пропозиці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Місце: місто Дніпропетровськ, проспект Гагаріна, 72 кімната 113, 49010; особисто або пошто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Строк: 29.06.2011 р. до 11 год. 00 х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Розкриття цінових пропозиці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Місце: місто Дніпропетровськ, проспект Гагаріна, 72 кімната 412; 490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Дата: 29.06.2011 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Час: о 14 год. 00 х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одаткова інформація: наведена в інструкції з подання цінової пропозиції. Відповідність кваліфікаційним критеріям зазначеним в пункті 2 статті 16 Закону № 2289 від 01.06.2010 р.</w:t>
      </w:r>
    </w:p>
    <w:p>
      <w:pPr>
        <w:pStyle w:val="Normal"/>
        <w:spacing w:lineRule="auto" w:line="360"/>
        <w:ind w:firstLine="709"/>
        <w:rPr>
          <w:highlight w:val="red"/>
          <w:lang w:val="uk-UA"/>
        </w:rPr>
      </w:pPr>
      <w:r>
        <w:rPr>
          <w:highlight w:val="red"/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  <w:t>01.06.2011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Провідний фахівець з державних закупівел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Євтушенко Світлана Миколаївна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</w:t>
      </w:r>
      <w:r>
        <w:rPr>
          <w:b/>
          <w:sz w:val="20"/>
          <w:szCs w:val="20"/>
          <w:lang w:val="uk-UA"/>
        </w:rPr>
        <w:t>т. (056)374-98-88; 097-169-23-92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09:00Z</dcterms:created>
  <dc:creator>ЛАНА ЕВТУШЕНКО</dc:creator>
  <dc:description/>
  <cp:keywords/>
  <dc:language>en-US</dc:language>
  <cp:lastModifiedBy>ЛАНА ЕВТУШЕНКО</cp:lastModifiedBy>
  <cp:lastPrinted>2011-05-30T13:45:00Z</cp:lastPrinted>
  <dcterms:modified xsi:type="dcterms:W3CDTF">2011-05-30T10:48:00Z</dcterms:modified>
  <cp:revision>1</cp:revision>
  <dc:subject/>
  <dc:title>ЗАПИТ</dc:title>
</cp:coreProperties>
</file>