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ПОВІДОМЛЕН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про акцепт пропозиції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за результатами застосування процедур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uk-UA"/>
        </w:rPr>
        <w:t>закупівлі в одного учасн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цезнаходження: місто Дніпропетровськ, проспект Гагаріна, 72, кімната 412; 49010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едмет закупівлі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Найменування предмету закупівлі: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ослуги з розподілу води (послуги з централізованого питного водопостачання та водовідведення)</w:t>
      </w:r>
      <w:r>
        <w:rPr>
          <w:rFonts w:cs="Times New Roman" w:ascii="Times New Roman" w:hAnsi="Times New Roman"/>
          <w:lang w:val="uk-UA"/>
        </w:rPr>
        <w:t>; код ДКПП – 41.00.2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ількість товарів або обсяг виконання робіт чи надання послуг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360 000м3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це поставки товарів, виконання робіт чи надання послуг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Строк поставки  товарів,  виконання  робіт  чи  надання послуг: </w:t>
      </w:r>
      <w:r>
        <w:rPr>
          <w:rFonts w:cs="Times New Roman" w:ascii="Times New Roman" w:hAnsi="Times New Roman"/>
        </w:rPr>
        <w:t xml:space="preserve">до </w:t>
      </w:r>
      <w:r>
        <w:rPr>
          <w:rFonts w:cs="Times New Roman" w:ascii="Times New Roman" w:hAnsi="Times New Roman"/>
          <w:lang w:val="uk-UA"/>
        </w:rPr>
        <w:t>31.12.2013р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цедура закупівлі: закупівля в одного учасни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uk-UA"/>
        </w:rPr>
        <w:t>4.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>2012</w:t>
      </w:r>
      <w:r>
        <w:rPr>
          <w:rFonts w:cs="Times New Roman" w:ascii="Times New Roman" w:hAnsi="Times New Roman"/>
          <w:lang w:val="uk-UA"/>
        </w:rPr>
        <w:t xml:space="preserve"> р. № 347972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часник-переможець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йменування/прізвище, ім’я, по батькові: Комунальне підприємство «Дніпроводоканал» Дніпропетровської міської ради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дентифікаційний код/реєстраційний номер облікової картки платника податків: 03341305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цезнаходження (для юридичної особи) та місце проживання (для фізичної особи), телефон, телефакс: 49101, місто Дніпропетровськ, вулиця Червона, 21а; тел. (056)744-64-48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Ціна акцептованої пропозиції конкурсних торгів (цінової пропозиції, пропозиції за результатами застосування процедури закупівлі в одного учасника): 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2 231 400 00 копійок (з ПДВ)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цифрами)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Два мільйони двісті тридцять одна тисяча чотириста гривень нуль копійок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словами)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792" w:hanging="79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Ціна за одиницю товару (у разі закупівлі товару): -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та прийняття рішення про акцепт пропозиції конкурсних торгів (цінової пропозиції, пропозиції за результатами застосування процедури закупівлі в одного учасника): 25.12.2012 р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інцевий строк укладення договору про закупівлю: 10.01.2013 р.</w:t>
      </w:r>
    </w:p>
    <w:p>
      <w:pPr>
        <w:pStyle w:val="Normal"/>
        <w:spacing w:lineRule="auto" w:line="360"/>
        <w:rPr>
          <w:rFonts w:ascii="Times New Roman" w:hAnsi="Times New Roman" w:cs="Times New Roman"/>
          <w:highlight w:val="red"/>
          <w:lang w:val="uk-UA"/>
        </w:rPr>
      </w:pPr>
      <w:r>
        <w:rPr>
          <w:rFonts w:cs="Times New Roman" w:ascii="Times New Roman" w:hAnsi="Times New Roman"/>
          <w:highlight w:val="red"/>
          <w:lang w:val="uk-UA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ректор з соціально-економічних питань,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а комітету з конкурсних торгів</w:t>
        <w:tab/>
        <w:tab/>
        <w:tab/>
        <w:tab/>
        <w:tab/>
        <w:tab/>
        <w:t>Д. О. Яшин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lang w:val="uk-UA"/>
        </w:rPr>
        <w:t>25.12.2012 р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Ви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Федосова Валентина Володимирі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(056)374-98-88; 063-241-33-39</w:t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0:31:00Z</dcterms:created>
  <dc:creator>Denis Yashyn</dc:creator>
  <dc:description/>
  <dc:language>en-US</dc:language>
  <cp:lastModifiedBy>PetrovAV</cp:lastModifiedBy>
  <dcterms:modified xsi:type="dcterms:W3CDTF">2013-02-11T20:31:00Z</dcterms:modified>
  <cp:revision>2</cp:revision>
  <dc:subject/>
  <dc:title/>
</cp:coreProperties>
</file>