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застосування процедури закупівл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одного учас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мовник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йме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дентифікаційний код за ЄДРПОУ</w:t>
      </w:r>
      <w:r>
        <w:rPr>
          <w:rFonts w:cs="Times New Roman" w:ascii="Times New Roman" w:hAnsi="Times New Roman"/>
          <w:sz w:val="24"/>
          <w:szCs w:val="24"/>
          <w:lang w:val="uk-UA"/>
        </w:rPr>
        <w:t>: 02066747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ісцезнахо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Реєстраційний рахунок замовника</w:t>
      </w:r>
      <w:r>
        <w:rPr>
          <w:rFonts w:cs="Times New Roman" w:ascii="Times New Roman" w:hAnsi="Times New Roman"/>
          <w:sz w:val="24"/>
          <w:szCs w:val="24"/>
          <w:lang w:val="uk-UA"/>
        </w:rPr>
        <w:t>: 35228066000675; 35218065000675, 35214069000675, 35225070000675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садові особи замовника, уповноважені здійснювати зв’язок з учасник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прізвище, ім’я, по-батькові, посада та адреса, номер телефону та телефаксу із зазначенням коду міжміського телефонного зв’язку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Сербулов Борис Онисимович, начальник експлуатаційно-технічного відділу; 49010, м. Дніпропетровськ, пр-т. Гагаріна, 72; к. 401, тел.(056)374-98-47, факс: (056)374-98-4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kretartk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Головний розпорядник кош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повне найменування та ідентифікаційний код за ЄДРПОУ)</w:t>
      </w:r>
      <w:r>
        <w:rPr>
          <w:rFonts w:cs="Times New Roman" w:ascii="Times New Roman" w:hAnsi="Times New Roman"/>
          <w:sz w:val="24"/>
          <w:szCs w:val="24"/>
          <w:lang w:val="uk-UA"/>
        </w:rPr>
        <w:t>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інансування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0" w:hanging="6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жерело фінансування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>: державний бюдж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0" w:hanging="6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Розмір бюджетного призначення за кошторисом або очікувана вартість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не для друку, не для оприлюдненн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0" w:hanging="69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чікувана ціна одиниці товару (у разі закупівлі товару) (не для друку, не для оприлюднен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Адреса веб-порталу Міністерства економічного розвитку і торгівлі України, на якому розміщується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Адреса веб-сайту, на якому замовником додатково розміщується інформація про закупівлю (у разі наявност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n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Інформація про предмет закуп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. Найменування предмету закуп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послуги з розподілу води (надання послуг з централізованого питного водопостачання та водовідведення) код ДКПП – 41.00.2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ількість товарів або обсяг виконаних робіт чи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 360 000 м3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ісце поставки товарів, виконання робіт чи надання послуг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ніпропетровський національний університет ім. О. Гончар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трок поставки товарів, виконання робіт чи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 до 31.12.2013 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йменування/прізвище, ім’я, по-батькові, місцезнаходження та контактні телефони учасника (учасників), з яким (якими) проведено переговори</w:t>
      </w:r>
      <w:r>
        <w:rPr>
          <w:rFonts w:cs="Times New Roman" w:ascii="Times New Roman" w:hAnsi="Times New Roman"/>
          <w:sz w:val="24"/>
          <w:szCs w:val="24"/>
          <w:lang w:val="uk-UA"/>
        </w:rPr>
        <w:t>: Комунальне підприємство «Дніпроводоканал» Дніпропетровської міської ради; 49101, м. Дніпропетровськ, вул. Червона, 21; тел. (056)-744-64-4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Ціна пропозиції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0" w:hanging="69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агальна ціна пропозиції: </w:t>
      </w:r>
      <w:r>
        <w:rPr>
          <w:rFonts w:cs="Times New Roman" w:ascii="Times New Roman" w:hAnsi="Times New Roman"/>
          <w:sz w:val="24"/>
          <w:szCs w:val="24"/>
          <w:lang w:val="uk-UA"/>
        </w:rPr>
        <w:t>2 231 400 грн з ПД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0" w:hanging="6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Ціна пропозиції за одиницю това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 разі закупівлі товару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даткова інформац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цедура закупівлі в одного учасника застосовується </w:t>
      </w:r>
      <w:r>
        <w:rPr>
          <w:rFonts w:cs="Times New Roman" w:ascii="Times New Roman" w:hAnsi="Times New Roman"/>
          <w:sz w:val="24"/>
          <w:szCs w:val="24"/>
        </w:rPr>
        <w:t>відповідно до пункту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ини другої</w:t>
      </w:r>
      <w:r>
        <w:rPr>
          <w:rFonts w:cs="Times New Roman" w:ascii="Times New Roman" w:hAnsi="Times New Roman"/>
          <w:sz w:val="24"/>
          <w:szCs w:val="24"/>
        </w:rPr>
        <w:t xml:space="preserve"> статті 39 Закону України «Про здійснення державних закупівель» № 2289 від 01.06.2010 року (введеного в дію 30.07.2010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соціально-економічних питан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12.201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к. юрист ІІ категорії договірно-реклам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Федосова Валентин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uk-UA"/>
        </w:rPr>
        <w:t>т. (056)374-98-88; 063-241-33-39</w:t>
      </w:r>
    </w:p>
    <w:sectPr>
      <w:type w:val="nextPage"/>
      <w:pgSz w:w="11906" w:h="16838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32:00Z</dcterms:created>
  <dc:creator>Denis Yashyn</dc:creator>
  <dc:description/>
  <dc:language>en-US</dc:language>
  <cp:lastModifiedBy>PetrovAV</cp:lastModifiedBy>
  <cp:lastPrinted>2012-12-12T14:31:00Z</cp:lastPrinted>
  <dcterms:modified xsi:type="dcterms:W3CDTF">2013-02-11T20:32:00Z</dcterms:modified>
  <cp:revision>2</cp:revision>
  <dc:subject/>
  <dc:title/>
</cp:coreProperties>
</file>