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НІПРОПЕТРОВСЬКИЙ НАЦ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токол № 02/2 від </w:t>
            </w:r>
            <w:r>
              <w:rPr>
                <w:rFonts w:cs="Times New Roman" w:ascii="Times New Roman" w:hAnsi="Times New Roman"/>
                <w:lang w:val="uk-UA"/>
              </w:rPr>
              <w:t>«14»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ютого</w:t>
            </w:r>
            <w:r>
              <w:rPr>
                <w:rFonts w:cs="Times New Roman" w:ascii="Times New Roman" w:hAnsi="Times New Roman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о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лова комітету з конкурсних торгів _____________Д.О. Яши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.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 З ПОДАННЯ ЦІНОВОЇ ПРОПОЗИЦІЇ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закупівлю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ослуг з видалення твердих відходів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</w:rPr>
        <w:t>(послуг з вивозу сміття та твердих побутових відходів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ніпропетр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рміни, які вживаються в інструкції з под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подання цінової пропозиції (далі - Інструкція) розроблена на виконання вимог Закону (2289-17). Терміни, які використовуються в цій Інструкції, вживаються в значеннях, визначених Зако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нформація про замовника торг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 замовника, уповноважена здійснювати зв'язок з учасник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Лисичкіна Юлія Йосипівна – помічник проректора з адміністративно-господарської роботи; 49010, місто Дніпропетровськ, проспект Гагаріна, 72, кімната 401; телефон (056)374-98-48, факс (056)374-98-41;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sekretartk</w:t>
            </w:r>
            <w:r>
              <w:rPr>
                <w:rFonts w:cs="Times New Roman" w:ascii="Times New Roman" w:hAnsi="Times New Roman"/>
                <w:bCs/>
                <w:lang w:val="uk-UA"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формація про предмет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з видалення твердих відходів (послуги з вивозу сміття та твердих побутових відходів)</w:t>
            </w:r>
            <w:r>
              <w:rPr>
                <w:rFonts w:cs="Times New Roman" w:ascii="Times New Roman" w:hAnsi="Times New Roman"/>
                <w:lang w:val="uk-UA"/>
              </w:rPr>
              <w:t>; код Державного класифікатора продукції та послуг ДК 016-97 – 90.00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віз сміття та твердих побутових відходів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сце, кількість, обсяг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національний університет імені Олеся Гончар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 920,2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 31.12.2011 ро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і та іноземні учасники беруть участь у процедурі закупівлі на рівн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Інформація про валюту (валюти), у якій (яких) повинна бути розрахована і зазначена ціна ці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и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поз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Валютою цінової пропозиції є</w:t>
            </w:r>
            <w:r>
              <w:rPr/>
              <w:t> </w:t>
            </w:r>
            <w:r>
              <w:rPr>
                <w:lang w:val="uk-UA"/>
              </w:rPr>
              <w:t>гри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зрахунки здійснюватимуться у національній валюті Украї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формація про мову (мови), якою (якими) повинні бути складені цінові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ід час проведення процедури закупівель всі документи, що готуються замовником, викладаються українською мово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сі документи, що подаються учасниками, у складі своєї цінової пропозиції складаються українською мовою. У разі надання Учасником будь-яких документів іншою мовою, Замовник залишає за собою право звернутись до учасника процедури закупівлі, за 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нотаріальн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ксти повинні бути автентичними, визначальним є текст, викладений українською мово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 Підготовка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формлення цінових пропози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процедури запиту цінових пропозицій має право подати лише одну цінову пропозиці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ники подають свої пропозиції стосовно предмету закупівлі в ціло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, а також відбитки печатки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оваження щодо підпису документів цінової пропозиції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запечатується у одному конверті, який у місцях склеювання повинен містити відбитки печатки учасника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нверті повинно бути зазнач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і місцезнаходження замо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едмета закупівлі відповідно до Запи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(прізвище, ім’я, по батькові) учасника, його місцезнаходження (місце проживання), ідентифікаційний код за ЄДРПОУ, номери контактних телефон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ркування: «Не відкривати до 15.03.2011 р. до 14 год. 00 х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міст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, яка подається учасником повинна складатися 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повноваження посадової особи або представника учасника щодо підпису документів цінової пропози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ї про необхідні технічні, якісні та кількісні характеристики предмета закупівлі, в тому числі відповідну технічну специфікацію (у разі потреби (плани, креслення, малюнки чи опис предмета закупівл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о підтвердженої інформації про їх відповідність кваліфікаційним критеріям (Додаток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3</w:t>
            </w:r>
            <w:r>
              <w:rPr>
                <w:rStyle w:val="StrongEmphasis"/>
                <w:b w:val="false"/>
              </w:rPr>
              <w:t>. Строк, протягом якого цінова пропозиція є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дійсн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інова пропозиція вважаються дійсною протягом 1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і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закінчення цього строку замовник має право вимагати від учасників продовження строку дії цінової пропози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значенні кваліфікаційних критеріїв у кваліфікаційній документації замовник керується переліком кваліфікаційних критеріїв, зазначених у статті 16 Закону (2289-17) та вимогами, встановленими статтею 17 Зако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акож учаснику необхідно надати документи, зазначені в Додатку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формація про необхідні технічні, якісні та кількісні характеристики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цедури запиту цінових пропозицій повинні надати в складі цінової пропозиції документи, які підтверджують відповідність цінової пропозиції учасника технічним, якісним, кількісним та іншим вимогам до предмета закупівлі, встановленим замовником. (Технічні, якісні та кількісні характеристики предмету закупівлі, викладені в Додатку №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несення змін або відклик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має право внести зміни або відкликати свою цінову пропозицію до закінчення строку її по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і зміни чи заява про відкликання цінової пропозиції враховуються у разі, коли вони отримані замовником до закінчення строку подання цінових пропози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або відкликання пропозиції готується учасником, запечатується, маркується та відправляється у відповідності із пунктом 1 розділу ІІ цієї Інструкції. На конверті додатково позначається «Зміни» або «Відкликання» відповідно. Повідомлення про відкликання може також надсилатися засобами зв’язку, але з наступним надсиланням письмового підтвердження, із поштовим штемпелем не пізніше кінцевого терміну подання пропозиці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 Подання та розкриття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осіб, місце та кінцевий строк подання цінових пропозиці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евий строк подання цінових пропозицій (дата, ча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15» березня 2011 року до 11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ові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На запит учасника замовник протягом одного робочого дня з дня надходження запиту підтверджує надходження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 із зазначенням дати та ча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Місце, 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15» березня 2011 року о 14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участі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е є підставою для відмови в розкритті чи розгляді або для відхилення його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вноваження представника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Для підтвердження особи такий представник повинен надати паспорт або інший документ, що посвідчує особу (у складі пропозиції надати копії цих документі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ід час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еревіряється наявність чи відсутність усіх необхідних документів, передбачених </w:t>
            </w:r>
            <w:r>
              <w:rPr>
                <w:rFonts w:cs="Times New Roman" w:ascii="Times New Roman" w:hAnsi="Times New Roman"/>
                <w:lang w:val="uk-UA"/>
              </w:rPr>
              <w:t>Інструкцією та Запитом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а також оголошуються найменування, місцезнаходження та запропонована ціна кожного учасника. Зазначена інформація вноситься до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складається у день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 формою, затвердженою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ідписується членами комітету з конкурсних торгів та учасниками, які беруть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вірена підписом голови комітету з конкурсних торгів та печаткою замовника копія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адається будь-якому учаснику на його запит протягом одного робочого дня з дня отримання такого запит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. Оцінка цінових пропозицій та визначення переможц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лік критеріїв та методика оцінки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м критерієм оцінки є ці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ем запиту цінових пропозицій визначається учасник, який подав пропозицію, що відповідає вимогам, зазначеним у запиті цінових пропозицій, Інструкції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ипадку однакового значення показника,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. Якщо результати голосування розділилися порівну, вирішальний голос має Голова комітету з конкурсних торг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правлення арифметичних помил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має право на виправлення арифметичних помилок, допущених в результаті арифметичних дій, виявлених у поданій ціновій пропозицій під час проведення її оцінки, за умови отримання письмової згоди на це учасника, який подав цінову пропозицію.</w:t>
            </w:r>
          </w:p>
          <w:p>
            <w:pPr>
              <w:pStyle w:val="BodyText"/>
              <w:ind w:firstLine="72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явлені арифметичні помилки виправляються коректурним засобом з обов’язковим визначенням суми пропи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учасник не згоден з виправленням арифметичних помилок, його цінова пропозиція відхиля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ша інформа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ник відповідає за одержання будь-яких та всіх необхідних дозволів, ліцензій, сертифікатів, довідок та інших документів, пов’язаних із поданням цінових пропозиції, та самостійно несе всі витрати на їх отри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кожної позиції, 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марна вартість (ціна) цінової пропозиції має бути чітко визначе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Ціни вказуються Учасником на</w:t>
            </w:r>
            <w:r>
              <w:rPr/>
              <w:t> </w:t>
            </w:r>
            <w:r>
              <w:rPr>
                <w:lang w:val="uk-UA"/>
              </w:rPr>
              <w:t>послуги, які він пропонує надати, із</w:t>
            </w:r>
            <w:r>
              <w:rPr/>
              <w:t> </w:t>
            </w:r>
            <w:r>
              <w:rPr>
                <w:lang w:val="uk-UA"/>
              </w:rPr>
              <w:t>врахуванням всіх податків і</w:t>
            </w:r>
            <w:r>
              <w:rPr/>
              <w:t> </w:t>
            </w:r>
            <w:r>
              <w:rPr>
                <w:lang w:val="uk-UA"/>
              </w:rPr>
              <w:t>зборів (обов’язкових платежів), що</w:t>
            </w:r>
            <w:r>
              <w:rPr/>
              <w:t> </w:t>
            </w:r>
            <w:r>
              <w:rPr>
                <w:lang w:val="uk-UA"/>
              </w:rPr>
              <w:t>мають бути сплачені, витрат на</w:t>
            </w:r>
            <w:r>
              <w:rPr/>
              <w:t> </w:t>
            </w:r>
            <w:r>
              <w:rPr>
                <w:lang w:val="uk-UA"/>
              </w:rPr>
              <w:t>транспортування, страхування з</w:t>
            </w:r>
            <w:r>
              <w:rPr/>
              <w:t> </w:t>
            </w:r>
            <w:r>
              <w:rPr>
                <w:lang w:val="uk-UA"/>
              </w:rPr>
              <w:t>урахуванням інших витрат та</w:t>
            </w:r>
            <w:r>
              <w:rPr/>
              <w:t> </w:t>
            </w:r>
            <w:r>
              <w:rPr>
                <w:lang w:val="uk-UA"/>
              </w:rPr>
              <w:t>з</w:t>
            </w:r>
            <w:r>
              <w:rPr/>
              <w:t> </w:t>
            </w:r>
            <w:r>
              <w:rPr>
                <w:lang w:val="uk-UA"/>
              </w:rPr>
              <w:t>урахування вимог цього запиту цінових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зазначає вартість кожної позиції Технічного завдання (Додаток 3), і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рахування кількості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жною позицією </w:t>
            </w:r>
            <w:r>
              <w:rPr>
                <w:rFonts w:cs="Times New Roman" w:ascii="Times New Roman" w:hAnsi="Times New Roman"/>
              </w:rPr>
              <w:t>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.), та формується загальна ціна цінової пропозиції 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дхиле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Замовник відхиляє цінові пропозиції, у</w:t>
            </w:r>
            <w:r>
              <w:rPr/>
              <w:t> </w:t>
            </w:r>
            <w:r>
              <w:rPr>
                <w:lang w:val="uk-UA"/>
              </w:rPr>
              <w:t>разі якщо вони не</w:t>
            </w:r>
            <w:r>
              <w:rPr/>
              <w:t> </w:t>
            </w:r>
            <w:r>
              <w:rPr>
                <w:lang w:val="uk-UA"/>
              </w:rPr>
              <w:t>відповідають вимогам замовника, зазначеним у</w:t>
            </w:r>
            <w:r>
              <w:rPr/>
              <w:t> </w:t>
            </w:r>
            <w:r>
              <w:rPr>
                <w:lang w:val="uk-UA"/>
              </w:rPr>
              <w:t>запиті та Інструкції, або з</w:t>
            </w:r>
            <w:r>
              <w:rPr/>
              <w:t> </w:t>
            </w:r>
            <w:r>
              <w:rPr>
                <w:lang w:val="uk-UA"/>
              </w:rPr>
              <w:t>підстав, зазначених у</w:t>
            </w:r>
            <w:r>
              <w:rPr/>
              <w:t> </w:t>
            </w:r>
            <w:r>
              <w:rPr>
                <w:lang w:val="uk-UA"/>
              </w:rPr>
              <w:t>статті 17</w:t>
            </w:r>
            <w:r>
              <w:rPr/>
              <w:t> </w:t>
            </w:r>
            <w:r>
              <w:rPr>
                <w:lang w:val="uk-UA"/>
              </w:rPr>
              <w:t>Закону та якщо учасник не погоджується з виправленням виявленої замовником арифметичної поми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Відміна замовником торгів чи визнання їх такими, що не відбул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овник відміняє процедуру запиту цінових пропозицій та має право визнати її такою, що не відбулася, у випадках, визначених статтею 30 Закон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 Укладення договору про закупів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овник акцептує цінову пропозицію в день визначення переможц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овник укладає з переможцем договір про закупівлю відповідно до основних умов договору, зазначених у запиті, у строк не раніше ніж через п’ять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ір про закупівлю, укладений з порушенням строків, передбачених цією частиною, є нікчем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Істотні умови, які обов’язково включаються до 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умови договору: відповідно до розділу ІХ Закону України «Про здійснення державних закупівель» № 2289 від 01.06.2010 р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lang w:val="uk-UA"/>
              </w:rPr>
              <w:t>Учасник процедури закупівлі 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складі своєї цінової пропозиції </w:t>
            </w:r>
            <w:r>
              <w:rPr>
                <w:b/>
                <w:u w:val="single"/>
                <w:lang w:val="uk-UA"/>
              </w:rPr>
              <w:t>обов’язково</w:t>
            </w:r>
            <w:r>
              <w:rPr>
                <w:b/>
                <w:lang w:val="uk-UA"/>
              </w:rPr>
              <w:t xml:space="preserve"> надає проект договору, укладений відповідно до Типового договору про закупівлю товарів (робіт або послуг) за державні кошти, затвердженого наказом Міністерства економіки України № 925 від 27.07.2010 р.</w:t>
            </w:r>
          </w:p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1</w:t>
      </w:r>
    </w:p>
    <w:p>
      <w:pPr>
        <w:pStyle w:val="Style16"/>
        <w:spacing w:before="0" w:after="0"/>
        <w:jc w:val="right"/>
        <w:rPr>
          <w:lang w:val="uk-UA"/>
        </w:rPr>
      </w:pPr>
      <w:r>
        <w:rPr/>
        <w:t> 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АЛІФІКАЦІЙНІ ВИМОГИ ДО УЧАСНИКІВ ТА ПЕРЕЛІК ДОКУМЕНТІВ, ЩО МАЮТЬ БУТИ НАДАНІ ДЛЯ ПІДТВЕРДЖЕННЯ КВАЛІФІКАЦІЙНИХ ДАНИХ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6531"/>
      </w:tblGrid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що мають бути надані Учасником для підтвердження кваліфікації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явність обладнання та матеріально-технічної баз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1.1. Довідка Учасника у довільній формі, що містить опис технічних можливостей підприємства Учасника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явність працівників відповідної кваліфікації, які мають необхідні знання та досвід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2.1. 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</w:t>
            </w:r>
            <w:r>
              <w:rPr>
                <w:lang w:val="uk-UA"/>
              </w:rPr>
              <w:t>надання послуг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Наявність документально підтвердженого досвіду виконання аналогічних договорів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3.1. Інформація про досвід виконання аналогічних договорів (Форма 1)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фінансової спроможності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4.2. Баланс</w:t>
            </w:r>
            <w:r>
              <w:rPr>
                <w:lang w:val="uk-UA"/>
              </w:rPr>
              <w:t xml:space="preserve"> та/або</w:t>
            </w:r>
            <w:r>
              <w:rPr/>
              <w:t xml:space="preserve"> звіт про фінансові результати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Форма 1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досвід виконання аналогічних договорів</w:t>
      </w:r>
    </w:p>
    <w:tbl>
      <w:tblPr>
        <w:tblW w:w="42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52"/>
        <w:gridCol w:w="1501"/>
        <w:gridCol w:w="1413"/>
        <w:gridCol w:w="1413"/>
        <w:gridCol w:w="1853"/>
      </w:tblGrid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трагента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у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і телефони Контрагента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и: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- </w:t>
      </w:r>
      <w:r>
        <w:rPr>
          <w:b/>
          <w:bCs/>
          <w:i/>
          <w:iCs/>
        </w:rPr>
        <w:t xml:space="preserve">вся інформація та документи, повинні бути засвідчені відповідно до вимог </w:t>
      </w:r>
      <w:r>
        <w:rPr>
          <w:b/>
          <w:bCs/>
          <w:i/>
          <w:iCs/>
          <w:lang w:val="uk-UA"/>
        </w:rPr>
        <w:t>Інструкції</w:t>
      </w:r>
      <w:r>
        <w:rPr>
          <w:b/>
          <w:bCs/>
          <w:i/>
          <w:iCs/>
        </w:rPr>
        <w:t>;</w:t>
      </w:r>
      <w:r>
        <w:br w:type="page"/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2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ДОДАТКОВИХ ДОКУМЕНТІВ, ЩО МАЄ НАДАТИ УЧАСНИК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татуту або іншого установчого документу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державну реєстрацію (для юридичних осіб та суб’єктів підприємницької діяльності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ЄДРПОУ (для юрид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присвоєння ідентифікаційного коду (для фіз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паспорту (для фіз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взяття на облік платника податкі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реєстрацію платника ПД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право сплати Єдиного податку суб’єктом малого підприємництва-юридичною особою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свідчена копія договору оренди або іншого документу, що підтверджує місцезнаходження (у разі здійснення діяльності не за юридичною адресою)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 що підтверджують повноваження особи підписувати цінову пропозицію та завіряти копії усіх документів: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новаження Учасника та (або) його представника підтверджуються наступним чин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є фізична особа, то вона повинна мати при собі документ, що засвідчує його особ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виступає юридична особа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а</w:t>
      </w:r>
      <w:r>
        <w:rPr/>
        <w:t>. у разі, коли представником є керівник, він повинен надати завірену копію документа, що підтверджує його повноваження, та мати при собі документ, що засвідчує його особу;</w:t>
      </w:r>
    </w:p>
    <w:p>
      <w:pPr>
        <w:pStyle w:val="Style16"/>
        <w:spacing w:before="0" w:after="0"/>
        <w:jc w:val="both"/>
        <w:rPr/>
      </w:pPr>
      <w:r>
        <w:rPr/>
        <w:t>б. у разі, коли Учасника представляє інша особа, — їй необхідно мати при собі оригінал довіреність на представництво інтересів Учасника, повноваження на підпис документів від імені Учасника, оформлену згідно з вимогами чинного законодавства, та копію документа, що підтверджує повноваження керівника, який підписує довіреність, а також мати при собі документ, що засвідчує його особу.</w:t>
      </w:r>
      <w:r>
        <w:br w:type="page"/>
      </w:r>
    </w:p>
    <w:p>
      <w:pPr>
        <w:pStyle w:val="Style16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3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ХНІЧНЕ ЗАВД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позиція має бути складена державною мовою та відповідати наступним вимог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 повинен дотримуватися вимог «Санітарних правил» з вивозу з території замовника сміття та твердих побутових відходів і їх знешкодженню, термічній переробці (спалюванню) чи похованню на полігон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вивезення побутових відходів у контейнерах з обсягами, які зазначені у дислока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віз сміття і побутових відходів здійснювати у зазначені у дислокації дн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тримання правил техніки безпеки і протипожежної безпе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тримання чистоти і порядку при вивезенні сміття та побутових відході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ДИСЛОКАЦІ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1"/>
        <w:gridCol w:w="1620"/>
        <w:gridCol w:w="1534"/>
        <w:gridCol w:w="21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контейнерів, 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м 1 контейнера,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ні вивоз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нетанкова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Гагаріна, 72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 (котель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18, корп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0, корп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2, корп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4, корп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4, (спорткомпле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8, (біблі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. Маркса, 35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Ч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. Маркса, 35, корп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Вт, Чт, С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. Маркса, 36, корп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Чт, С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ський острів - Акварі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укова, 10 (анга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укова, 13, корп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. Науковий, 1, корп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. Науковий, 7 (гараж, майстер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 ім.Т.Г.Шевченко – ДК Студ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Вт, Чт, С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Гагаріна, 28, гур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, Н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Гагаріна, 38, 38а, гурт.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, Н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0, гурт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2, гурт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6, гурт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азакова, 38, гурт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, Ср, Пт</w:t>
            </w:r>
          </w:p>
        </w:tc>
      </w:tr>
      <w:tr>
        <w:trPr/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м по житловому фо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5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м по адміністративному фо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4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</w:tbl>
    <w:p>
      <w:pPr>
        <w:pStyle w:val="Style16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ФОРМА» ЦІНОВОЇ ПРОПОЗИЦІЇ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Ми, ____________________(</w:t>
      </w:r>
      <w:r>
        <w:rPr>
          <w:i/>
          <w:iCs/>
        </w:rPr>
        <w:t>назва Учасника</w:t>
      </w:r>
      <w:r>
        <w:rPr/>
        <w:t xml:space="preserve">), уважно вивчивши запит цінових пропозицій та технічні вимоги Замовника, щодо предмету закупівлі, уповноважені на підписання Договору, маємо можливість та погоджуємося виконати вимоги Замовника, цим надаємо свою цінову пропозицію щодо участі у торгах на закупівлю </w:t>
      </w:r>
      <w:r>
        <w:rPr>
          <w:color w:val="000000"/>
          <w:lang w:val="uk-UA"/>
        </w:rPr>
        <w:t>послуг з видалення твердих відходів (послуг з вивозу сміття та твердих побутових відходів)</w:t>
      </w:r>
      <w:r>
        <w:rPr>
          <w:lang w:val="uk-UA"/>
        </w:rPr>
        <w:t>; код Державного класифікатора продукції та послуг ДК 016-97 – 90.00.2..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1. Цінова пропозиція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Загальна сума нашої пропозиції становить: ____________________________ (</w:t>
      </w:r>
      <w:r>
        <w:rPr>
          <w:b/>
          <w:bCs/>
          <w:i/>
          <w:iCs/>
        </w:rPr>
        <w:t>прописом</w:t>
      </w:r>
      <w:r>
        <w:rPr>
          <w:b/>
          <w:bCs/>
        </w:rPr>
        <w:t>).</w:t>
      </w:r>
    </w:p>
    <w:p>
      <w:pPr>
        <w:pStyle w:val="Style16"/>
        <w:spacing w:before="0" w:after="0"/>
        <w:jc w:val="both"/>
        <w:rPr/>
      </w:pPr>
      <w:r>
        <w:rPr/>
        <w:t xml:space="preserve">Примітка: в ціну включені </w:t>
      </w:r>
      <w:r>
        <w:rPr>
          <w:lang w:val="uk-UA"/>
        </w:rPr>
        <w:t xml:space="preserve">всі </w:t>
      </w:r>
      <w:r>
        <w:rPr/>
        <w:t>витрати.</w:t>
      </w:r>
    </w:p>
    <w:p>
      <w:pPr>
        <w:pStyle w:val="Style16"/>
        <w:spacing w:before="0" w:after="0"/>
        <w:jc w:val="both"/>
        <w:rPr/>
      </w:pPr>
      <w:r>
        <w:rPr/>
        <w:t>2. Ми надаємо згоду дотримуватись умов нашої цінової пропозиції протягом 120 днів. Наша цінова пропозиція буде обов’язковою для нас і може бути акцептована Вами у будь-який час до закінчення зазначеного терміну.</w:t>
      </w:r>
    </w:p>
    <w:p>
      <w:pPr>
        <w:pStyle w:val="Style16"/>
        <w:spacing w:before="0" w:after="0"/>
        <w:jc w:val="both"/>
        <w:rPr/>
      </w:pPr>
      <w:r>
        <w:rPr/>
        <w:t>3. Ми погоджуємось, що якщо наша цінова пропозиція не буде відповідати вимогам запиту цінових пропозицій</w:t>
      </w:r>
      <w:r>
        <w:rPr>
          <w:lang w:val="uk-UA"/>
        </w:rPr>
        <w:t xml:space="preserve"> та Інструкції</w:t>
      </w:r>
      <w:r>
        <w:rPr/>
        <w:t>, Ви маєте право відхилити нашу цінову пропозицію.</w:t>
      </w:r>
    </w:p>
    <w:p>
      <w:pPr>
        <w:pStyle w:val="Style16"/>
        <w:spacing w:before="0" w:after="0"/>
        <w:jc w:val="both"/>
        <w:rPr/>
      </w:pPr>
      <w:r>
        <w:rPr/>
        <w:t xml:space="preserve">4. Ми погоджуємося з умовами, що Ви можете відхилити нашу, чи всі цінові пропозиції згідно до умов </w:t>
      </w:r>
      <w:r>
        <w:rPr>
          <w:lang w:val="uk-UA"/>
        </w:rPr>
        <w:t>Інструкції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5. Якщо наша цінова пропозиція буде акцептована, ми візьмемо на себе зобов’язання виконати всі умови, передбачені Договором.</w:t>
      </w:r>
    </w:p>
    <w:p>
      <w:pPr>
        <w:pStyle w:val="Style16"/>
        <w:spacing w:before="0" w:after="0"/>
        <w:jc w:val="both"/>
        <w:rPr/>
      </w:pPr>
      <w:r>
        <w:rPr/>
        <w:t xml:space="preserve">6. Якщо наша цінова пропозиція буде акцептована, ми зобов’язуємося підписати Договір із Замовником не раніше ніж через 5 (п’ять)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 у відповідності із вимогами </w:t>
      </w:r>
      <w:r>
        <w:rPr>
          <w:lang w:val="uk-UA"/>
        </w:rPr>
        <w:t>Інструкції</w:t>
      </w:r>
      <w:r>
        <w:rPr/>
        <w:t xml:space="preserve"> та Закону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ізвище та підпис уповноваженої особи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  <w:r>
        <w:rPr>
          <w:b/>
          <w:bCs/>
        </w:rPr>
        <w:t>.1</w:t>
      </w:r>
    </w:p>
    <w:p>
      <w:pPr>
        <w:pStyle w:val="Normal"/>
        <w:ind w:left="360" w:hanging="0"/>
        <w:jc w:val="center"/>
        <w:rPr/>
      </w:pPr>
      <w:r>
        <w:rPr/>
        <w:t>РОЗРАХУНОК ВАРТОСТІ ПОСЛУГ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3"/>
        <w:gridCol w:w="30"/>
        <w:gridCol w:w="104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контейнерів, 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днів вивоз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 місяць 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нетанкова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Гагаріна, 72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 (котель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18, корп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0, корп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2, корп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24, корп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4, (спорткомпле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8, (біблі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. Маркса, 35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. Маркса, 35, корп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. Маркса, 36, корп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ський острів - Акварі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укова, 10 (анга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укова, 13, корп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. Науковий, 1, корп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. Науковий, 7 (гараж, майстер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 ім.Т.Г.Шевченко – ДК Студ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Гагаріна, 28, гур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Гагаріна, 38, 38а, гурт.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0, гурт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2, гурт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6, гурт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кова, 38, гурт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м по житловому фонд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5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м по адміністративному фонд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4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 за місяць (з ПДВ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ЗОМ (з ПД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 31.12.2011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Якщо ПДВ не сплачується, вказати без ПД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/>
        <w:t>Прізвище та підпис уповноваженої особи</w:t>
      </w:r>
      <w:r>
        <w:rPr>
          <w:lang w:val="uk-UA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1:00Z</dcterms:created>
  <dc:creator>ЛАНА ЕВТУШЕНКО</dc:creator>
  <dc:description/>
  <cp:keywords/>
  <dc:language>en-US</dc:language>
  <cp:lastModifiedBy>ЛАНА ЕВТУШЕНКО</cp:lastModifiedBy>
  <dcterms:modified xsi:type="dcterms:W3CDTF">2011-02-14T08:37:00Z</dcterms:modified>
  <cp:revision>7</cp:revision>
  <dc:subject/>
  <dc:title>ДНІПРОПЕТРОВСЬКИЙ НАЦОНАЛЬНИЙ УНІВЕРСИТЕТ ІМЕНІ ОЛЕСЯ ГОНЧАРА</dc:title>
</cp:coreProperties>
</file>