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>ДНІПРОПЕТРОВСЬКИЙ НАЦІОНАЛЬНИЙ УНІВЕРСИТЕТ ІМЕНІ ОЛЕСЯ ГОНЧ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ЗАТВЕРДЖЕНО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lang w:val="en-GB" w:eastAsia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ішенням комітету з конкурсних торгів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Протокол № 02/2 від </w:t>
            </w:r>
            <w:r>
              <w:rPr>
                <w:rFonts w:cs="Times New Roman" w:ascii="Times New Roman" w:hAnsi="Times New Roman"/>
                <w:lang w:val="uk-UA"/>
              </w:rPr>
              <w:t>«25»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ічня</w:t>
            </w:r>
            <w:r>
              <w:rPr>
                <w:rFonts w:cs="Times New Roman" w:ascii="Times New Roman" w:hAnsi="Times New Roman"/>
                <w:lang w:val="en-GB"/>
              </w:rPr>
              <w:t xml:space="preserve"> 20</w:t>
            </w:r>
            <w:r>
              <w:rPr>
                <w:rFonts w:cs="Times New Roman" w:ascii="Times New Roman" w:hAnsi="Times New Roman"/>
                <w:lang w:val="uk-UA"/>
              </w:rPr>
              <w:t>12</w:t>
            </w:r>
            <w:r>
              <w:rPr>
                <w:rFonts w:cs="Times New Roman" w:ascii="Times New Roman" w:hAnsi="Times New Roman"/>
                <w:lang w:val="en-GB"/>
              </w:rPr>
              <w:t xml:space="preserve"> р</w:t>
            </w:r>
            <w:r>
              <w:rPr>
                <w:rFonts w:cs="Times New Roman" w:ascii="Times New Roman" w:hAnsi="Times New Roman"/>
                <w:lang w:val="uk-UA"/>
              </w:rPr>
              <w:t>оку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Голова комітету з конкурсних торгів _____________Д.О. Яшин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м.п.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BodyText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ІНСТРУКЦІЯ З ПОДАННЯ ЦІНОВОЇ ПРОПОЗИЦІЇ</w:t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на закупівлю </w:t>
      </w:r>
      <w:r>
        <w:rPr>
          <w:rFonts w:cs="Times New Roman" w:ascii="Times New Roman" w:hAnsi="Times New Roman"/>
          <w:b/>
          <w:color w:val="000000"/>
          <w:lang w:val="uk-UA"/>
        </w:rPr>
        <w:t>послуг з друкування книг, періодичних видань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814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ніпропетровсь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2012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. Загальні положе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Терміни, які вживаються в інструкції з подання цінової пропозиці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ція з подання цінової пропозиції (далі - Інструкція) розроблена на виконання вимог Закону (2289-17). Терміни, які використовуються в цій Інструкції, вживаються в значеннях, визначених Законо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Інформація про замовника торгі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е найменуван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знаходжен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010, місто Дніпропетровськ, проспект Гагаріна, 7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адова особа замовника, уповноважена здійснювати зв'язок з учасникам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Яшин Денис Олександрович – проректор з соціально-економічних питань; 49010, місто Дніпропетровськ, проспект Гагаріна, 72, кімната 412; телефон (056)374-98-05, факс (056)374-98-41; </w:t>
            </w: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lang w:val="en-US"/>
              </w:rPr>
              <w:t>sekretartk</w:t>
            </w:r>
            <w:r>
              <w:rPr>
                <w:rFonts w:cs="Times New Roman" w:ascii="Times New Roman" w:hAnsi="Times New Roman"/>
                <w:bCs/>
                <w:lang w:val="uk-UA"/>
              </w:rPr>
              <w:t>@</w:t>
            </w:r>
            <w:r>
              <w:rPr>
                <w:rFonts w:cs="Times New Roman" w:ascii="Times New Roman" w:hAnsi="Times New Roman"/>
                <w:bCs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Cs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Інформація про предмет закупівл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предмету закупівл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слуги з друкування книг, періодичних видань</w:t>
            </w:r>
            <w:r>
              <w:rPr>
                <w:rFonts w:cs="Times New Roman" w:ascii="Times New Roman" w:hAnsi="Times New Roman"/>
                <w:lang w:val="uk-UA"/>
              </w:rPr>
              <w:t>; код Державного класифікатора продукції та послуг– 22.22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предмета закупівл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рукування книг, періодичних вида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ісце, кількість, обсяг поставки товарів (надання послуг, виконання робіт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ніпропетровський національний університет імені Олеся Гончара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1655,4 друкованих аркушів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трок поставки товарів (надання послуг, виконання робіт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31.12.2012 рок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Процедура закупівл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ит цінових пропозиці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Недискримінація учасникі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чизняні та іноземні учасники беруть участь у процедурі закупівлі на рівних умов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Інформація про валюту (валюти), у якій (яких) повинна бути розрахована і зазначена ціна цін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их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пропозиці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Валютою цінової пропозиції є</w:t>
            </w:r>
            <w:r>
              <w:rPr/>
              <w:t> </w:t>
            </w:r>
            <w:r>
              <w:rPr>
                <w:lang w:val="uk-UA"/>
              </w:rPr>
              <w:t>гривн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озрахунки здійснюватимуться у національній валюті України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 Інформація про мову (мови), якою (якими) повинні бути складені цінові пропозиці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ід час проведення процедури закупівель всі документи, що готуються замовником, викладаються українською мовою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сі документи, що подаються учасниками, у складі своєї цінової пропозиції складаються українською мовою. У разі надання Учасником будь-яких документів іншою мовою, Замовник залишає за собою право звернутись до учасника процедури закупівлі, за наданням перекладу, переклад має бути зроблений перекладачем, справжність підпису якого засвідчує нотаріус; або подається переклад документа, вірність такого перекладу засвідчується нотаріально.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ксти повинні бути автентичними, визначальним є текст, викладений українською мовою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. Підготовка цінових пропозиці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Оформлення цінових пропозицій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Ця вимога не стосується учасників, які здійснюють діяльність без печатки згідно з чинним законодавством, за винятком оригіналів чи нотаріально завірених документів, виданих учаснику іншими організаціями (підприємствами, установами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нова пропозиція подається у письмовій формі за підписом уповноваженої посадової особи учасника, прошита, пронумерована та скріплена печаткою* у запечатаному конверт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 процедури запиту цінових пропозицій має право подати лише одну цінову пропозиці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ники подають свої пропозиції стосовно предмету закупівлі в цілому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і сторінки цінової пропозиції учасника процедури запиту цінових пропозицій повинні бути пронумеровані та містити підпис уповноваженої особи учасника, а також відбитки печатки*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оваження щодо підпису документів цінової пропозиції учасника підтверджується випискою з протоколу засновників, наказом про призначення, довіреністю, дорученням або іншим документом, що підтверджує повноваження посадової особи учасника на підписання документі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нова пропозиція запечатується у одному конверті, який у місцях склеювання повинен містити відбитки печатки учасника*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конверті повинно бути зазначе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е найменування і місцезнаходження замовн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редмета закупівлі відповідно до Запи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е найменування (прізвище, ім’я, по батькові) учасника, його місцезнаходження (місце проживання), ідентифікаційний код за ЄДРПОУ, номери контактних телефон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ування: «Не відкривати до 21.02.2012 р. до 13 год. 10 хв.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Зміст цінової пропозиці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нова пропозиція, яка подається учасником повинна складатися з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кументів, що підтверджують повноваження посадової особи або представника учасника щодо підпису документів цінової пропозиції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ї про необхідні технічні, якісні та кількісні характеристики предмета закупівлі, в тому числі відповідну технічну специфікацію (у разі потреби (плани, креслення, малюнки чи опис предмета закупівлі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кументально підтвердженої інформації про їх відповідність кваліфікаційним критеріям (Додаток 1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  <w:lang w:val="uk-UA"/>
              </w:rPr>
              <w:t>3</w:t>
            </w:r>
            <w:r>
              <w:rPr>
                <w:rStyle w:val="StrongEmphasis"/>
                <w:b w:val="false"/>
              </w:rPr>
              <w:t>. Строк, протягом якого цінова пропозиція є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  <w:r>
              <w:rPr>
                <w:rStyle w:val="StrongEmphasis"/>
                <w:b w:val="false"/>
              </w:rPr>
              <w:t>дійсно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Цінова пропозиція вважаються дійсною протягом 120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нів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о</w:t>
            </w:r>
            <w:r>
              <w:rPr>
                <w:lang w:val="uk-UA"/>
              </w:rPr>
              <w:t xml:space="preserve"> </w:t>
            </w:r>
            <w:r>
              <w:rPr/>
              <w:t>закінчення цього строку замовник має право вимагати від учасників продовження строку дії цінової пропозиції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Кваліфікаційні критерії до учасникі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 визначенні кваліфікаційних критеріїв у кваліфікаційній документації замовник керується переліком кваліфікаційних критеріїв, зазначених у статті 16 Закону (2289-17) та вимогами, встановленими статтею 17 Зако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кож учаснику необхідно надати документи, зазначені в Додатку 2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Інформація про необхідні технічні, якісні та кількісні характеристики предмета закупівл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и процедури запиту цінових пропозицій повинні надати в складі цінової пропозиції документи, які підтверджують відповідність цінової пропозиції учасника технічним, якісним, кількісним та іншим вимогам до предмета закупівлі, встановленим замовником. (Технічні, якісні та кількісні характеристики предмету закупівлі, викладені в Додатку № 3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Внесення змін або відкликання цінової пропозиці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 має право внести зміни або відкликати свою цінову пропозицію до закінчення строку її пода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кі зміни чи заява про відкликання цінової пропозиції враховуються у разі, коли вони отримані замовником до закінчення строку подання цінових пропозиці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ідомлення про зміни або відкликання пропозиції готується учасником, запечатується, маркується та відправляється у відповідності із пунктом 1 розділу ІІ цієї Інструкції. На конверті додатково позначається «Зміни» або «Відкликання» відповідно. Повідомлення про відкликання може також надсилатися засобами зв’язку, але з наступним надсиланням письмового підтвердження, із поштовим штемпелем не пізніше кінцевого терміну подання пропозицій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. Подання та розкриття цінових пропозиці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Спосіб, місце та кінцевий строк подання цінових пропозицій: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сіб подання цінових пропозиці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обисто або пошто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подання цінових пропозиці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010, місто Дніпропетровськ, проспект Гагаріна, 72 кімната 1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нцевий строк подання цінових пропозицій (дата, час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«21» лютого 2012 року до 12 год. 00 х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Цінові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ї, отримані замовником після закінчення строку їх подання, не розкриваються і повертаються учасникам, що їх пода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На запит учасника замовник протягом одного робочого дня з дня надходження запиту підтверджує надходження </w:t>
            </w:r>
            <w:r>
              <w:rPr>
                <w:rFonts w:cs="Times New Roman" w:ascii="Times New Roman" w:hAnsi="Times New Roman"/>
                <w:lang w:val="uk-UA"/>
              </w:rPr>
              <w:t>цінової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ї із зазначенням дати та час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Місце, дата та час розкриття цінових пропозиці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криття цінових пропозиці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010, місто Дніпропетровськ, проспект Гагаріна, 72 кімната 4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та час розкриття цінових пропозиці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21» лютого 2012 року о 13 год. 10 х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До участі у процедурі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 замовником допускаються всі учасники або їх уповноважені представники. Відсутність учасника або його уповноваженого представника під час процедури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 не є підставою для відмови в розкритті чи розгляді або для відхилення його </w:t>
            </w:r>
            <w:r>
              <w:rPr>
                <w:rFonts w:cs="Times New Roman" w:ascii="Times New Roman" w:hAnsi="Times New Roman"/>
                <w:lang w:val="uk-UA"/>
              </w:rPr>
              <w:t>цінової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овноваження представника учасника підтверджується випискою з протоколу засновників, наказом про призначення, довіреністю, дорученням або іншим документом, що підтверджує повноваження посадової особи учасника на участь у процедурі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. Для підтвердження особи такий представник повинен надати паспорт або інший документ, що посвідчує особу (у складі пропозиції надати копії цих документів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ід час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 перевіряється наявність чи відсутність усіх необхідних документів, передбачених </w:t>
            </w:r>
            <w:r>
              <w:rPr>
                <w:rFonts w:cs="Times New Roman" w:ascii="Times New Roman" w:hAnsi="Times New Roman"/>
                <w:lang w:val="uk-UA"/>
              </w:rPr>
              <w:t>Інструкцією та Запитом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, а також оголошуються найменування, місцезнаходження та запропонована ціна кожного учасника. Зазначена інформація вноситься до протоколу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ротокол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 складається у день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 за формою, затвердженою уповноваженим орган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ротокол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 підписується членами комітету з конкурсних торгів та учасниками, які беруть участь у процедурі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Завірена підписом голови комітету з конкурсних торгів та печаткою замовника копія протоколу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 надається будь-якому учаснику на його запит протягом одного робочого дня з дня отримання такого запиту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lang w:val="uk-UA"/>
              </w:rPr>
              <w:t>. Оцінка цінових пропозицій та визначення переможц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Перелік критеріїв та методика оцінки цінових пропозиці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м критерієм оцінки є ці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можцем запиту цінових пропозицій визначається учасник, який подав пропозицію, що відповідає вимогам, зазначеним у запиті цінових пропозицій, Інструкції та має найнижчу ці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У випадку однакового значення показника,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. Якщо результати голосування розділилися порівну, вирішальний голос має Голова комітету з конкурсних торгі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Виправлення арифметичних помило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овник має право на виправлення арифметичних помилок, допущених в результаті арифметичних дій, виявлених у поданій ціновій пропозицій під час проведення її оцінки, за умови отримання письмової згоди на це учасника, який подав цінову пропозицію.</w:t>
            </w:r>
          </w:p>
          <w:p>
            <w:pPr>
              <w:pStyle w:val="BodyText"/>
              <w:ind w:firstLine="72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явлені арифметичні помилки виправляються коректурним засобом з обов’язковим визначенням суми пропис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що учасник не згоден з виправленням арифметичних помилок, його цінова пропозиція відхиляєтьс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Інша інформаці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 відповідає за одержання будь-яких та всіх необхідних дозволів, ліцензій, сертифікатів, довідок та інших документів, пов’язаних із поданням цінових пропозиції, та самостійно несе всі витрати на їх отрим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Ціна кожної позиції, т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сумарна вартість (ціна) цінової пропозиції має бути чітко визначена.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Ціни вказуються Учасником на</w:t>
            </w:r>
            <w:r>
              <w:rPr/>
              <w:t> </w:t>
            </w:r>
            <w:r>
              <w:rPr>
                <w:lang w:val="uk-UA"/>
              </w:rPr>
              <w:t>товари, які він пропонує поставити, із</w:t>
            </w:r>
            <w:r>
              <w:rPr/>
              <w:t> </w:t>
            </w:r>
            <w:r>
              <w:rPr>
                <w:lang w:val="uk-UA"/>
              </w:rPr>
              <w:t>врахуванням всіх податків і</w:t>
            </w:r>
            <w:r>
              <w:rPr/>
              <w:t> </w:t>
            </w:r>
            <w:r>
              <w:rPr>
                <w:lang w:val="uk-UA"/>
              </w:rPr>
              <w:t>зборів (обов’язкових платежів), що</w:t>
            </w:r>
            <w:r>
              <w:rPr/>
              <w:t> </w:t>
            </w:r>
            <w:r>
              <w:rPr>
                <w:lang w:val="uk-UA"/>
              </w:rPr>
              <w:t>мають бути сплачені, витрат на</w:t>
            </w:r>
            <w:r>
              <w:rPr/>
              <w:t> </w:t>
            </w:r>
            <w:r>
              <w:rPr>
                <w:lang w:val="uk-UA"/>
              </w:rPr>
              <w:t>транспортування, страхування з</w:t>
            </w:r>
            <w:r>
              <w:rPr/>
              <w:t> </w:t>
            </w:r>
            <w:r>
              <w:rPr>
                <w:lang w:val="uk-UA"/>
              </w:rPr>
              <w:t>урахуванням інших витрат та</w:t>
            </w:r>
            <w:r>
              <w:rPr/>
              <w:t> </w:t>
            </w:r>
            <w:r>
              <w:rPr>
                <w:lang w:val="uk-UA"/>
              </w:rPr>
              <w:t>з</w:t>
            </w:r>
            <w:r>
              <w:rPr/>
              <w:t> </w:t>
            </w:r>
            <w:r>
              <w:rPr>
                <w:lang w:val="uk-UA"/>
              </w:rPr>
              <w:t>урахування вимог цього запиту цінових пропозиці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 зазначає вартість кожної позиції Технічного завдання (Додаток 3), із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врахування кількості з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кожною позицією </w:t>
            </w:r>
            <w:r>
              <w:rPr>
                <w:rFonts w:cs="Times New Roman" w:ascii="Times New Roman" w:hAnsi="Times New Roman"/>
              </w:rPr>
              <w:t>(Додаток 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.1.), та формується загальна ціна цінової пропозиції (Додаток 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Відхилення цінових пропозиці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Замовник відхиляє цінові пропозиції, у</w:t>
            </w:r>
            <w:r>
              <w:rPr/>
              <w:t> </w:t>
            </w:r>
            <w:r>
              <w:rPr>
                <w:lang w:val="uk-UA"/>
              </w:rPr>
              <w:t>разі якщо вони не</w:t>
            </w:r>
            <w:r>
              <w:rPr/>
              <w:t> </w:t>
            </w:r>
            <w:r>
              <w:rPr>
                <w:lang w:val="uk-UA"/>
              </w:rPr>
              <w:t>відповідають вимогам замовника, зазначеним у</w:t>
            </w:r>
            <w:r>
              <w:rPr/>
              <w:t> </w:t>
            </w:r>
            <w:r>
              <w:rPr>
                <w:lang w:val="uk-UA"/>
              </w:rPr>
              <w:t>запиті та Інструкції, або з</w:t>
            </w:r>
            <w:r>
              <w:rPr/>
              <w:t> </w:t>
            </w:r>
            <w:r>
              <w:rPr>
                <w:lang w:val="uk-UA"/>
              </w:rPr>
              <w:t>підстав, зазначених у</w:t>
            </w:r>
            <w:r>
              <w:rPr/>
              <w:t> </w:t>
            </w:r>
            <w:r>
              <w:rPr>
                <w:lang w:val="uk-UA"/>
              </w:rPr>
              <w:t>статті 17</w:t>
            </w:r>
            <w:r>
              <w:rPr/>
              <w:t> </w:t>
            </w:r>
            <w:r>
              <w:rPr>
                <w:lang w:val="uk-UA"/>
              </w:rPr>
              <w:t>Закону та якщо учасник не погоджується з виправленням виявленої замовником арифметичної помилк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. Відміна замовником торгів чи визнання їх такими, що не відбулис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овник відміняє процедуру запиту цінових пропозицій та має право визнати її такою, що не відбулася, у випадках, визначених статтею 30 Закону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. Укладення договору про закупівл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. Терміни укладання договор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овник акцептує цінову пропозицію в день визначення переможц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мовник укладає з переможцем договір про закупівлю відповідно до основних умов договору, зазначених у запиті, у строк не раніше ніж через п’ять робочих днів з дня публікації в державному офіційному друкованому виданні з питань державних закупівель повідомлення про акцепт цінової пропозиції, але не пізніше ніж через 14 днів з дня визначення переможц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оговір про закупівлю, укладений з порушенням строків, передбачених цією частиною, є нікчемни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. Істотні умови, які обов’язково включаються до договору про закупівл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умови договору: відповідно до розділу ІХ Закону України «Про здійснення державних закупівель» № 2289 від 01.06.2010 р.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ник процедури закупівлі у</w:t>
            </w: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 xml:space="preserve">складі своєї цінової пропозиції </w:t>
            </w:r>
            <w:r>
              <w:rPr>
                <w:b/>
                <w:u w:val="single"/>
                <w:lang w:val="uk-UA"/>
              </w:rPr>
              <w:t>обов’язково</w:t>
            </w:r>
            <w:r>
              <w:rPr>
                <w:b/>
                <w:lang w:val="uk-UA"/>
              </w:rPr>
              <w:t xml:space="preserve"> надає проект договору, укладений відповідно до Типового договору про закупівлю, затвердженого наказом Міністерства економіки України № 925 від 27.07.2010 р. та передбачити в основних умовах договору про закупівлю, а також, в разі перемоги, в договорі про закупівлю відповідний порядок виникнення договірних зобов’язань в залежності від реального фінансування. При укладенні договору ураховується частина перша статті 23 та частина шоста статті 51 Бюджетного кодексу України.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15"/>
        <w:spacing w:before="0" w:after="0"/>
        <w:jc w:val="right"/>
        <w:rPr>
          <w:lang w:val="uk-UA"/>
        </w:rPr>
      </w:pPr>
      <w:r>
        <w:br w:type="page"/>
      </w:r>
      <w:r>
        <w:rPr>
          <w:b/>
          <w:bCs/>
          <w:lang w:val="uk-UA"/>
        </w:rPr>
        <w:t>Додаток</w:t>
      </w:r>
      <w:r>
        <w:rPr>
          <w:b/>
          <w:bCs/>
        </w:rPr>
        <w:t> </w:t>
      </w:r>
      <w:r>
        <w:rPr>
          <w:b/>
          <w:bCs/>
          <w:lang w:val="uk-UA"/>
        </w:rPr>
        <w:t>1</w:t>
      </w:r>
    </w:p>
    <w:p>
      <w:pPr>
        <w:pStyle w:val="Style15"/>
        <w:spacing w:before="0" w:after="0"/>
        <w:jc w:val="right"/>
        <w:rPr>
          <w:lang w:val="uk-UA"/>
        </w:rPr>
      </w:pPr>
      <w:r>
        <w:rPr/>
        <w:t> 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КВАЛІФІКАЦІЙНІ ВИМОГИ ДО УЧАСНИКІВ ТА ПЕРЕЛІК ДОКУМЕНТІВ, ЩО МАЮТЬ БУТИ НАДАНІ ДЛЯ ПІДТВЕРДЖЕННЯ КВАЛІФІКАЦІЙНИХ ДАНИХ</w:t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4"/>
        <w:gridCol w:w="6531"/>
      </w:tblGrid>
      <w:tr>
        <w:trPr/>
        <w:tc>
          <w:tcPr>
            <w:tcW w:w="36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іфікаційні вимоги</w:t>
            </w:r>
          </w:p>
        </w:tc>
        <w:tc>
          <w:tcPr>
            <w:tcW w:w="653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и, що мають бути надані Учасником для підтвердження кваліфікації</w:t>
            </w:r>
          </w:p>
        </w:tc>
      </w:tr>
      <w:tr>
        <w:trPr/>
        <w:tc>
          <w:tcPr>
            <w:tcW w:w="36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Наявність обладнання та матеріально-технічної бази</w:t>
            </w:r>
          </w:p>
        </w:tc>
        <w:tc>
          <w:tcPr>
            <w:tcW w:w="653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5"/>
              <w:spacing w:before="0" w:after="0"/>
              <w:rPr/>
            </w:pPr>
            <w:r>
              <w:rPr/>
              <w:t>1.1. Довідка Учасника у довільній формі, що містить опис технічних можливостей підприємства Учасника.</w:t>
            </w:r>
          </w:p>
        </w:tc>
      </w:tr>
      <w:tr>
        <w:trPr/>
        <w:tc>
          <w:tcPr>
            <w:tcW w:w="36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Наявність працівників відповідної кваліфікації, які мають необхідні знання та досвід</w:t>
            </w:r>
          </w:p>
        </w:tc>
        <w:tc>
          <w:tcPr>
            <w:tcW w:w="653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.1. Довідка у довільній формі, що містить інформацію про персонал підприємства Учасника з зазначенням кількості, рівня освіти, досвіду, кваліфікації працівників Учасника, які здійснюватимуть </w:t>
            </w:r>
            <w:r>
              <w:rPr>
                <w:lang w:val="uk-UA"/>
              </w:rPr>
              <w:t>надання послуг.</w:t>
            </w:r>
          </w:p>
        </w:tc>
      </w:tr>
      <w:tr>
        <w:trPr/>
        <w:tc>
          <w:tcPr>
            <w:tcW w:w="36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Наявність документально підтвердженого досвіду виконання аналогічних договорів</w:t>
            </w:r>
          </w:p>
        </w:tc>
        <w:tc>
          <w:tcPr>
            <w:tcW w:w="653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5"/>
              <w:spacing w:before="0" w:after="0"/>
              <w:rPr/>
            </w:pPr>
            <w:r>
              <w:rPr/>
              <w:t>3.1. Інформація про досвід виконання аналогічних договорів (Форма 1).</w:t>
            </w:r>
          </w:p>
        </w:tc>
      </w:tr>
      <w:tr>
        <w:trPr/>
        <w:tc>
          <w:tcPr>
            <w:tcW w:w="36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 Наявність фінансової спроможності</w:t>
            </w:r>
          </w:p>
        </w:tc>
        <w:tc>
          <w:tcPr>
            <w:tcW w:w="653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5"/>
              <w:spacing w:before="0" w:after="0"/>
              <w:rPr/>
            </w:pPr>
            <w:r>
              <w:rPr/>
              <w:t>4.</w:t>
            </w:r>
            <w:r>
              <w:rPr>
                <w:lang w:val="uk-UA"/>
              </w:rPr>
              <w:t>1</w:t>
            </w:r>
            <w:r>
              <w:rPr/>
              <w:t>. Баланс</w:t>
            </w:r>
            <w:r>
              <w:rPr>
                <w:lang w:val="uk-UA"/>
              </w:rPr>
              <w:t xml:space="preserve"> та/або</w:t>
            </w:r>
            <w:r>
              <w:rPr/>
              <w:t xml:space="preserve"> звіт про фінансові результати</w:t>
            </w:r>
          </w:p>
        </w:tc>
      </w:tr>
    </w:tbl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Форма 1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Інформація про досвід виконання аналогічних договорів</w:t>
      </w:r>
    </w:p>
    <w:tbl>
      <w:tblPr>
        <w:tblW w:w="425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1852"/>
        <w:gridCol w:w="1501"/>
        <w:gridCol w:w="1413"/>
        <w:gridCol w:w="1413"/>
        <w:gridCol w:w="1853"/>
      </w:tblGrid>
      <w:tr>
        <w:trPr/>
        <w:tc>
          <w:tcPr>
            <w:tcW w:w="6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185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Контрагента</w:t>
            </w:r>
          </w:p>
        </w:tc>
        <w:tc>
          <w:tcPr>
            <w:tcW w:w="150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у</w:t>
            </w:r>
          </w:p>
        </w:tc>
        <w:tc>
          <w:tcPr>
            <w:tcW w:w="14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договору</w:t>
            </w:r>
          </w:p>
        </w:tc>
        <w:tc>
          <w:tcPr>
            <w:tcW w:w="14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у</w:t>
            </w:r>
          </w:p>
        </w:tc>
        <w:tc>
          <w:tcPr>
            <w:tcW w:w="185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і телефони Контрагента</w:t>
            </w:r>
          </w:p>
        </w:tc>
      </w:tr>
      <w:tr>
        <w:trPr/>
        <w:tc>
          <w:tcPr>
            <w:tcW w:w="6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5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ітки: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lang w:val="uk-UA"/>
        </w:rPr>
        <w:t xml:space="preserve">- </w:t>
      </w:r>
      <w:r>
        <w:rPr>
          <w:b/>
          <w:bCs/>
          <w:i/>
          <w:iCs/>
        </w:rPr>
        <w:t xml:space="preserve">вся інформація та документи, повинні бути засвідчені відповідно до вимог </w:t>
      </w:r>
      <w:r>
        <w:rPr>
          <w:b/>
          <w:bCs/>
          <w:i/>
          <w:iCs/>
          <w:lang w:val="uk-UA"/>
        </w:rPr>
        <w:t>Інструкції</w:t>
      </w:r>
      <w:r>
        <w:rPr>
          <w:b/>
          <w:bCs/>
          <w:i/>
          <w:iCs/>
        </w:rPr>
        <w:t>;</w:t>
      </w:r>
      <w:r>
        <w:br w:type="page"/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>Додаток 2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ЕЛІК ДОДАТКОВИХ ДОКУМЕНТІВ, ЩО МАЄ НАДАТИ УЧАСНИК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відчена копія Статуту або іншого установчого документу.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</w:rPr>
        <w:t>Засвідчена копія свідоцтва про державну реєстрацію (для юридичних осіб та суб’єктів підприємницької діяльності)</w:t>
      </w:r>
      <w:r>
        <w:rPr>
          <w:rFonts w:cs="Times New Roman" w:ascii="Times New Roman" w:hAnsi="Times New Roman"/>
          <w:lang w:val="uk-UA"/>
        </w:rPr>
        <w:t xml:space="preserve"> або виписку з єдиного державного реєстру юридичних осіб та фізичних осіб-підприємці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відчена копія довідки ЄДРПОУ (для юридичних осіб). 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відчена копія довідки про присвоєння ідентифікаційного коду (для фізичних осіб). 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відчена копія паспорту (для фізичних осіб). 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відчена копія довідки про взяття на облік платника податків. 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відчена копія свідоцтва про реєстрацію платника ПДВ. 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відчена копія Свідоцтва про право сплати Єдиного податку суб’єктом малого підприємництва-юридичною особою. 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и що підтверджують повноваження особи підписувати цінову пропозицію та завіряти копії усіх документів: 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новаження Учасника та (або) його представника підтверджуються наступним чином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якщо Учасником є фізична особа, то вона повинна мати при собі документ, що засвідчує його особу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якщо Учасником виступає юридична особа: 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а</w:t>
      </w:r>
      <w:r>
        <w:rPr/>
        <w:t>. у разі, коли представником є керівник, він повинен надати завірену копію документа, що підтверджує його повноваження, та мати при собі документ, що засвідчує його особу;</w:t>
      </w:r>
    </w:p>
    <w:p>
      <w:pPr>
        <w:pStyle w:val="Style15"/>
        <w:spacing w:before="0" w:after="0"/>
        <w:jc w:val="both"/>
        <w:rPr/>
      </w:pPr>
      <w:r>
        <w:rPr/>
        <w:t>б. у разі, коли Учасника представляє інша особа, — їй необхідно мати при собі оригінал довіреність на представництво інтересів Учасника, повноваження на підпис документів від імені Учасника, оформлену згідно з вимогами чинного законодавства, та копію документа, що підтверджує повноваження керівника, який підписує довіреність, а також мати при собі документ, що засвідчує його особу.</w:t>
      </w:r>
      <w:r>
        <w:br w:type="page"/>
      </w:r>
    </w:p>
    <w:p>
      <w:pPr>
        <w:pStyle w:val="Style15"/>
        <w:spacing w:before="0" w:after="0"/>
        <w:jc w:val="both"/>
        <w:rPr>
          <w:highlight w:val="red"/>
        </w:rPr>
      </w:pPr>
      <w:r>
        <w:rPr>
          <w:highlight w:val="red"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>Додаток 3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хнічні, якісні та кількісні характеристики послуг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>(технічне завдання)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раж (прим.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вида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др. аркуші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сн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х108 в 1/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2,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бірники наукових прац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х84 в 1/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,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та навчальні посібн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х84 в 1/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2,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онографі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х84 в 1/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7,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ублікації стат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х84 в 1/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а наукової конференці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х84 в 1/2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бірник нормативних документі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х84 в 1/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літерату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х84 в 1/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3,0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видань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’єм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5,4</w:t>
            </w:r>
          </w:p>
        </w:tc>
      </w:tr>
    </w:tbl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1 друкований лист – дорівнює умовно-друкованим аркушам, а саме 16 сторінок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рук чорною фарбою на офсетному папері 80 г/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lang w:val="uk-UA"/>
        </w:rPr>
        <w:t>О</w:t>
      </w:r>
      <w:r>
        <w:rPr>
          <w:rFonts w:cs="Times New Roman" w:ascii="Times New Roman" w:hAnsi="Times New Roman"/>
          <w:lang w:val="uk-UA"/>
        </w:rPr>
        <w:t>бкладинки друкуються на кольоровому фінському папері 160 г/м</w:t>
      </w:r>
      <w:r>
        <w:rPr>
          <w:rFonts w:cs="Times New Roman" w:ascii="Times New Roman" w:hAnsi="Times New Roman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lang w:val="uk-UA"/>
        </w:rPr>
        <w:t xml:space="preserve"> форматом А3</w:t>
      </w:r>
      <w:r>
        <w:br w:type="page"/>
      </w:r>
    </w:p>
    <w:p>
      <w:pPr>
        <w:pStyle w:val="Style15"/>
        <w:spacing w:before="0" w:after="0"/>
        <w:jc w:val="right"/>
        <w:rPr>
          <w:lang w:val="uk-UA"/>
        </w:rPr>
      </w:pPr>
      <w:r>
        <w:rPr>
          <w:b/>
          <w:bCs/>
          <w:lang w:val="uk-UA"/>
        </w:rPr>
        <w:t>Додаток</w:t>
      </w:r>
      <w:r>
        <w:rPr>
          <w:b/>
          <w:bCs/>
        </w:rPr>
        <w:t> </w:t>
      </w:r>
      <w:r>
        <w:rPr>
          <w:b/>
          <w:bCs/>
          <w:lang w:val="uk-UA"/>
        </w:rPr>
        <w:t>4</w:t>
      </w:r>
    </w:p>
    <w:p>
      <w:pPr>
        <w:pStyle w:val="Style15"/>
        <w:spacing w:before="0" w:after="0"/>
        <w:jc w:val="center"/>
        <w:rPr>
          <w:lang w:val="uk-UA"/>
        </w:rPr>
      </w:pPr>
      <w:r>
        <w:rPr/>
        <w:t> 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«ФОРМА» ЦІНОВОЇ ПРОПОЗИЦІЇ</w:t>
      </w:r>
    </w:p>
    <w:p>
      <w:pPr>
        <w:pStyle w:val="Style15"/>
        <w:spacing w:before="0" w:after="0"/>
        <w:jc w:val="center"/>
        <w:rPr>
          <w:lang w:val="uk-UA"/>
        </w:rPr>
      </w:pPr>
      <w:r>
        <w:rPr/>
        <w:t> 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Ми, ____________________(</w:t>
      </w:r>
      <w:r>
        <w:rPr>
          <w:i/>
          <w:iCs/>
          <w:lang w:val="uk-UA"/>
        </w:rPr>
        <w:t>назва Учасника</w:t>
      </w:r>
      <w:r>
        <w:rPr>
          <w:lang w:val="uk-UA"/>
        </w:rPr>
        <w:t>), уважно вивчивши запит цінових пропозицій та</w:t>
      </w:r>
      <w:r>
        <w:rPr/>
        <w:t> </w:t>
      </w:r>
      <w:r>
        <w:rPr>
          <w:lang w:val="uk-UA"/>
        </w:rPr>
        <w:t>технічні вимоги Замовника, щодо предмету закупівлі, уповноважені на</w:t>
      </w:r>
      <w:r>
        <w:rPr/>
        <w:t> </w:t>
      </w:r>
      <w:r>
        <w:rPr>
          <w:lang w:val="uk-UA"/>
        </w:rPr>
        <w:t>підписання Договору, маємо можливість та</w:t>
      </w:r>
      <w:r>
        <w:rPr/>
        <w:t> </w:t>
      </w:r>
      <w:r>
        <w:rPr>
          <w:lang w:val="uk-UA"/>
        </w:rPr>
        <w:t>погоджуємося виконати вимоги Замовника, цим надаємо свою цінову пропозицію щодо участі у</w:t>
      </w:r>
      <w:r>
        <w:rPr/>
        <w:t> </w:t>
      </w:r>
      <w:r>
        <w:rPr>
          <w:lang w:val="uk-UA"/>
        </w:rPr>
        <w:t>торгах на</w:t>
      </w:r>
      <w:r>
        <w:rPr/>
        <w:t> </w:t>
      </w:r>
      <w:r>
        <w:rPr>
          <w:lang w:val="uk-UA"/>
        </w:rPr>
        <w:t>закупівлю послуг з друкування книг, періодичних видань; код Державного класифікатора продукції та послуг – 22.22.3</w:t>
      </w:r>
    </w:p>
    <w:p>
      <w:pPr>
        <w:pStyle w:val="Style15"/>
        <w:spacing w:before="0" w:after="0"/>
        <w:jc w:val="both"/>
        <w:rPr/>
      </w:pPr>
      <w:r>
        <w:rPr/>
        <w:t>1. Цінова пропозиція: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Загальна сума нашої пропозиції становить: ____________________________ (</w:t>
      </w:r>
      <w:r>
        <w:rPr>
          <w:b/>
          <w:bCs/>
          <w:i/>
          <w:iCs/>
        </w:rPr>
        <w:t>прописом</w:t>
      </w:r>
      <w:r>
        <w:rPr>
          <w:b/>
          <w:bCs/>
        </w:rPr>
        <w:t>).</w:t>
      </w:r>
    </w:p>
    <w:p>
      <w:pPr>
        <w:pStyle w:val="Style15"/>
        <w:spacing w:before="0" w:after="0"/>
        <w:jc w:val="both"/>
        <w:rPr/>
      </w:pPr>
      <w:r>
        <w:rPr/>
        <w:t xml:space="preserve">Примітка: в ціну включені </w:t>
      </w:r>
      <w:r>
        <w:rPr>
          <w:lang w:val="uk-UA"/>
        </w:rPr>
        <w:t xml:space="preserve">всі </w:t>
      </w:r>
      <w:r>
        <w:rPr/>
        <w:t>витрати.</w:t>
      </w:r>
    </w:p>
    <w:p>
      <w:pPr>
        <w:pStyle w:val="Style15"/>
        <w:spacing w:before="0" w:after="0"/>
        <w:jc w:val="both"/>
        <w:rPr/>
      </w:pPr>
      <w:r>
        <w:rPr/>
        <w:t>2. Ми надаємо згоду дотримуватись умов нашої цінової пропозиції протягом 120 днів. Наша цінова пропозиція буде обов’язковою для нас і може бути акцептована Вами у будь-який час до закінчення зазначеного терміну.</w:t>
      </w:r>
    </w:p>
    <w:p>
      <w:pPr>
        <w:pStyle w:val="Style15"/>
        <w:spacing w:before="0" w:after="0"/>
        <w:jc w:val="both"/>
        <w:rPr/>
      </w:pPr>
      <w:r>
        <w:rPr/>
        <w:t>3. Ми погоджуємось, що якщо наша цінова пропозиція не буде відповідати вимогам запиту цінових пропозицій</w:t>
      </w:r>
      <w:r>
        <w:rPr>
          <w:lang w:val="uk-UA"/>
        </w:rPr>
        <w:t xml:space="preserve"> та Інструкції</w:t>
      </w:r>
      <w:r>
        <w:rPr/>
        <w:t>, Ви маєте право відхилити нашу цінову пропозицію.</w:t>
      </w:r>
    </w:p>
    <w:p>
      <w:pPr>
        <w:pStyle w:val="Style15"/>
        <w:spacing w:before="0" w:after="0"/>
        <w:jc w:val="both"/>
        <w:rPr/>
      </w:pPr>
      <w:r>
        <w:rPr/>
        <w:t xml:space="preserve">4. Ми погоджуємося з умовами, що Ви можете відхилити нашу, чи всі цінові пропозиції згідно до умов </w:t>
      </w:r>
      <w:r>
        <w:rPr>
          <w:lang w:val="uk-UA"/>
        </w:rPr>
        <w:t>Інструкції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5. Якщо наша цінова пропозиція буде акцептована, ми візьмемо на себе зобов’язання виконати всі умови, передбачені Договором.</w:t>
      </w:r>
    </w:p>
    <w:p>
      <w:pPr>
        <w:pStyle w:val="Style15"/>
        <w:spacing w:before="0" w:after="0"/>
        <w:jc w:val="both"/>
        <w:rPr/>
      </w:pPr>
      <w:r>
        <w:rPr/>
        <w:t xml:space="preserve">6. Якщо наша цінова пропозиція буде акцептована, ми зобов’язуємося підписати Договір із Замовником не раніше ніж через 5 (п’ять) робочих днів з дня публікації в державному офіційному друкованому виданні з питань державних закупівель повідомлення про акцепт цінової пропозиції, але не пізніше ніж через 14 днів з дня визначення переможця у відповідності із вимогами </w:t>
      </w:r>
      <w:r>
        <w:rPr>
          <w:lang w:val="uk-UA"/>
        </w:rPr>
        <w:t>Інструкції</w:t>
      </w:r>
      <w:r>
        <w:rPr/>
        <w:t xml:space="preserve"> та Закону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ізвище та підпис уповноваженої особи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.П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br w:type="page"/>
      </w:r>
    </w:p>
    <w:p>
      <w:pPr>
        <w:pStyle w:val="Style15"/>
        <w:spacing w:before="0" w:after="0"/>
        <w:jc w:val="right"/>
        <w:rPr/>
      </w:pPr>
      <w:r>
        <w:rPr>
          <w:b/>
          <w:bCs/>
        </w:rPr>
        <w:t>Додаток </w:t>
      </w:r>
      <w:r>
        <w:rPr>
          <w:b/>
          <w:bCs/>
          <w:lang w:val="uk-UA"/>
        </w:rPr>
        <w:t>4</w:t>
      </w:r>
      <w:r>
        <w:rPr>
          <w:b/>
          <w:bCs/>
        </w:rPr>
        <w:t>.1</w:t>
      </w:r>
    </w:p>
    <w:p>
      <w:pPr>
        <w:pStyle w:val="BodyText"/>
        <w:jc w:val="center"/>
        <w:rPr>
          <w:rFonts w:ascii="Times New Roman" w:hAnsi="Times New Roman" w:cs="Times New Roman"/>
          <w:highlight w:val="yellow"/>
          <w:lang w:val="uk-UA"/>
        </w:rPr>
      </w:pPr>
      <w:r>
        <w:rPr>
          <w:rFonts w:cs="Times New Roman" w:ascii="Times New Roman" w:hAnsi="Times New Roman"/>
          <w:b/>
          <w:highlight w:val="yellow"/>
          <w:lang w:val="uk-UA"/>
        </w:rPr>
        <w:t>РОЗРАХУНОК ВАРТОСТІ ДРУКУВАННЯ КНИГ, ПЕРІОДИЧНИХ ВИДАНЬ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379"/>
        <w:gridCol w:w="1195"/>
        <w:gridCol w:w="1723"/>
        <w:gridCol w:w="1513"/>
        <w:gridCol w:w="1264"/>
        <w:gridCol w:w="126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раж (прим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вида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др. аркуші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1 др.арк. (з ПДВ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м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с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х108 в 1/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бірники наукових прац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х84 в 1/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та навчальні посіб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х84 в 1/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2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онографі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х84 в 1/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ублікації стат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х84 в 1/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а наукової конференці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х84 в 1/2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бірник нормативних документі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х84 в 1/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літерату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х84 в 1/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видань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’єм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5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  <w:lang w:val="uk-UA"/>
        </w:rPr>
      </w:pPr>
      <w:r>
        <w:rPr>
          <w:rFonts w:cs="Times New Roman" w:ascii="Times New Roman" w:hAnsi="Times New Roman"/>
          <w:highlight w:val="yellow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 Якщо ПДВ не сплачується, вказати без ПДВ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/>
      </w:pPr>
      <w:r>
        <w:rPr/>
        <w:t>Прізвище та підпис уповноваженої особи</w:t>
      </w:r>
      <w:r>
        <w:rPr>
          <w:lang w:val="uk-UA"/>
        </w:rPr>
        <w:t xml:space="preserve"> </w:t>
      </w:r>
      <w:r>
        <w:rPr/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43:00Z</dcterms:created>
  <dc:creator>ЛАНА ЕВТУШЕНКО</dc:creator>
  <dc:description/>
  <cp:keywords/>
  <dc:language>en-US</dc:language>
  <cp:lastModifiedBy>ЛАНА ЕВТУШЕНКО</cp:lastModifiedBy>
  <cp:lastPrinted>2012-01-26T13:45:00Z</cp:lastPrinted>
  <dcterms:modified xsi:type="dcterms:W3CDTF">2012-01-26T14:36:00Z</dcterms:modified>
  <cp:revision>10</cp:revision>
  <dc:subject/>
  <dc:title>ДНІПРОПЕТРОВСЬКИЙ НАЦІОНАЛЬНИЙ УНІВЕРСИТЕТ ІМЕНІ ОЛЕСЯ ГОНЧАРА</dc:title>
</cp:coreProperties>
</file>