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НІПРОПЕТРОВСЬКИЙ НАЦОНАЛЬНИЙ УНІВЕРСИТЕТ ІМЕНІ ОЛЕСЯ ГОНЧ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ЗАТВЕРДЖЕНО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lang w:val="en-GB"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Рішенням комітету з конкурсних торгів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Протокол № 03/2 від </w:t>
            </w:r>
            <w:r>
              <w:rPr>
                <w:rFonts w:cs="Times New Roman" w:ascii="Times New Roman" w:hAnsi="Times New Roman"/>
                <w:lang w:val="uk-UA"/>
              </w:rPr>
              <w:t>«21»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ютого</w:t>
            </w:r>
            <w:r>
              <w:rPr>
                <w:rFonts w:cs="Times New Roman" w:ascii="Times New Roman" w:hAnsi="Times New Roman"/>
                <w:lang w:val="en-GB"/>
              </w:rPr>
              <w:t xml:space="preserve"> 20</w:t>
            </w:r>
            <w:r>
              <w:rPr>
                <w:rFonts w:cs="Times New Roman" w:ascii="Times New Roman" w:hAnsi="Times New Roman"/>
                <w:lang w:val="uk-UA"/>
              </w:rPr>
              <w:t>11</w:t>
            </w:r>
            <w:r>
              <w:rPr>
                <w:rFonts w:cs="Times New Roman" w:ascii="Times New Roman" w:hAnsi="Times New Roman"/>
                <w:lang w:val="en-GB"/>
              </w:rPr>
              <w:t xml:space="preserve"> р</w:t>
            </w:r>
            <w:r>
              <w:rPr>
                <w:rFonts w:cs="Times New Roman" w:ascii="Times New Roman" w:hAnsi="Times New Roman"/>
                <w:lang w:val="uk-UA"/>
              </w:rPr>
              <w:t>ок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Голова комітету з конкурсних торгів _____________Д.О. Яшин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м.п.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ІНСТРУКЦІЯ З ПОДАННЯ ЦІНОВОЇ ПРОПОЗИЦІЇ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на закупівлю </w:t>
      </w:r>
      <w:r>
        <w:rPr>
          <w:rFonts w:cs="Times New Roman" w:ascii="Times New Roman" w:hAnsi="Times New Roman"/>
          <w:b/>
          <w:color w:val="000000"/>
        </w:rPr>
        <w:t>товар</w:t>
      </w:r>
      <w:r>
        <w:rPr>
          <w:rFonts w:cs="Times New Roman" w:ascii="Times New Roman" w:hAnsi="Times New Roman"/>
          <w:b/>
          <w:color w:val="000000"/>
          <w:lang w:val="uk-UA"/>
        </w:rPr>
        <w:t>ів</w:t>
      </w:r>
      <w:r>
        <w:rPr>
          <w:rFonts w:cs="Times New Roman" w:ascii="Times New Roman" w:hAnsi="Times New Roman"/>
          <w:b/>
          <w:color w:val="000000"/>
        </w:rPr>
        <w:t xml:space="preserve"> з паперу чи картону шкільн</w:t>
      </w:r>
      <w:r>
        <w:rPr>
          <w:rFonts w:cs="Times New Roman" w:ascii="Times New Roman" w:hAnsi="Times New Roman"/>
          <w:b/>
          <w:color w:val="000000"/>
          <w:lang w:val="uk-UA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та канцелярськ</w:t>
      </w:r>
      <w:r>
        <w:rPr>
          <w:rFonts w:cs="Times New Roman" w:ascii="Times New Roman" w:hAnsi="Times New Roman"/>
          <w:b/>
          <w:color w:val="000000"/>
          <w:lang w:val="uk-UA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(бланков</w:t>
      </w:r>
      <w:r>
        <w:rPr>
          <w:rFonts w:cs="Times New Roman" w:ascii="Times New Roman" w:hAnsi="Times New Roman"/>
          <w:b/>
          <w:color w:val="000000"/>
          <w:lang w:val="uk-UA"/>
        </w:rPr>
        <w:t>ої</w:t>
      </w:r>
      <w:r>
        <w:rPr>
          <w:rFonts w:cs="Times New Roman" w:ascii="Times New Roman" w:hAnsi="Times New Roman"/>
          <w:b/>
          <w:color w:val="000000"/>
        </w:rPr>
        <w:t xml:space="preserve"> продукці</w:t>
      </w:r>
      <w:r>
        <w:rPr>
          <w:rFonts w:cs="Times New Roman" w:ascii="Times New Roman" w:hAnsi="Times New Roman"/>
          <w:b/>
          <w:color w:val="000000"/>
          <w:lang w:val="uk-UA"/>
        </w:rPr>
        <w:t>ї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ніпропетровсь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01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. Загальні положе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Терміни, які вживаються в інструкції з подання цінової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ція з подання цінової пропозиції (далі - Інструкція) розроблена на виконання вимог Закону (2289-17). Терміни, які використовуються в цій Інструкції, вживаються в значеннях, визначених Законо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Інформація про замовника торг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0, місто Дніпропетровськ, проспект Гагаріна, 7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а особа замовника, уповноважена здійснювати зв'язок з учасника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Яшин Денис Олександрович – проректор з соціально-економічних питань; 49010, місто Дніпропетровськ, проспект Гагаріна, 72, кімната 412; телефон (056)374-98-05, факс (056)374-98-41; </w:t>
            </w:r>
            <w:r>
              <w:rPr>
                <w:rFonts w:cs="Times New Roman" w:ascii="Times New Roman" w:hAnsi="Times New Roman"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en-US"/>
              </w:rPr>
              <w:t>sekretartk</w:t>
            </w:r>
            <w:r>
              <w:rPr>
                <w:rFonts w:cs="Times New Roman" w:ascii="Times New Roman" w:hAnsi="Times New Roman"/>
                <w:bCs/>
                <w:lang w:val="uk-UA"/>
              </w:rPr>
              <w:t>@</w:t>
            </w:r>
            <w:r>
              <w:rPr>
                <w:rFonts w:cs="Times New Roman" w:ascii="Times New Roman" w:hAnsi="Times New Roman"/>
                <w:bCs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Cs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Інформація про предмет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редмету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з паперу чи картону шкільн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</w:rPr>
              <w:t xml:space="preserve"> та канцелярськ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</w:rPr>
              <w:t xml:space="preserve"> (бланков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дукц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>; код Державного класифікатора продукції та послуг ДК 016-97 – 22.22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предмет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нков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дукц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ісце, кількість, обсяг поставки товарів (надання послуг, виконання робі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ніпропетровський національний університет імені Олеся Гончар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410420 найменувань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строк поставки товарів (надання послуг, виконання робіт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до 31.12.2011 рок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Процедур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ит цінових пропози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Недискримінація учасник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тчизняні та іноземні учасники беруть участь у процедурі закупівлі на рівних умов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Інформація про валюту (валюти), у якій (яких) повинна бути розрахована і зазначена ціна цінов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их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ропозиці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Валютою цінової пропозиції є</w:t>
            </w:r>
            <w:r>
              <w:rPr/>
              <w:t> </w:t>
            </w:r>
            <w:r>
              <w:rPr>
                <w:lang w:val="uk-UA"/>
              </w:rPr>
              <w:t>гривн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озрахунки здійснюватимуться у національній валюті України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 Інформація про мову (мови), якою (якими) повинні бути складені цінові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ід час проведення процедури закупівель всі документи, що готуються замовником, викладаються українською мовою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сі документи, що подаються учасниками, у складі своєї цінової пропозиції складаються українською мовою. У разі надання Учасником будь-яких документів іншою мовою, Замовник залишає за собою право звернутись до учасника процедури закупівлі, за наданням перекладу, переклад має бути зроблений перекладачем, справжність підпису якого засвідчує нотаріус; або подається переклад документа, вірність такого перекладу засвідчується нотаріально.</w:t>
            </w:r>
          </w:p>
          <w:p>
            <w:pPr>
              <w:pStyle w:val="Style16"/>
              <w:spacing w:before="0" w:after="0"/>
              <w:rPr/>
            </w:pPr>
            <w:r>
              <w:rPr/>
              <w:t>Тексти повинні бути автентичними, визначальним є текст, викладений українською мовою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. Підготовка цінових пропози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Оформлення цінових пропозицій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*Ця вимога не стосується учасників, які здійснюють діяльність без печатки згідно з чинним законодавством, за винятком оригіналів чи нотаріально завірених документів, виданих учаснику іншими організаціями (підприємствами, установам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ова пропозиція подається у письмовій формі за підписом уповноваженої посадової особи учасника, прошита, пронумерована та скріплена печаткою* у запечатаному конвер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процедури запиту цінових пропозицій має право подати лише одну цінову пропозиці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ники подають свої пропозиції стосовно предмету закупівлі в цілому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 сторінки цінової пропозиції учасника процедури запиту цінових пропозицій повинні бути пронумеровані та містити підпис уповноваженої особи учасника, а також відбитки печатки*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оваження щодо підпису документів цінової пропозиції учасника підтверджується випискою з протоколу засновників, наказом про призначення, довіреністю, дорученням або іншим документом, що підтверджує повноваження посадової особи учасника на підписання документ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ова пропозиція запечатується у одному конверті, який у місцях склеювання повинен містити відбитки печатки учасника*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конверті повинно бути зазначен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 і місцезнаходження замовни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редмета закупівлі відповідно до Запи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не найменування (прізвище, ім’я, по батькові) учасника, його місцезнаходження (місце проживання), ідентифікаційний код за ЄДРПОУ, номери контактних телефоні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аркування: «Не відкривати до 23.03.2011 р. до 11 год. 00 хв.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Зміст цінової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ова пропозиція, яка подається учасником повинна складатися 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ів, що підтверджують повноваження посадової особи або представника учасника щодо підпису документів цінової пропозиції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ї про необхідні технічні, якісні та кількісні характеристики предмета закупівлі, в тому числі відповідну технічну специфікацію (у разі потреби (плани, креслення, малюнки чи опис предмета закупівлі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ально підтвердженої інформації про їх відповідність кваліфікаційним критеріям (Додаток 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  <w:lang w:val="uk-UA"/>
              </w:rPr>
              <w:t>3</w:t>
            </w:r>
            <w:r>
              <w:rPr>
                <w:rStyle w:val="StrongEmphasis"/>
                <w:b w:val="false"/>
              </w:rPr>
              <w:t>. Строк, протягом якого цінова пропозиція є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</w:rPr>
              <w:t>дійсно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Цінова пропозиція вважаються дійсною протягом 120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нів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</w:t>
            </w:r>
            <w:r>
              <w:rPr>
                <w:lang w:val="uk-UA"/>
              </w:rPr>
              <w:t xml:space="preserve"> </w:t>
            </w:r>
            <w:r>
              <w:rPr/>
              <w:t>закінчення цього строку замовник має право вимагати від учасників продовження строку дії цінової пропозиції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Кваліфікаційні критерії до учасникі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 визначенні кваліфікаційних критеріїв у кваліфікаційній документації замовник керується переліком кваліфікаційних критеріїв, зазначених у статті 16 Закону (2289-17) та вимогами, встановленими статтею 17 Зак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ож учаснику необхідно надати документи, зазначені в Додатку 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Інформація про необхідні технічні, якісні та кількісні характеристики предмета закупівл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и процедури запиту цінових пропозицій повинні надати в складі цінової пропозиції документи, які підтверджують відповідність цінової пропозиції учасника технічним, якісним, кількісним та іншим вимогам до предмета закупівлі, встановленим замовником. (Технічні, якісні та кількісні характеристики предмету закупівлі, викладені в Додатку № 3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Внесення змін або відкликання цінової пропозиції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має право внести зміни або відкликати свою цінову пропозицію до закінчення строку її под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кі зміни чи заява про відкликання цінової пропозиції враховуються у разі, коли вони отримані замовником до закінчення строку подання цінових пропозиці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ідомлення про зміни або відкликання пропозиції готується учасником, запечатується, маркується та відправляється у відповідності із пунктом 1 розділу ІІ цієї Інструкції. На конверті додатково позначається «Зміни» або «Відкликання» відповідно. Повідомлення про відкликання може також надсилатися засобами зв’язку, але з наступним надсиланням письмового підтвердження, із поштовим штемпелем не пізніше кінцевого терміну подання пропозицій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ІІ. Подання та розкриття цінових пропозиці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Спосіб, місце та кінцевий строк подання цінових пропозицій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іб поданн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поданн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0, місто Дніпропетровськ, проспект Гагаріна, 72 кімната 1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цевий строк подання цінових пропозицій (дата, час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«23» березня 2011 року до 10 год. 00 х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Цінові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ї, отримані замовником після закінчення строку їх подання, не розкриваються і повертаються учасникам, що їх пода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На запит учасника замовник протягом одного робочого дня з дня надходження запиту підтверджує надходження </w:t>
            </w:r>
            <w:r>
              <w:rPr>
                <w:rFonts w:cs="Times New Roman" w:ascii="Times New Roman" w:hAnsi="Times New Roman"/>
                <w:lang w:val="uk-UA"/>
              </w:rPr>
              <w:t>цінової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ї із зазначенням дати та час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Місце, дата та час розкритт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highlight w:val="red"/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критт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10, місто Дніпропетровськ, проспект Гагаріна, 72 кімната 4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та час розкритт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«23» березня 2011 року о 11 год. 00 х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До участі у процедурі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замовником допускаються всі учасники або їх уповноважені представники. Відсутність учасника або його уповноваженого представника під час процедури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не є підставою для відмови в розкритті чи розгляді або для відхилення його </w:t>
            </w:r>
            <w:r>
              <w:rPr>
                <w:rFonts w:cs="Times New Roman" w:ascii="Times New Roman" w:hAnsi="Times New Roman"/>
                <w:lang w:val="uk-UA"/>
              </w:rPr>
              <w:t>цінової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ї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овноваження представника учасника підтверджується випискою з протоколу засновників, наказом про призначення, довіреністю, дорученням або іншим документом, що підтверджує повноваження посадової особи учасника на участь у процедурі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. Для підтвердження особи такий представник повинен надати паспорт або інший документ, що посвідчує особу (у складі пропозиції надати копії цих документів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ід час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перевіряється наявність чи відсутність усіх необхідних документів, передбачених </w:t>
            </w:r>
            <w:r>
              <w:rPr>
                <w:rFonts w:cs="Times New Roman" w:ascii="Times New Roman" w:hAnsi="Times New Roman"/>
                <w:lang w:val="uk-UA"/>
              </w:rPr>
              <w:t>Інструкцією та Запитом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, а також оголошуються найменування, місцезнаходження та запропонована ціна кожного учасника. Зазначена інформація вноситься до протоколу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токол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складається у день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за формою, затвердженою Міністерством економіки Украї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отокол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підписується членами комітету з конкурсних торгів та учасниками, які беруть участь у процедурі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Завірена підписом голови комітету з конкурсних торгів та печаткою замовника копія протоколу розкриття </w:t>
            </w:r>
            <w:r>
              <w:rPr>
                <w:rFonts w:cs="Times New Roman" w:ascii="Times New Roman" w:hAnsi="Times New Roman"/>
                <w:lang w:val="uk-UA"/>
              </w:rPr>
              <w:t>цінових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опозицій надається будь-якому учаснику на його запит протягом одного робочого дня з дня отримання такого запиту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lang w:val="uk-UA"/>
              </w:rPr>
              <w:t>. Оцінка цінових пропозицій та визначення переможц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Перелік критеріїв та методика оцінки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ним критерієм оцінки є ці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можцем запиту цінових пропозицій визначається учасник, який подав пропозицію, що відповідає вимогам, зазначеним у запиті цінових пропозицій, Інструкції та має найнижчу ці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випадку однакового значення показника,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. Якщо результати голосування розділилися порівну, вирішальний голос має Голова комітету з конкурсних торгі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Виправлення арифметичних помило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овник має право на виправлення арифметичних помилок, допущених в результаті арифметичних дій, виявлених у поданій ціновій пропозицій під час проведення її оцінки, за умови отримання письмової згоди на це учасника, який подав цінову пропозицію.</w:t>
            </w:r>
          </w:p>
          <w:p>
            <w:pPr>
              <w:pStyle w:val="BodyText"/>
              <w:ind w:firstLine="72"/>
              <w:jc w:val="both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явлені арифметичні помилки виправляються коректурним засобом з обов’язковим визначенням суми пропис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що учасник не згоден з виправленням арифметичних помилок, його цінова пропозиція відхиляєтьс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Інша інформаці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відповідає за одержання будь-яких та всіх необхідних дозволів, ліцензій, сертифікатів, довідок та інших документів, пов’язаних із поданням цінових пропозиції, та самостійно несе всі витрати на їх отриманн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Ціна кожної позиції, т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сумарна вартість (ціна) цінової пропозиції має бути чітко визначена.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Ціни вказуються Учасником на</w:t>
            </w:r>
            <w:r>
              <w:rPr/>
              <w:t> </w:t>
            </w:r>
            <w:r>
              <w:rPr>
                <w:lang w:val="uk-UA"/>
              </w:rPr>
              <w:t>послуги, які він пропонує надати, із</w:t>
            </w:r>
            <w:r>
              <w:rPr/>
              <w:t> </w:t>
            </w:r>
            <w:r>
              <w:rPr>
                <w:lang w:val="uk-UA"/>
              </w:rPr>
              <w:t>врахуванням всіх податків і</w:t>
            </w:r>
            <w:r>
              <w:rPr/>
              <w:t> </w:t>
            </w:r>
            <w:r>
              <w:rPr>
                <w:lang w:val="uk-UA"/>
              </w:rPr>
              <w:t>зборів (обов’язкових платежів), що</w:t>
            </w:r>
            <w:r>
              <w:rPr/>
              <w:t> </w:t>
            </w:r>
            <w:r>
              <w:rPr>
                <w:lang w:val="uk-UA"/>
              </w:rPr>
              <w:t>мають бути сплачені, витрат на</w:t>
            </w:r>
            <w:r>
              <w:rPr/>
              <w:t> </w:t>
            </w:r>
            <w:r>
              <w:rPr>
                <w:lang w:val="uk-UA"/>
              </w:rPr>
              <w:t>транспортування, страхування з</w:t>
            </w:r>
            <w:r>
              <w:rPr/>
              <w:t> </w:t>
            </w:r>
            <w:r>
              <w:rPr>
                <w:lang w:val="uk-UA"/>
              </w:rPr>
              <w:t>урахуванням інших витрат та</w:t>
            </w:r>
            <w:r>
              <w:rPr/>
              <w:t> </w:t>
            </w:r>
            <w:r>
              <w:rPr>
                <w:lang w:val="uk-UA"/>
              </w:rPr>
              <w:t>з</w:t>
            </w:r>
            <w:r>
              <w:rPr/>
              <w:t> </w:t>
            </w:r>
            <w:r>
              <w:rPr>
                <w:lang w:val="uk-UA"/>
              </w:rPr>
              <w:t>урахування вимог цього запиту цінових пропозиці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 зазначає вартість кожної позиції Технічного завдання (Додаток 3), із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рахування кількості з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кожною позицією </w:t>
            </w:r>
            <w:r>
              <w:rPr>
                <w:rFonts w:cs="Times New Roman" w:ascii="Times New Roman" w:hAnsi="Times New Roman"/>
              </w:rPr>
              <w:t>(Додаток 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1.), та формується загальна ціна цінової пропозиції (Додаток 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Відхилення цінових пропозиці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Замовник відхиляє цінові пропозиції, у</w:t>
            </w:r>
            <w:r>
              <w:rPr/>
              <w:t> </w:t>
            </w:r>
            <w:r>
              <w:rPr>
                <w:lang w:val="uk-UA"/>
              </w:rPr>
              <w:t>разі якщо вони не</w:t>
            </w:r>
            <w:r>
              <w:rPr/>
              <w:t> </w:t>
            </w:r>
            <w:r>
              <w:rPr>
                <w:lang w:val="uk-UA"/>
              </w:rPr>
              <w:t>відповідають вимогам замовника, зазначеним у</w:t>
            </w:r>
            <w:r>
              <w:rPr/>
              <w:t> </w:t>
            </w:r>
            <w:r>
              <w:rPr>
                <w:lang w:val="uk-UA"/>
              </w:rPr>
              <w:t>запиті та Інструкції, або з</w:t>
            </w:r>
            <w:r>
              <w:rPr/>
              <w:t> </w:t>
            </w:r>
            <w:r>
              <w:rPr>
                <w:lang w:val="uk-UA"/>
              </w:rPr>
              <w:t>підстав, зазначених у</w:t>
            </w:r>
            <w:r>
              <w:rPr/>
              <w:t> </w:t>
            </w:r>
            <w:r>
              <w:rPr>
                <w:lang w:val="uk-UA"/>
              </w:rPr>
              <w:t>статті 17</w:t>
            </w:r>
            <w:r>
              <w:rPr/>
              <w:t> </w:t>
            </w:r>
            <w:r>
              <w:rPr>
                <w:lang w:val="uk-UA"/>
              </w:rPr>
              <w:t>Закону та якщо учасник не погоджується з виправленням виявленої замовником арифметичної помил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. Відміна замовником торгів чи визнання їх такими, що не відбулис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овник відміняє процедуру запиту цінових пропозицій та має право визнати її такою, що не відбулася, у випадках, визначених статтею 30 Закону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. Укладення договору про закупівл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. Терміни укладання договор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Замовник акцептує цінову пропозицію в день визначення переможц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амовник укладає з переможцем договір про закупівлю відповідно до основних умов договору, зазначених у запиті, у строк не раніше ніж через п’ять робочих днів з дня публікації в державному офіційному друкованому виданні з питань державних закупівель повідомлення про акцепт цінової пропозиції, але не пізніше ніж через 14 днів з дня визначення переможця.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говір про закупівлю, укладений з порушенням строків, передбачених цією частиною, є нікчемни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. Істотні умови, які обов’язково включаються до договору про закупівл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і умови договору: відповідно до розділу ІХ Закону України «Про здійснення державних закупівель» № 2289 від 01.06.2010 р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lang w:val="uk-UA"/>
              </w:rPr>
              <w:t>Учасник процедури закупівлі у</w:t>
            </w: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 xml:space="preserve">складі своєї цінової пропозиції </w:t>
            </w:r>
            <w:r>
              <w:rPr>
                <w:b/>
                <w:u w:val="single"/>
                <w:lang w:val="uk-UA"/>
              </w:rPr>
              <w:t>обов’язково</w:t>
            </w:r>
            <w:r>
              <w:rPr>
                <w:b/>
                <w:lang w:val="uk-UA"/>
              </w:rPr>
              <w:t xml:space="preserve"> надає проект договору, укладений відповідно до Типового договору про закупівлю товарів (робіт або послуг) за державні кошти, затвердженого наказом Міністерства економіки України № 925 від 27.07.2010 р.</w:t>
            </w:r>
          </w:p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6"/>
        <w:spacing w:before="0" w:after="0"/>
        <w:jc w:val="right"/>
        <w:rPr>
          <w:lang w:val="uk-UA"/>
        </w:rPr>
      </w:pPr>
      <w:r>
        <w:br w:type="page"/>
      </w:r>
      <w:r>
        <w:rPr>
          <w:b/>
          <w:bCs/>
          <w:lang w:val="uk-UA"/>
        </w:rPr>
        <w:t>Додаток</w:t>
      </w:r>
      <w:r>
        <w:rPr>
          <w:b/>
          <w:bCs/>
        </w:rPr>
        <w:t> </w:t>
      </w:r>
      <w:r>
        <w:rPr>
          <w:b/>
          <w:bCs/>
          <w:lang w:val="uk-UA"/>
        </w:rPr>
        <w:t>1</w:t>
      </w:r>
    </w:p>
    <w:p>
      <w:pPr>
        <w:pStyle w:val="Style16"/>
        <w:spacing w:before="0" w:after="0"/>
        <w:jc w:val="right"/>
        <w:rPr>
          <w:lang w:val="uk-UA"/>
        </w:rPr>
      </w:pPr>
      <w:r>
        <w:rPr/>
        <w:t> 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КВАЛІФІКАЦІЙНІ ВИМОГИ ДО УЧАСНИКІВ ТА ПЕРЕЛІК ДОКУМЕНТІВ, ЩО МАЮТЬ БУТИ НАДАНІ ДЛЯ ПІДТВЕРДЖЕННЯ КВАЛІФІКАЦІЙНИХ ДАНИХ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4"/>
        <w:gridCol w:w="6531"/>
      </w:tblGrid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іфікаційні вимоги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и, що мають бути надані Учасником для підтвердження кваліфікації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Наявність обладнання та матеріально-технічної бази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/>
            </w:pPr>
            <w:r>
              <w:rPr/>
              <w:t>1.1. Довідка Учасника у довільній формі, що містить опис технічних можливостей підприємства Учасника.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Наявність працівників відповідної кваліфікації, які мають необхідні знання та досвід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2.1. Довідка у довільній формі, що містить інформацію про персонал підприємства Учасника з зазначенням кількості, рівня освіти, досвіду, кваліфікації працівників Учасника, які здійснюватимуть </w:t>
            </w:r>
            <w:r>
              <w:rPr>
                <w:lang w:val="uk-UA"/>
              </w:rPr>
              <w:t>надання послуг.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Наявність документально підтвердженого досвіду виконання аналогічних договорів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/>
            </w:pPr>
            <w:r>
              <w:rPr/>
              <w:t>3.1. Інформація про досвід виконання аналогічних договорів (Форма 1).</w:t>
            </w:r>
          </w:p>
        </w:tc>
      </w:tr>
      <w:tr>
        <w:trPr/>
        <w:tc>
          <w:tcPr>
            <w:tcW w:w="3674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Наявність фінансової спроможності</w:t>
            </w:r>
          </w:p>
        </w:tc>
        <w:tc>
          <w:tcPr>
            <w:tcW w:w="653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rPr/>
            </w:pPr>
            <w:r>
              <w:rPr/>
              <w:t>4.</w:t>
            </w:r>
            <w:r>
              <w:rPr>
                <w:lang w:val="uk-UA"/>
              </w:rPr>
              <w:t>1</w:t>
            </w:r>
            <w:r>
              <w:rPr/>
              <w:t>. Баланс</w:t>
            </w:r>
            <w:r>
              <w:rPr>
                <w:lang w:val="uk-UA"/>
              </w:rPr>
              <w:t xml:space="preserve"> та/або</w:t>
            </w:r>
            <w:r>
              <w:rPr/>
              <w:t xml:space="preserve"> звіт про фінансові результати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jc w:val="right"/>
        <w:rPr/>
      </w:pPr>
      <w:r>
        <w:rPr/>
        <w:t>Форма 1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Інформація про досвід виконання аналогічних договорів</w:t>
      </w:r>
    </w:p>
    <w:tbl>
      <w:tblPr>
        <w:tblW w:w="425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1852"/>
        <w:gridCol w:w="1501"/>
        <w:gridCol w:w="1413"/>
        <w:gridCol w:w="1413"/>
        <w:gridCol w:w="1853"/>
      </w:tblGrid>
      <w:tr>
        <w:trPr/>
        <w:tc>
          <w:tcPr>
            <w:tcW w:w="6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Контрагента</w:t>
            </w:r>
          </w:p>
        </w:tc>
        <w:tc>
          <w:tcPr>
            <w:tcW w:w="15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у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договору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у</w:t>
            </w:r>
          </w:p>
        </w:tc>
        <w:tc>
          <w:tcPr>
            <w:tcW w:w="185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і телефони Контрагента</w:t>
            </w:r>
          </w:p>
        </w:tc>
      </w:tr>
      <w:tr>
        <w:trPr/>
        <w:tc>
          <w:tcPr>
            <w:tcW w:w="6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6" w:space="0" w:color="E1E1E1"/>
              <w:left w:val="single" w:sz="6" w:space="0" w:color="E1E1E1"/>
              <w:bottom w:val="single" w:sz="6" w:space="0" w:color="E1E1E1"/>
              <w:right w:val="single" w:sz="6" w:space="0" w:color="E1E1E1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ітки:</w:t>
      </w:r>
    </w:p>
    <w:p>
      <w:pPr>
        <w:pStyle w:val="Style16"/>
        <w:spacing w:before="0" w:after="0"/>
        <w:jc w:val="both"/>
        <w:rPr/>
      </w:pPr>
      <w:r>
        <w:rPr>
          <w:b/>
          <w:bCs/>
          <w:i/>
          <w:iCs/>
          <w:lang w:val="uk-UA"/>
        </w:rPr>
        <w:t xml:space="preserve">- </w:t>
      </w:r>
      <w:r>
        <w:rPr>
          <w:b/>
          <w:bCs/>
          <w:i/>
          <w:iCs/>
        </w:rPr>
        <w:t xml:space="preserve">вся інформація та документи, повинні бути засвідчені відповідно до вимог </w:t>
      </w:r>
      <w:r>
        <w:rPr>
          <w:b/>
          <w:bCs/>
          <w:i/>
          <w:iCs/>
          <w:lang w:val="uk-UA"/>
        </w:rPr>
        <w:t>Інструкції</w:t>
      </w:r>
      <w:r>
        <w:rPr>
          <w:b/>
          <w:bCs/>
          <w:i/>
          <w:iCs/>
        </w:rPr>
        <w:t>;</w:t>
      </w:r>
      <w:r>
        <w:br w:type="page"/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  <w:t>Додаток 2</w:t>
      </w:r>
    </w:p>
    <w:p>
      <w:pPr>
        <w:pStyle w:val="Style16"/>
        <w:spacing w:before="0" w:after="0"/>
        <w:jc w:val="right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ЕРЕЛІК ДОДАТКОВИХ ДОКУМЕНТІВ, ЩО МАЄ НАДАТИ УЧАСНИК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татуту або іншого установчого документу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відоцтва про державну реєстрацію (для юридичних осіб та суб’єктів підприємницької діяльності)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довідки ЄДРПОУ (для юридичних осіб)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довідки про присвоєння ідентифікаційного коду (для фізичних осіб)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паспорту (для фізичних осіб)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довідки про взяття на облік платника податків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відоцтва про реєстрацію платника ПДВ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відчена копія Свідоцтва про право сплати Єдиного податку суб’єктом малого підприємництва-юридичною особою.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и що підтверджують повноваження особи підписувати цінову пропозицію та завіряти копії усіх документів: </w:t>
      </w:r>
    </w:p>
    <w:p>
      <w:pPr>
        <w:pStyle w:val="Normal"/>
        <w:numPr>
          <w:ilvl w:val="0"/>
          <w:numId w:val="1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новаження Учасника та (або) його представника підтверджуються наступним чином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кщо Учасником є фізична особа, то вона повинна мати при собі документ, що засвідчує його особу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кщо Учасником виступає юридична особа: </w:t>
      </w:r>
    </w:p>
    <w:p>
      <w:pPr>
        <w:pStyle w:val="Style16"/>
        <w:spacing w:before="0" w:after="0"/>
        <w:jc w:val="both"/>
        <w:rPr/>
      </w:pPr>
      <w:r>
        <w:rPr>
          <w:lang w:val="uk-UA"/>
        </w:rPr>
        <w:t>а</w:t>
      </w:r>
      <w:r>
        <w:rPr/>
        <w:t>. у разі, коли представником є керівник, він повинен надати завірену копію документа, що підтверджує його повноваження, та мати при собі документ, що засвідчує його особу;</w:t>
      </w:r>
    </w:p>
    <w:p>
      <w:pPr>
        <w:pStyle w:val="Style16"/>
        <w:spacing w:before="0" w:after="0"/>
        <w:jc w:val="both"/>
        <w:rPr/>
      </w:pPr>
      <w:r>
        <w:rPr/>
        <w:t>б. у разі, коли Учасника представляє інша особа, — їй необхідно мати при собі оригінал довіреність на представництво інтересів Учасника, повноваження на підпис документів від імені Учасника, оформлену згідно з вимогами чинного законодавства, та копію документа, що підтверджує повноваження керівника, який підписує довіреність, а також мати при собі документ, що засвідчує його особу.</w:t>
      </w:r>
      <w:r>
        <w:br w:type="page"/>
      </w:r>
    </w:p>
    <w:p>
      <w:pPr>
        <w:pStyle w:val="Style16"/>
        <w:spacing w:before="0" w:after="0"/>
        <w:jc w:val="both"/>
        <w:rPr>
          <w:highlight w:val="red"/>
        </w:rPr>
      </w:pPr>
      <w:r>
        <w:rPr>
          <w:highlight w:val="red"/>
        </w:rPr>
      </w:r>
    </w:p>
    <w:p>
      <w:pPr>
        <w:pStyle w:val="Style16"/>
        <w:spacing w:before="0" w:after="0"/>
        <w:jc w:val="right"/>
        <w:rPr>
          <w:b/>
          <w:b/>
          <w:bCs/>
        </w:rPr>
      </w:pPr>
      <w:r>
        <w:rPr>
          <w:b/>
          <w:bCs/>
        </w:rPr>
        <w:t>Додаток 3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ехнічні, якісні та кількісні характеристики послуг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  <w:t>(технічне завдання)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2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1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ові кни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А6 48 сторі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ланки, виготовлені на ватман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тман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тман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тман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ниги в 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кому переплетенні 40 сторі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нормативних документів. А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ги в твердому переплетенні</w:t>
            </w:r>
          </w:p>
        </w:tc>
      </w:tr>
      <w:tr>
        <w:trPr>
          <w:trHeight w:val="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родукції: 410420 найменувань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  <w:r>
        <w:br w:type="page"/>
      </w:r>
    </w:p>
    <w:p>
      <w:pPr>
        <w:pStyle w:val="Style16"/>
        <w:spacing w:before="0" w:after="0"/>
        <w:jc w:val="right"/>
        <w:rPr>
          <w:lang w:val="uk-UA"/>
        </w:rPr>
      </w:pPr>
      <w:r>
        <w:rPr>
          <w:b/>
          <w:bCs/>
        </w:rPr>
        <w:t>Додаток </w:t>
      </w:r>
      <w:r>
        <w:rPr>
          <w:b/>
          <w:bCs/>
          <w:lang w:val="uk-UA"/>
        </w:rPr>
        <w:t>4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«ФОРМА» ЦІНОВОЇ ПРОПОЗИЦІЇ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/>
        <w:t>Ми, ____________________(</w:t>
      </w:r>
      <w:r>
        <w:rPr>
          <w:i/>
          <w:iCs/>
        </w:rPr>
        <w:t>назва Учасника</w:t>
      </w:r>
      <w:r>
        <w:rPr/>
        <w:t xml:space="preserve">), уважно вивчивши запит цінових пропозицій та технічні вимоги Замовника, щодо предмету закупівлі, уповноважені на підписання Договору, маємо можливість та погоджуємося виконати вимоги Замовника, цим надаємо свою цінову пропозицію щодо участі у торгах на закупівлю </w:t>
      </w:r>
      <w:r>
        <w:rPr>
          <w:color w:val="000000"/>
        </w:rPr>
        <w:t>товар</w:t>
      </w:r>
      <w:r>
        <w:rPr>
          <w:color w:val="000000"/>
          <w:lang w:val="uk-UA"/>
        </w:rPr>
        <w:t>ів</w:t>
      </w:r>
      <w:r>
        <w:rPr>
          <w:color w:val="000000"/>
        </w:rPr>
        <w:t xml:space="preserve"> з паперу чи картону шкільн</w:t>
      </w:r>
      <w:r>
        <w:rPr>
          <w:color w:val="000000"/>
          <w:lang w:val="uk-UA"/>
        </w:rPr>
        <w:t>их</w:t>
      </w:r>
      <w:r>
        <w:rPr>
          <w:color w:val="000000"/>
        </w:rPr>
        <w:t xml:space="preserve"> та канцелярськ</w:t>
      </w:r>
      <w:r>
        <w:rPr>
          <w:color w:val="000000"/>
          <w:lang w:val="uk-UA"/>
        </w:rPr>
        <w:t>их</w:t>
      </w:r>
      <w:r>
        <w:rPr>
          <w:color w:val="000000"/>
        </w:rPr>
        <w:t xml:space="preserve"> (бланков</w:t>
      </w:r>
      <w:r>
        <w:rPr>
          <w:color w:val="000000"/>
          <w:lang w:val="uk-UA"/>
        </w:rPr>
        <w:t>ої</w:t>
      </w:r>
      <w:r>
        <w:rPr>
          <w:color w:val="000000"/>
        </w:rPr>
        <w:t xml:space="preserve"> продукці</w:t>
      </w:r>
      <w:r>
        <w:rPr>
          <w:color w:val="000000"/>
          <w:lang w:val="uk-UA"/>
        </w:rPr>
        <w:t>ї</w:t>
      </w:r>
      <w:r>
        <w:rPr>
          <w:color w:val="000000"/>
        </w:rPr>
        <w:t>)</w:t>
      </w:r>
      <w:r>
        <w:rPr>
          <w:lang w:val="uk-UA"/>
        </w:rPr>
        <w:t>; код Державного класифікатора продукції та послуг ДК 016-97 – 22.22.2</w:t>
      </w:r>
    </w:p>
    <w:p>
      <w:pPr>
        <w:pStyle w:val="Style16"/>
        <w:spacing w:before="0" w:after="0"/>
        <w:jc w:val="both"/>
        <w:rPr/>
      </w:pPr>
      <w:r>
        <w:rPr/>
        <w:t>1. Цінова пропозиція: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Загальна сума нашої пропозиції становить: ____________________________ (</w:t>
      </w:r>
      <w:r>
        <w:rPr>
          <w:b/>
          <w:bCs/>
          <w:i/>
          <w:iCs/>
        </w:rPr>
        <w:t>прописом</w:t>
      </w:r>
      <w:r>
        <w:rPr>
          <w:b/>
          <w:bCs/>
        </w:rPr>
        <w:t>).</w:t>
      </w:r>
    </w:p>
    <w:p>
      <w:pPr>
        <w:pStyle w:val="Style16"/>
        <w:spacing w:before="0" w:after="0"/>
        <w:jc w:val="both"/>
        <w:rPr/>
      </w:pPr>
      <w:r>
        <w:rPr/>
        <w:t xml:space="preserve">Примітка: в ціну включені </w:t>
      </w:r>
      <w:r>
        <w:rPr>
          <w:lang w:val="uk-UA"/>
        </w:rPr>
        <w:t xml:space="preserve">всі </w:t>
      </w:r>
      <w:r>
        <w:rPr/>
        <w:t>витрати.</w:t>
      </w:r>
    </w:p>
    <w:p>
      <w:pPr>
        <w:pStyle w:val="Style16"/>
        <w:spacing w:before="0" w:after="0"/>
        <w:jc w:val="both"/>
        <w:rPr/>
      </w:pPr>
      <w:r>
        <w:rPr/>
        <w:t>2. Ми надаємо згоду дотримуватись умов нашої цінової пропозиції протягом 120 днів. Наша цінова пропозиція буде обов’язковою для нас і може бути акцептована Вами у будь-який час до закінчення зазначеного терміну.</w:t>
      </w:r>
    </w:p>
    <w:p>
      <w:pPr>
        <w:pStyle w:val="Style16"/>
        <w:spacing w:before="0" w:after="0"/>
        <w:jc w:val="both"/>
        <w:rPr/>
      </w:pPr>
      <w:r>
        <w:rPr/>
        <w:t>3. Ми погоджуємось, що якщо наша цінова пропозиція не буде відповідати вимогам запиту цінових пропозицій</w:t>
      </w:r>
      <w:r>
        <w:rPr>
          <w:lang w:val="uk-UA"/>
        </w:rPr>
        <w:t xml:space="preserve"> та Інструкції</w:t>
      </w:r>
      <w:r>
        <w:rPr/>
        <w:t>, Ви маєте право відхилити нашу цінову пропозицію.</w:t>
      </w:r>
    </w:p>
    <w:p>
      <w:pPr>
        <w:pStyle w:val="Style16"/>
        <w:spacing w:before="0" w:after="0"/>
        <w:jc w:val="both"/>
        <w:rPr/>
      </w:pPr>
      <w:r>
        <w:rPr/>
        <w:t xml:space="preserve">4. Ми погоджуємося з умовами, що Ви можете відхилити нашу, чи всі цінові пропозиції згідно до умов </w:t>
      </w:r>
      <w:r>
        <w:rPr>
          <w:lang w:val="uk-UA"/>
        </w:rPr>
        <w:t>Інструкції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>5. Якщо наша цінова пропозиція буде акцептована, ми візьмемо на себе зобов’язання виконати всі умови, передбачені Договором.</w:t>
      </w:r>
    </w:p>
    <w:p>
      <w:pPr>
        <w:pStyle w:val="Style16"/>
        <w:spacing w:before="0" w:after="0"/>
        <w:jc w:val="both"/>
        <w:rPr/>
      </w:pPr>
      <w:r>
        <w:rPr/>
        <w:t xml:space="preserve">6. Якщо наша цінова пропозиція буде акцептована, ми зобов’язуємося підписати Договір із Замовником не раніше ніж через 5 (п’ять) робочих днів з дня публікації в державному офіційному друкованому виданні з питань державних закупівель повідомлення про акцепт цінової пропозиції, але не пізніше ніж через 14 днів з дня визначення переможця у відповідності із вимогами </w:t>
      </w:r>
      <w:r>
        <w:rPr>
          <w:lang w:val="uk-UA"/>
        </w:rPr>
        <w:t>Інструкції</w:t>
      </w:r>
      <w:r>
        <w:rPr/>
        <w:t xml:space="preserve"> та Закону.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ізвище та підпис уповноваженої особи</w:t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.П.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br w:type="page"/>
      </w:r>
    </w:p>
    <w:p>
      <w:pPr>
        <w:pStyle w:val="Style16"/>
        <w:spacing w:before="0" w:after="0"/>
        <w:jc w:val="right"/>
        <w:rPr/>
      </w:pPr>
      <w:r>
        <w:rPr>
          <w:b/>
          <w:bCs/>
        </w:rPr>
        <w:t>Додаток </w:t>
      </w:r>
      <w:r>
        <w:rPr>
          <w:b/>
          <w:bCs/>
          <w:lang w:val="uk-UA"/>
        </w:rPr>
        <w:t>4</w:t>
      </w:r>
      <w:r>
        <w:rPr>
          <w:b/>
          <w:bCs/>
        </w:rPr>
        <w:t>.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РАХУНОК ВАРТОСТІ БЛАНКОВОЇ ПРОДУКЦІЇ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34"/>
        <w:gridCol w:w="2520"/>
        <w:gridCol w:w="66"/>
        <w:gridCol w:w="184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на 1 найменування продукції (з ПДВ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*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2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1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2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ікові кни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А6 48 стор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ланки, виготовлені на ватмані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5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тм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5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тм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ватм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ниги в м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кому переплетенні 40 сторі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еріали нормативних документів.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ниги в твердому переплетен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продукції: 410420 найменувань</w:t>
            </w:r>
          </w:p>
        </w:tc>
      </w:tr>
      <w:tr>
        <w:trPr/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Якщо ПДВ не сплачується, вказати без ПД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/>
      </w:pPr>
      <w:r>
        <w:rPr/>
        <w:t>Прізвище та підпис уповноваженої особи</w:t>
      </w:r>
      <w:r>
        <w:rPr>
          <w:lang w:val="uk-UA"/>
        </w:rPr>
        <w:t xml:space="preserve"> </w:t>
      </w:r>
      <w:r>
        <w:rPr/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0:00Z</dcterms:created>
  <dc:creator>ЛАНА ЕВТУШЕНКО</dc:creator>
  <dc:description/>
  <cp:keywords/>
  <dc:language>en-US</dc:language>
  <cp:lastModifiedBy>ЛАНА ЕВТУШЕНКО</cp:lastModifiedBy>
  <dcterms:modified xsi:type="dcterms:W3CDTF">2011-02-21T09:12:00Z</dcterms:modified>
  <cp:revision>5</cp:revision>
  <dc:subject/>
  <dc:title>ДНІПРОПЕТРОВСЬКИЙ НАЦОНАЛЬНИЙ УНІВЕРСИТЕТ ІМЕНІ ОЛЕСЯ ГОНЧАРА</dc:title>
</cp:coreProperties>
</file>