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lang w:val="uk-UA"/>
        </w:rPr>
        <w:t>про результати процедури запиту</w:t>
      </w:r>
    </w:p>
    <w:p>
      <w:pPr>
        <w:pStyle w:val="Normal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цінових пропозицій</w:t>
      </w:r>
    </w:p>
    <w:p>
      <w:pPr>
        <w:pStyle w:val="Normal"/>
        <w:spacing w:lineRule="auto" w:line="360"/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Замовник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Найменування: Дніпропетровський національний університет імені Олеся Гончара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Ідентифікаційний код за ЄДРПОУ: 02066747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 xml:space="preserve">Місцезнаходження: </w:t>
      </w:r>
      <w:r>
        <w:rPr>
          <w:bCs/>
          <w:lang w:val="uk-UA"/>
        </w:rPr>
        <w:t>місто Дніпропетровськ, проспект Гагаріна, 72, кімната 412; 49010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bCs/>
          <w:lang w:val="uk-UA"/>
        </w:rPr>
        <w:t>Головний розпорядник коштів (повне найменування та ідентифікаційний код за ЄДРПОУ): Міністерство освіти і науки, молоді та спорту України – 00027677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bCs/>
          <w:lang w:val="uk-UA"/>
        </w:rPr>
        <w:t>Джерело фінансування закупівлі: спеціальний фонд державного бюджету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color w:val="000000"/>
          <w:lang w:val="uk-UA"/>
        </w:rPr>
        <w:t>Інформація про предмет закупівлі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color w:val="000000"/>
          <w:lang w:val="uk-UA"/>
        </w:rPr>
        <w:t xml:space="preserve">Найменування предмета закупівлі: </w:t>
      </w:r>
      <w:r>
        <w:rPr>
          <w:b/>
          <w:color w:val="000000"/>
          <w:lang w:val="uk-UA"/>
        </w:rPr>
        <w:t>продукти нафтоперероблення рідкі</w:t>
      </w:r>
      <w:r>
        <w:rPr>
          <w:lang w:val="uk-UA"/>
        </w:rPr>
        <w:t>; код Державного класифікатора продукції та послуг ДК 016-97 – 23.20.1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lang w:val="uk-UA"/>
        </w:rPr>
        <w:t xml:space="preserve">Кількість товарів, вид виконання робіт чи надання послуг: </w:t>
      </w:r>
      <w:r>
        <w:rPr>
          <w:color w:val="000000"/>
          <w:lang w:val="uk-UA"/>
        </w:rPr>
        <w:t>18 000 літрів по картках</w:t>
      </w:r>
      <w:r>
        <w:rPr>
          <w:lang w:val="uk-UA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lang w:val="uk-UA"/>
        </w:rPr>
        <w:t>Місце поставки товарів, виконання робіт чи надання послуг: Дніпропетровський національний університет</w:t>
      </w:r>
      <w:r>
        <w:rPr/>
        <w:t xml:space="preserve"> ім</w:t>
      </w:r>
      <w:r>
        <w:rPr>
          <w:lang w:val="uk-UA"/>
        </w:rPr>
        <w:t>. О. Гончар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Інформування про процедуру запиту цінових пропозицій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/>
      </w:pPr>
      <w:r>
        <w:rPr>
          <w:bCs/>
          <w:lang w:val="uk-UA"/>
        </w:rPr>
        <w:t xml:space="preserve">Адреса веб-порталу Міністерства економіки України, на якому розміщувалася інформація про процедуру запиту цінових пропозицій: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ender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me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a</w:t>
        </w:r>
      </w:hyperlink>
      <w:r>
        <w:rPr>
          <w:color w:val="000000"/>
          <w:lang w:val="uk-UA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color w:val="000000"/>
          <w:lang w:val="uk-UA"/>
        </w:rPr>
        <w:t xml:space="preserve">Адреса веб-сайту, на якому замовником додатково розміщувалася інформація про процедуру запиту цінових пропозицій: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dnu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dp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a</w:t>
        </w:r>
      </w:hyperlink>
      <w:r>
        <w:rPr>
          <w:color w:val="000000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/>
      </w:pPr>
      <w:r>
        <w:rPr>
          <w:lang w:val="uk-UA"/>
        </w:rPr>
        <w:t>Дата оприлюднення і номер запиту цінових пропозицій, опублікованого в державному офіційному друкованому виданні з питань державних закупівель: 28.03.2011 р. № 014985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/>
      </w:pPr>
      <w:r>
        <w:rPr>
          <w:lang w:val="uk-UA"/>
        </w:rPr>
        <w:t>Дата оприлюднення та номер повідомлення про акцепт цінової пропозиції, опублікованого в державному офіційному друкованому виданні з питань державних закупівель: 15.04.2011 р. № 041307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Результат проведення процедури запиту цінових пропозицій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>
          <w:lang w:val="uk-UA"/>
        </w:rPr>
        <w:t>Дата акцепту цінової пропозиції: 12.04.2011 р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>
          <w:lang w:val="uk-UA"/>
        </w:rPr>
        <w:t>Дата укладення договору про закупівлю: 22.04.2011 р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Процедура запиту цінових пропозицій відмінена або визнана такою, що не відбулася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 xml:space="preserve">Дата прийняття рішення: -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 xml:space="preserve">Причини: -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lang w:val="uk-UA"/>
        </w:rPr>
        <w:t>Ціна договору про закупівлю: 189 150 гривень 00 копійок (з ПДВ)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Інформація про переможця процедури запиту цінових пропозицій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/>
      </w:pPr>
      <w:r>
        <w:rPr>
          <w:lang w:val="uk-UA"/>
        </w:rPr>
        <w:t xml:space="preserve">Найменування/прізвище, ім’я, по батькові: </w:t>
      </w:r>
      <w:r>
        <w:rPr>
          <w:color w:val="000000"/>
          <w:lang w:val="uk-UA"/>
        </w:rPr>
        <w:t xml:space="preserve">Товариство з обмеженою відповідальністю виробничо-торгівельна фірма </w:t>
      </w:r>
      <w:r>
        <w:rPr>
          <w:lang w:val="uk-UA"/>
        </w:rPr>
        <w:t>«Авіас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Ідентифікаційний код/ідентифікаційний номер: 32560942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/>
      </w:pPr>
      <w:r>
        <w:rPr>
          <w:lang w:val="uk-UA"/>
        </w:rPr>
        <w:t>Місцезнаходження (для юридичної особи) або місце проживання (для фізичної особи): 49000, місто Дніпропетровськ, вулиця Гоголя, 15-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Номер телефону, телефаксу: (0562) 33-43-23.</w:t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  <w:t>Проректор з соціально-економічних питань,</w:t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  <w:t>голова комітету з конкурсних торгів</w:t>
        <w:tab/>
        <w:tab/>
        <w:tab/>
        <w:tab/>
        <w:tab/>
        <w:t>Д. О. Яшин</w:t>
      </w:r>
    </w:p>
    <w:p>
      <w:pPr>
        <w:pStyle w:val="Normal"/>
        <w:spacing w:lineRule="auto" w:line="360"/>
        <w:ind w:firstLine="709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right"/>
        <w:rPr/>
      </w:pPr>
      <w:r>
        <w:rPr>
          <w:lang w:val="uk-UA"/>
        </w:rPr>
        <w:t>22.04.2011р.</w:t>
      </w:r>
    </w:p>
    <w:p>
      <w:pPr>
        <w:pStyle w:val="Normal"/>
        <w:spacing w:lineRule="auto" w:line="360"/>
        <w:ind w:firstLine="709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. Провідний фахівець з державних закупівель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Євтушенко Світлана Миколаївна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т. (056)374-98-88; 097-169-23-92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10"/>
        </w:tabs>
        <w:ind w:left="141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der.me.gov.ua/" TargetMode="External"/><Relationship Id="rId3" Type="http://schemas.openxmlformats.org/officeDocument/2006/relationships/hyperlink" Target="http://www.dnu.dp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5:32:00Z</dcterms:created>
  <dc:creator>ЛАНА ЕВТУШЕНКО</dc:creator>
  <dc:description/>
  <cp:keywords/>
  <dc:language>en-US</dc:language>
  <cp:lastModifiedBy>ЛАНА ЕВТУШЕНКО</cp:lastModifiedBy>
  <cp:lastPrinted>2011-04-22T08:51:00Z</cp:lastPrinted>
  <dcterms:modified xsi:type="dcterms:W3CDTF">2011-04-22T06:04:00Z</dcterms:modified>
  <cp:revision>1</cp:revision>
  <dc:subject/>
  <dc:title>ІНФОРМАЦІЯ</dc:title>
</cp:coreProperties>
</file>