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ро результати процедури запиту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цінових пропозицій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а закупівлі: </w:t>
      </w:r>
      <w:r>
        <w:rPr>
          <w:lang w:val="uk-UA"/>
        </w:rPr>
        <w:t>товари з паперу чи картону шкільні та канцелярські (бланкова продукція); код ДКПП – 22.22.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ів або обсяг надання послуг: </w:t>
      </w:r>
      <w:r>
        <w:rPr>
          <w:color w:val="000000"/>
          <w:lang w:val="uk-UA"/>
        </w:rPr>
        <w:t>313485 штук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 чи надання послуг: до 31.12.2012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чного розвитку і торгівлі України, на якому розміщувалася інформація про процедуру запиту цінових пропозицій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процедуру запиту цінових пропозицій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і номер запиту цінових пропозицій, опублікованого в державному офіційному друкованому виданні з питань державних закупівель: 06.02.2012 р. № 04743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: 29.02.2012 р. № 10584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акцепту цінової пропозиції: 24.02.2012 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укладення договору про закупівлю: 07.03.2012 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цедура запиту цінових пропозицій відмінена або визнана такою, що не відбула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Дата прийняття рішення: -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Причини: -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ума, визначена в договорі про закупівлю: 133 790 гривень 00 копійок (без ПДВ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Ціна за одиницю товару (у разі закупівлі товару)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220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1 штуки (без ПДВ)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ові книж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А6 48 сторі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ланки, виготовлені на ватмані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атма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атма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атма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ниги в м</w:t>
            </w:r>
            <w:r>
              <w:rPr/>
              <w:t>’</w:t>
            </w:r>
            <w:r>
              <w:rPr>
                <w:lang w:val="uk-UA"/>
              </w:rPr>
              <w:t xml:space="preserve">якому переплетенн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ги в твердому переплетенн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ські квитки 2А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цькі квитки 2А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0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переможця процедури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Найменування/прізвище, ім’я, по батькові: </w:t>
      </w:r>
      <w:r>
        <w:rPr/>
        <w:t>Державне підприємство Друкарня Дніпропетровського національного університету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Ідентифікаційний код/реєстраційний номер облікової картки платника податків: 0206604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(для юридичної особи) або місце проживання (для фізичної особи): 49050, місто Дніпропетровськ, вулиця Наукова,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омер телефону, телефаксу: (056) 789-34-33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голова комітету з конкурсних торгів</w:t>
        <w:tab/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07.03.2012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юрист ІІ категорії договірно-рекламного відділу</w:t>
      </w:r>
    </w:p>
    <w:p>
      <w:pPr>
        <w:pStyle w:val="Normal"/>
        <w:tabs>
          <w:tab w:val="clear" w:pos="708"/>
          <w:tab w:val="left" w:pos="3633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досова Валентина Володимирівна</w:t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>т. (056)374-98-88; 063-241-33-39</w:t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6:00Z</dcterms:created>
  <dc:creator>ЛАНА ЕВТУШЕНКО</dc:creator>
  <dc:description/>
  <cp:keywords/>
  <dc:language>en-US</dc:language>
  <cp:lastModifiedBy>ЛАНА ЕВТУШЕНКО</cp:lastModifiedBy>
  <cp:lastPrinted>2012-03-07T09:53:00Z</cp:lastPrinted>
  <dcterms:modified xsi:type="dcterms:W3CDTF">2012-03-12T09:47:00Z</dcterms:modified>
  <cp:revision>3</cp:revision>
  <dc:subject/>
  <dc:title>ІНФОРМАЦІЯ</dc:title>
</cp:coreProperties>
</file>