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результати процедури запи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lang w:val="uk-UA"/>
        </w:rPr>
        <w:t>товари з паперу чи картону шкільні та канцелярські (бланкова продукція)</w:t>
      </w:r>
      <w:r>
        <w:rPr>
          <w:lang w:val="uk-UA"/>
        </w:rPr>
        <w:t>; код Державного класифікатора продукції та послуг ДК 016-97 – 22.22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виконання робіт чи надання послуг: </w:t>
      </w:r>
      <w:r>
        <w:rPr>
          <w:color w:val="000000"/>
          <w:lang w:val="uk-UA"/>
        </w:rPr>
        <w:t>410420 найменувань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цедуру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процедуру запиту цінових пропозицій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: 07.03.2011 р. № 0006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 28.03.2011 р. № 02436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цінової пропозиції: 24.03.2011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укладення договору про закупівлю: 05.04.2011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: -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ричини: -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Ціна договору про закупівлю: 157 200 гривень 00 копійок (без ПДВ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/>
        <w:t>Державне підприємство Друкарня Дніпропетровського національного університет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0206604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50, місто Дніпропетровськ, вулиця Наукова,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(056) 734-20-70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5.04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>т. (056)374-98-88; 097-169-23-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2:00Z</dcterms:created>
  <dc:creator>ЛАНА ЕВТУШЕНКО</dc:creator>
  <dc:description/>
  <cp:keywords/>
  <dc:language>en-US</dc:language>
  <cp:lastModifiedBy>ЛАНА ЕВТУШЕНКО</cp:lastModifiedBy>
  <cp:lastPrinted>2011-04-04T13:28:00Z</cp:lastPrinted>
  <dcterms:modified xsi:type="dcterms:W3CDTF">2011-04-04T10:30:00Z</dcterms:modified>
  <cp:revision>1</cp:revision>
  <dc:subject/>
  <dc:title>ІНФОРМАЦІЯ</dc:title>
</cp:coreProperties>
</file>