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процедури 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>послуги з розподілу води (послуги з централізованого питного водопостачання та водовідведення)</w:t>
      </w:r>
      <w:r>
        <w:rPr>
          <w:lang w:val="uk-UA"/>
        </w:rPr>
        <w:t>; код ДКПП – 41.00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 або обсяг виконання робіт чи надання послуг: </w:t>
      </w:r>
      <w:r>
        <w:rPr>
          <w:color w:val="000000"/>
          <w:lang w:val="uk-UA"/>
        </w:rPr>
        <w:t>360 000м3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 чи надання послуг: до 31.1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20.02.2012 р. № 0713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, передбачених Законом України «Про здійснення державних закупівель»): </w:t>
      </w:r>
      <w:r>
        <w:rPr/>
        <w:t>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: 20.02.2012 р. № 071396/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24.02.2012 р. № 09994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відправлення запрошення до участі в проведенні процедури закупівлі: 06.0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ереможця процедури закупівлі в одного учасник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: Комунальне підприємство «Дніпроводоканал» Дніпропетровської міської рад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дентифікаційний код/реєстраційний номер облікової картки платника податків: 0334130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101, місто Дніпропетровськ, вулиця Червона, 21а; тел. (056)744-64-4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акцепту пропозиції за результатами застосування процедури закупівлі в одного учасника: 22.02.2012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12.03.2012р.</w:t>
      </w:r>
    </w:p>
    <w:p>
      <w:pPr>
        <w:pStyle w:val="Normal"/>
        <w:numPr>
          <w:ilvl w:val="1"/>
          <w:numId w:val="1"/>
        </w:numPr>
        <w:ind w:left="1410" w:hanging="690"/>
        <w:jc w:val="both"/>
        <w:rPr/>
      </w:pPr>
      <w:r>
        <w:rPr>
          <w:lang w:val="uk-UA"/>
        </w:rPr>
        <w:t xml:space="preserve">Сума, визначена в договорі про закупівлю: </w:t>
      </w:r>
      <w:r>
        <w:rPr>
          <w:u w:val="single"/>
          <w:lang w:val="uk-UA"/>
        </w:rPr>
        <w:t>2 080 000 гривень 00 копійок (з ПДВ);</w:t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left="3516" w:firstLine="1440"/>
        <w:jc w:val="both"/>
        <w:rPr/>
      </w:pPr>
      <w:r>
        <w:rPr>
          <w:u w:val="single"/>
          <w:lang w:val="uk-UA"/>
        </w:rPr>
        <w:t>Два мільйони вісімдесят тисяч гривень нуль копійок.</w:t>
      </w:r>
    </w:p>
    <w:p>
      <w:pPr>
        <w:pStyle w:val="Normal"/>
        <w:spacing w:lineRule="auto" w:line="360"/>
        <w:ind w:left="6372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за одиницю товару (у разі закупівлі товару):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2.03.2012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юрист ІІ категорії договірно-рекламного відділ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 (056)374-98-88; 063-241-33-3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ЛАНА ЕВТУШЕНКО</dc:creator>
  <dc:description/>
  <cp:keywords/>
  <dc:language>en-US</dc:language>
  <cp:lastModifiedBy>ЛАНА ЕВТУШЕНКО</cp:lastModifiedBy>
  <cp:lastPrinted>2012-03-12T10:49:00Z</cp:lastPrinted>
  <dcterms:modified xsi:type="dcterms:W3CDTF">2012-03-12T08:54:00Z</dcterms:modified>
  <cp:revision>2</cp:revision>
  <dc:subject/>
  <dc:title>ІНФОРМАЦІЯ</dc:title>
</cp:coreProperties>
</file>