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 для корпусу № 1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 або вид виконання робіт чи надання послуг: </w:t>
      </w:r>
      <w:r>
        <w:rPr>
          <w:color w:val="000000"/>
          <w:lang w:val="uk-UA"/>
        </w:rPr>
        <w:t>телекомунікаційні послуги для корпусу № 1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18.07.2011 р. № 117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18.07.2011 р. № 117020-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: 08.08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08.06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запрошеног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товариство з обмеженою відповідальністю «Оптіма 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21653930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иця Кошута, 8 кв. 5; тел. (0562)32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3.08.2011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чини: відповідно до листа Міністерства економіки України про відмову в погодженні застосування процедури закупівлі в одного учасника № 3305-26/9960-12 від 25.07.2011р. (Вхідний номер ДНУ 1646 від 02.08.2011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ерший проректор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ab/>
        <w:tab/>
        <w:tab/>
        <w:tab/>
        <w:t>О. О. Кочубей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3.08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5:00Z</dcterms:created>
  <dc:creator>ЛАНА ЕВТУШЕНКО</dc:creator>
  <dc:description/>
  <cp:keywords/>
  <dc:language>en-US</dc:language>
  <cp:lastModifiedBy>ЛАНА ЕВТУШЕНКО</cp:lastModifiedBy>
  <dcterms:modified xsi:type="dcterms:W3CDTF">2011-08-03T06:15:00Z</dcterms:modified>
  <cp:revision>1</cp:revision>
  <dc:subject/>
  <dc:title>ІНФОРМАЦІЯ</dc:title>
</cp:coreProperties>
</file>