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проведення процедур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закупівлі 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Найменування предмета закупівлі: послуги у сфері вищої освіти (</w:t>
      </w:r>
      <w:r>
        <w:rPr>
          <w:lang w:val="uk-UA"/>
        </w:rPr>
        <w:t>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); код Державного класифікатора продукції та послуг ДК 016-97 – 80.3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лькість товарів або вид виконання робіт чи надання послуг: 4944 шт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застосування процедури закупівлі в одного учасни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01.11.2010 р. № 4067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 передбачених Законом): у міжнародних виданнях інформація не публікувала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: 01.11.2010 р. № 40673/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відомостей щодо рішення Міністерства економіки України про погодження або відмову у погодженні застосування процедури закупівлі, опублікованих у державному офіційному друкованому виданні з питань державних закупівель: 15.11.2010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відправлення запрошення до участі в проведенні процедури закупівлі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запрошеного учасника процедури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/прізвище, ім</w:t>
      </w:r>
      <w:r>
        <w:rPr/>
        <w:t>’</w:t>
      </w:r>
      <w:r>
        <w:rPr>
          <w:lang w:val="uk-UA"/>
        </w:rPr>
        <w:t>я, по батькові: -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-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укладення договору про закупівлю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договору про закупівлю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цедура закупівлі в одного учасника відміне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прийняття рішення: 10.11.2010 р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Причини: відповідно до листа Міністерства економіки України про відмову в погодженні застосування процедури закупівлі в одного учасника № 3305-26/11745-12 від 03.11.2010р. (Вхідний номер ДНУ 87-906-4 від 10.11.2010р.)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0.11.2010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 (056)374-98-88</w:t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7:00Z</dcterms:created>
  <dc:creator>ЛАНА ЕВТУШЕНКО</dc:creator>
  <dc:description/>
  <cp:keywords/>
  <dc:language>en-US</dc:language>
  <cp:lastModifiedBy>ЛАНА ЕВТУШЕНКО</cp:lastModifiedBy>
  <dcterms:modified xsi:type="dcterms:W3CDTF">2010-11-10T10:34:00Z</dcterms:modified>
  <cp:revision>2</cp:revision>
  <dc:subject/>
  <dc:title>ІНФОРМАЦІЯ</dc:title>
</cp:coreProperties>
</file>