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передавання даних і повідомлень (телекомунікаційні послуги для корпусу № 1)</w:t>
      </w:r>
      <w:r>
        <w:rPr>
          <w:lang w:val="uk-UA"/>
        </w:rPr>
        <w:t>; код Державного класифікатора продукції та послуг ДК 016-97 – 64.2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або послуг: </w:t>
      </w:r>
      <w:r>
        <w:rPr>
          <w:color w:val="000000"/>
          <w:lang w:val="uk-UA"/>
        </w:rPr>
        <w:t>телекомунікаційні послуги для корпусу № 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, місцезнаходження та контактні телефони учасника, з яким проведено переговори: товариство з обмеженою відповідальністю «Оптіма Телеком»; 49000, місто Дніпропетровськ, вулиця Кошута, 8 кв. 5; тел. (0562)32-00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Ціна пропозиції: 28 000,00 гр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одаткова інформація: процедура закупівлі в одного учасника застосовується </w:t>
      </w:r>
      <w:r>
        <w:rPr/>
        <w:t>відповідно до підпункту 2 пункту 2 статті 39 Закону України «Про здійснення державних закупівель» № 2289 від 01.06.2010 року (введеного в дію 30.07.2010р.)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8.07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sectPr>
      <w:type w:val="nextPage"/>
      <w:pgSz w:w="11906" w:h="16838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5:00Z</dcterms:created>
  <dc:creator>ЛАНА ЕВТУШЕНКО</dc:creator>
  <dc:description/>
  <cp:keywords/>
  <dc:language>en-US</dc:language>
  <cp:lastModifiedBy>ЛАНА ЕВТУШЕНКО</cp:lastModifiedBy>
  <dcterms:modified xsi:type="dcterms:W3CDTF">2011-07-08T08:08:00Z</dcterms:modified>
  <cp:revision>1</cp:revision>
  <dc:subject/>
  <dc:title>ІНФОРМАЦІЯ</dc:title>
</cp:coreProperties>
</file>