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застосування процедури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 одного учасника</w:t>
      </w:r>
    </w:p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Реєстраційний рахунок замовника: 35224004000675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 України – 0002767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Адреса веб-порталу Міністерства економіки України, на якому розміщуєть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ється інформація про закупівлю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Інформація про 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Найменування предмету закупівлі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у, вид робіт або послуг: 4944 шт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Місце поставки товарів, виконання робіт, надання послуг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/прізвище, ім</w:t>
      </w:r>
      <w:r>
        <w:rPr/>
        <w:t>’</w:t>
      </w:r>
      <w:r>
        <w:rPr>
          <w:lang w:val="uk-UA"/>
        </w:rPr>
        <w:t>я, по батькові, місцезнаходження та контактні телефони учасника, з яким проведено переговори: Товариство з обмеженою відповідальністю «Науково-виробниче підприємство «Обласний Дніпропетровський центр прикладних інформаційних технологій»; 49000, м. Дніпропетровськ, вул. Винокурова, 1; тел. (056)371-41-2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Ціна пропозиції: 157714,00 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одаткова інформація: процедура закупівлі в одного учасника застосовується </w:t>
      </w:r>
      <w:r>
        <w:rPr/>
        <w:t>відповідно до підпункту 2 пункту 2 статті 39 Закону України «Про здійснення державних закупівель» № 2289 від 01.06.2010 року (введеного в дію 30.07.2010р.)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15.10.2010р.</w:t>
      </w:r>
    </w:p>
    <w:sectPr>
      <w:type w:val="nextPage"/>
      <w:pgSz w:w="11906" w:h="16838"/>
      <w:pgMar w:left="900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9:00Z</dcterms:created>
  <dc:creator>ЛАНА ЕВТУШЕНКО</dc:creator>
  <dc:description/>
  <cp:keywords/>
  <dc:language>en-US</dc:language>
  <cp:lastModifiedBy>ЛАНА ЕВТУШЕНКО</cp:lastModifiedBy>
  <cp:lastPrinted>2010-10-15T08:51:00Z</cp:lastPrinted>
  <dcterms:modified xsi:type="dcterms:W3CDTF">2010-10-15T13:05:00Z</dcterms:modified>
  <cp:revision>7</cp:revision>
  <dc:subject/>
  <dc:title>ІНФОРМАЦІЯ</dc:title>
</cp:coreProperties>
</file>