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застосування процедури закупівлі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 одного учасника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Реєстраційний рахунок замовника: 35228066000675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 України – 00027677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Адреса веб-порталу Міністерства економіки України, на якому розміщується інформація про закупівлю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ється інформація про закупівлю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у закупівлі: </w:t>
      </w:r>
      <w:r>
        <w:rPr>
          <w:b/>
          <w:color w:val="000000"/>
          <w:lang w:val="uk-UA"/>
        </w:rPr>
        <w:t>продукція друкована інша (дипломи, що виготовляються на основі фотокомп'ютерних технологій; додатки до дипломів, свідоцтва про підвищення кваліфікації, дипломи про перепідготовку з присвоєнням кваліфікації, дипломи міжнародного зразка (українсько-англійські), свідоцтва про закінчення підготовчого відділення для іноземців)</w:t>
      </w:r>
      <w:r>
        <w:rPr>
          <w:lang w:val="uk-UA"/>
        </w:rPr>
        <w:t>; код Державного класифікатора продукції та послуг ДК 016-97 – 22.22.1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Кількість товару, вид робіт або послуг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ипломи, що виготовляються на основі фотокомп'ютерних технологій – 5630 шту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>передрук дипломів (повторними, дублікати) – 60 шту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>додатки до дипломів – 6000 шту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>свідоцтва про підвищення кваліфікації – 250 шту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>дипломи про перепідготовку з присвоєнням кваліфікації – 250 шту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>дипломи міжнародного зразка (українсько-англійські) – 100 шту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>свідоцтва про закінчення підготовчого відділення для іноземців – 10 штук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 поставки товарів, виконання робіт,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lang w:val="uk-UA"/>
        </w:rPr>
        <w:t>Строк поставки товарів, виконання робіт, надання послуг: до 31.12.2011 р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lang w:val="uk-UA"/>
        </w:rPr>
        <w:t>Найменування/прізвище, ім’я, по батькові, місцезнаходження та контактні телефони учасника, з яким проведено переговори: державне підприємство «Державний центр прикладних інформаційних технологій»; 03040, місто Київ, проспект 40-річчя Жовтня, 96; тел. (044)246-29-0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lang w:val="uk-UA"/>
        </w:rPr>
        <w:t>Ціна пропозиції: 221 200,80 грн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Додаткова інформація: процедура закупівлі в одного учасника застосовується </w:t>
      </w:r>
      <w:r>
        <w:rPr/>
        <w:t>відповідно до підпункту 2 пункту 2 статті 39 Закону України «Про здійснення державних закупівель» № 2289 від 01.06.2010 року (введеного в дію 30.07.2010р.)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18.04.2011р.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Євтушенко Світлана Миколаїв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т. (056)374-98-88; 097-169-23-92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2:00Z</dcterms:created>
  <dc:creator>ЛАНА ЕВТУШЕНКО</dc:creator>
  <dc:description/>
  <cp:keywords/>
  <dc:language>en-US</dc:language>
  <cp:lastModifiedBy>ЛАНА ЕВТУШЕНКО</cp:lastModifiedBy>
  <cp:lastPrinted>2011-04-18T11:45:00Z</cp:lastPrinted>
  <dcterms:modified xsi:type="dcterms:W3CDTF">2011-04-18T12:43:00Z</dcterms:modified>
  <cp:revision>4</cp:revision>
  <dc:subject/>
  <dc:title>ІНФОРМАЦІЯ</dc:title>
</cp:coreProperties>
</file>