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елення студентів до гуртожитків студентського містеч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ніпровського національного універси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і Олеся Гонч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1-2022 н.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уденти, які зараховані на 1-й і 5-й курси, табажають поселитися до гуртожитків, повинні оформити в гуртожитках заяви на посел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20 серпня (включно)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яви будуть прийматис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н-пт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8.00 до 16.30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селення студентів 1курсувідбуватиме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,26,27серп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8.00 до 16.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удентів 2–4 курсів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0, 31 серпня 2021 року з 08.00 до 16.30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ів 5курс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, 26, 27серп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8.00 до 16.30.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ам необхідно прибути до гуртожитку в зазначений термін поселення.</w:t>
      </w:r>
    </w:p>
    <w:p>
      <w:pPr>
        <w:pStyle w:val="Style15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необхідних документів для поселен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ява на поселення (оформлюється у коменданта гуртожитку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квитанція про оплату за проживання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яців (6 240 грн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серокопія паспорта – 1 шт., ксерокопія ідентифікаційного коду – 1 шт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довідка про медичний огляд (санітарна перепустка)та довідка про проходження флюорограф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) 3 фото розміру 3х4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рдер на поселення (видається у гуртожитку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договір найму житлового приміщення (укладається у гуртожитк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еквізити для сплати за проживання у гуртожитках студмістечка ДН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ий рахунок отримувача: UA038201720313211001202018229, отримувач – Дніпровський національний університет імені Олеся Гонч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д отримувача: 02066747. Призначення платежу – проживання у гуртожи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важно перевіряйте реквізити в банку під час здійснення платежу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льги студентам за проживання у гуртожитках студмістечка ДНУ надаються відповідно до чинного законодавства Украї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ємо увагу, що після поселення до гуртожитку кожен студе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є право оформити субсидію</w:t>
      </w:r>
      <w:r>
        <w:rPr>
          <w:rFonts w:cs="Times New Roman" w:ascii="Times New Roman" w:hAnsi="Times New Roman"/>
          <w:sz w:val="28"/>
          <w:szCs w:val="28"/>
          <w:lang w:val="uk-UA"/>
        </w:rPr>
        <w:t>для компенсації вартості прожива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ля неповнолітніх студентів при укладенні договору найму житлового приміщення у гуртожитку обов’язкова присутність одного з батьків з оригіналом свого паспор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 поваго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дміністрація студентського містечка ДН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діл факультетських місц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уртожиток № 1</w:t>
      </w:r>
      <w:r>
        <w:rPr>
          <w:rFonts w:cs="Times New Roman" w:ascii="Times New Roman" w:hAnsi="Times New Roman"/>
          <w:sz w:val="28"/>
          <w:szCs w:val="28"/>
          <w:lang w:val="uk-UA"/>
        </w:rPr>
        <w:t>(м. Дніпро, пр. Гагаріна, 28;тел. (056) 374 55 42) – факультети: механіко-математичний, економіки, прикладної математики, систем та засобів масової комунікації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уртожиток № 2</w:t>
      </w:r>
      <w:r>
        <w:rPr>
          <w:rFonts w:cs="Times New Roman" w:ascii="Times New Roman" w:hAnsi="Times New Roman"/>
          <w:sz w:val="28"/>
          <w:szCs w:val="28"/>
          <w:lang w:val="uk-UA"/>
        </w:rPr>
        <w:t>(м. Дніпро, пр. Гагаріна, 38; тел. (056) 374 55 60) – історичний та юридичний факульте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уртожиток № 3</w:t>
      </w:r>
      <w:r>
        <w:rPr>
          <w:rFonts w:cs="Times New Roman" w:ascii="Times New Roman" w:hAnsi="Times New Roman"/>
          <w:sz w:val="28"/>
          <w:szCs w:val="28"/>
          <w:lang w:val="uk-UA"/>
        </w:rPr>
        <w:t>(м. Дніпро. пр. Гагаріна, 38-а;тел. (056) 374 55 59) – факультет психології та спеціальної освіти, факультет української й іноземної філології та мистецтвознав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уртожиток № 4</w:t>
      </w:r>
      <w:r>
        <w:rPr>
          <w:rFonts w:cs="Times New Roman" w:ascii="Times New Roman" w:hAnsi="Times New Roman"/>
          <w:sz w:val="28"/>
          <w:szCs w:val="28"/>
          <w:lang w:val="uk-UA"/>
        </w:rPr>
        <w:t>(м. Дніпро, вул. Казакова, 36;тел. (056) 373 67 83) – факультети: біолого-екологічний, фізики, електроніки та комп’ютерних систем, медичних технологій діагностики та реабілітац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уртожиток 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. Дніпро, вул. Казакова, 30; тел. (056) 373 12 04) – фізико-технічний факультет, факультет суспільних наук і міжнародних відноси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уртожиток №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. Дніпро, вул. Казакова, 38;тел. (056) 373 12 03) – факультет фізики, електроніки та комп’ютерних сист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уртожиток №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. Дніпро, вул. Казакова, 32;тел. (056) 373 12 05) – хімічний факультет, факультет медичних технологій діагностики та реабіліта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елення студентів проводитьс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ише 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факультетських кв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датковою інформацією можна звертатися доголови комісії з поселення студентів, т. в. о. директора  студентського містечка Дніпровського національного університету імені Олеся Гончар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хилькоКристині Володимирівн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мальна директора знаходиться за адресою: пр. Гагаріна, 38, гуртожиток № 2, кабінет № 39 (ІІ поверх). Роб. тел. (056) 374 55 46, 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campusdnu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2:00Z</dcterms:created>
  <dc:creator>Женя</dc:creator>
  <dc:description/>
  <cp:keywords/>
  <dc:language>en-US</dc:language>
  <cp:lastModifiedBy>RA</cp:lastModifiedBy>
  <cp:lastPrinted>2016-08-01T11:13:00Z</cp:lastPrinted>
  <dcterms:modified xsi:type="dcterms:W3CDTF">2021-07-15T12:42:00Z</dcterms:modified>
  <cp:revision>2</cp:revision>
  <dc:subject/>
  <dc:title/>
</cp:coreProperties>
</file>