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3364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Т. в. о. директоро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студентського містечка Дніпр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національного університету імені Олеся Гонч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ПОХИЛЬКО К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студента (-ки) групи 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факультету 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. І. Б. 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 xml:space="preserve">відмітка про бюджет/контра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uk-UA"/>
                                    </w:rPr>
                                    <w:t>(підкреслит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моб. т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.65pt;mso-wrap-distance-left:9pt;mso-wrap-distance-right:0pt;mso-wrap-distance-top:0pt;mso-wrap-distance-bottom:0pt;margin-top:13.75pt;mso-position-vertical-relative:text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Т. в. о. директоро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студентського містечка Дніпр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національного університету імені Олеся Гонч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ХИЛЬКО К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студента (-ки) групи 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факультету 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. І. Б. 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відмітка про бюджет/контракт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(підкреслит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моб. т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2499360" cy="859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Рішення по зая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  <w:t>«Посели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142" w:righ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«___» ___________________ 20 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7.7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Рішення по зая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  <w:t>«Посели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-142" w:righ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«___» ___________________ 20 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шу розглянути питання про моє поселення до гуртожитку № ______  кімнати № ______  студентського містечка з _____________ по ___________. У разі поселення зобов’язуюсь своєчасно сплачувати за проживання, дотримуватися правил внутрішнього розпорядку, умов договору найму житлового приміщення у гуртожитку студентського містечка Дніпровського національного університету імені Олеся Гонч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авилами техніки безпеки, охорони праці, користування газовим, електричним обладнанням, правилами внутрішнього розпорядку в гуртожитках ознайомлений (-на) та зобов’язуюся їх виконува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______________________ 20 ___ р.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собистий підпис, прізвище та ініціали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екана з виховної роботи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дант гуртожитку №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С гуртожитку №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3190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Рішення по зая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uk-UA"/>
                                    </w:rPr>
                                    <w:t>«Посели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ind w:left="-142" w:right="-108" w:hanging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«___» ___________________ 20 _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Рішення по зая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  <w:t>«Посели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ind w:left="-142" w:right="-108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«___» ___________________ 20 _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36423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Т. в. о. директоров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студентського містечка Дніпровськ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національного університету імені Олеся Гонч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uk-UA"/>
                                    </w:rPr>
                                    <w:t>ПОХИЛЬКО К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студента (-ки) групи  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факультету 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П. І. Б. 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uk-UA"/>
                                    </w:rPr>
                                    <w:t>моб. те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5.2pt;mso-wrap-distance-left:9pt;mso-wrap-distance-right:0pt;mso-wrap-distance-top:0pt;mso-wrap-distance-bottom:0pt;margin-top:5.5pt;mso-position-vertical-relative:text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Т. в. о. директоров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студентського містечка Дніпровськ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національного університету імені Олеся Гонч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ПОХИЛЬКО К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студента (-ки) групи  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факультету 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П. І. Б. 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55" w:hanging="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моб. те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ошу розглянути питання про моє поселення до гуртожитку № ______  кімнати № ______  студентського містечка університету з _________20__ р. по _________20__ р. у зв’язку з підготовкою до здачі вступних фахових випробувань для вступу на 5 курс. У разі поселення зобов’язуюсь своєчасно сплачувати за проживання, дотримуватися правил внутрішнього розпорядку, умов договору найму житлового приміщення у гуртожитку студентського містечка Дніпровського національного університету імені Олеся Гонча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з правилами техніки безпеки, охорони праці, користування газовим, електричним обладнанням, правилами внутрішнього розпорядку в гуртожитках ознайомлений (-на) та зобов’язуюся їх виконува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 ______________________ 20 ___ р.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(особистий підпис, прізвище та ініціали)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ЕНО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екана з виховної роботи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ендант гуртожитку №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РС гуртожитку №</w:t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38:00Z</dcterms:created>
  <dc:creator>Женя</dc:creator>
  <dc:description/>
  <cp:keywords/>
  <dc:language>en-US</dc:language>
  <cp:lastModifiedBy>User</cp:lastModifiedBy>
  <cp:lastPrinted>2021-04-21T08:47:00Z</cp:lastPrinted>
  <dcterms:modified xsi:type="dcterms:W3CDTF">2021-05-17T09:34:00Z</dcterms:modified>
  <cp:revision>9</cp:revision>
  <dc:subject/>
  <dc:title/>
</cp:coreProperties>
</file>