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45" w:hanging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ТВЕРДЖУЮ»</w:t>
            </w:r>
          </w:p>
          <w:p>
            <w:pPr>
              <w:pStyle w:val="Normal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ауково-методичної ради </w:t>
            </w:r>
          </w:p>
          <w:p>
            <w:pPr>
              <w:pStyle w:val="Normal"/>
              <w:spacing w:before="0" w:after="120"/>
              <w:ind w:right="-369"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у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9921" w:leader="none"/>
              </w:tabs>
              <w:spacing w:before="0" w:after="120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Ім’я ПРІЗВИЩЕ</w:t>
            </w:r>
          </w:p>
          <w:p>
            <w:pPr>
              <w:pStyle w:val="Normal"/>
              <w:ind w:firstLine="4962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 р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ЧА ПРОГРАМА ПР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К ________ 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шиф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П                           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</w:t>
            </w:r>
          </w:p>
        </w:tc>
      </w:tr>
      <w:tr>
        <w:trPr>
          <w:trHeight w:val="70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здобувачів вищої освіти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2" w:leader="none"/>
              </w:tabs>
              <w:rPr>
                <w:rFonts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en-GB"/>
              </w:rPr>
              <w:t>рівень вищої освіти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алузь знань         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пеціальність      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           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</w:rPr>
              <w:t>(за наявності)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вітня програма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набору 20</w:t>
            </w:r>
            <w:r>
              <w:rPr>
                <w:spacing w:val="57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/20___</w:t>
            </w:r>
            <w:r>
              <w:rPr>
                <w:spacing w:val="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а навчання ___________  термін навчання 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исципліни       </w:t>
            </w:r>
            <w:r>
              <w:rPr>
                <w:sz w:val="24"/>
                <w:szCs w:val="24"/>
              </w:rPr>
              <w:t xml:space="preserve"> _______________</w:t>
            </w:r>
            <w:r>
              <w:rPr>
                <w:i/>
                <w:sz w:val="24"/>
                <w:szCs w:val="24"/>
                <w:u w:val="single"/>
              </w:rPr>
              <w:t>обов’язкова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зроб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</w:t>
            </w:r>
            <w:r>
              <w:rPr>
                <w:spacing w:val="-5"/>
                <w:sz w:val="24"/>
                <w:szCs w:val="24"/>
              </w:rPr>
              <w:t>и)______________________________________________________   __________</w:t>
            </w:r>
          </w:p>
          <w:p>
            <w:pPr>
              <w:pStyle w:val="Normal"/>
              <w:widowControl w:val="false"/>
              <w:rPr>
                <w:spacing w:val="-5"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вказати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озробників: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ІБ,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сада,</w:t>
            </w:r>
            <w:r>
              <w:rPr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уковий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тупінь, вчене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звання                                                            підпис</w:t>
            </w:r>
          </w:p>
        </w:tc>
      </w:tr>
      <w:tr>
        <w:trPr>
          <w:trHeight w:val="552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 xml:space="preserve">Погоджено </w:t>
            </w:r>
            <w:r>
              <w:rPr>
                <w:sz w:val="24"/>
                <w:szCs w:val="24"/>
              </w:rPr>
              <w:t>гарант ОП         __________________              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sz w:val="16"/>
                <w:szCs w:val="16"/>
              </w:rPr>
              <w:t>підпис                                                      ім’я та прізвище</w:t>
            </w:r>
          </w:p>
        </w:tc>
      </w:tr>
      <w:tr>
        <w:trPr>
          <w:trHeight w:val="712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Робо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вале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і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федри___________________</w:t>
            </w:r>
            <w:r>
              <w:rPr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i/>
                <w:color w:val="FF0000"/>
                <w:spacing w:val="-2"/>
                <w:sz w:val="24"/>
                <w:szCs w:val="24"/>
              </w:rPr>
              <w:t>розробника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46"/>
                <w:sz w:val="24"/>
                <w:szCs w:val="24"/>
              </w:rPr>
              <w:t xml:space="preserve"> «___»________________</w:t>
            </w:r>
            <w:r>
              <w:rPr>
                <w:sz w:val="24"/>
                <w:szCs w:val="24"/>
              </w:rPr>
              <w:t>20_____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хвале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і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ово-методичної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акультету  </w:t>
            </w:r>
            <w:r>
              <w:rPr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i/>
                <w:color w:val="FF0000"/>
                <w:spacing w:val="-2"/>
                <w:sz w:val="24"/>
                <w:szCs w:val="24"/>
              </w:rPr>
              <w:t>факультет випусковий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pacing w:val="-2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46"/>
                <w:sz w:val="24"/>
                <w:szCs w:val="24"/>
              </w:rPr>
              <w:t xml:space="preserve"> «___»________________</w:t>
            </w:r>
            <w:r>
              <w:rPr>
                <w:sz w:val="24"/>
                <w:szCs w:val="24"/>
              </w:rPr>
              <w:t>20_____</w:t>
            </w:r>
            <w:r>
              <w:rPr>
                <w:spacing w:val="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/>
      </w:pPr>
      <w:r>
        <w:rPr>
          <w:b/>
          <w:sz w:val="28"/>
          <w:szCs w:val="28"/>
        </w:rPr>
        <w:t>Загальний опис практ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 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ірня форма навчання</w:t>
            </w:r>
          </w:p>
        </w:tc>
      </w:tr>
      <w:tr>
        <w:trPr>
          <w:trHeight w:val="1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тижнів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годин / кредитів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бочий </w:t>
            </w:r>
            <w:r>
              <w:rPr>
                <w:i/>
                <w:sz w:val="22"/>
                <w:szCs w:val="22"/>
              </w:rPr>
              <w:t xml:space="preserve">(в аудиторії або на підприємстві ) </w:t>
            </w:r>
            <w:r>
              <w:rPr>
                <w:b/>
                <w:sz w:val="22"/>
                <w:szCs w:val="22"/>
              </w:rPr>
              <w:t xml:space="preserve">час практиканта </w:t>
            </w:r>
            <w:r>
              <w:rPr>
                <w:i/>
                <w:sz w:val="22"/>
                <w:szCs w:val="22"/>
              </w:rPr>
              <w:t>(години)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ійна  робот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години)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ю:  диференційний залі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рієнтовні бази прак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8"/>
          <w:szCs w:val="24"/>
        </w:rPr>
        <w:t>Проходження практики забезпечує формування компетентностей за ОП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ередні вимоги до п</w:t>
      </w:r>
      <w:r>
        <w:rPr>
          <w:b/>
          <w:sz w:val="28"/>
          <w:szCs w:val="24"/>
        </w:rPr>
        <w:t>роходження практи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 проходження практики та їх співвідношення із програмними результатами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2"/>
        <w:gridCol w:w="3547"/>
        <w:gridCol w:w="1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практ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і результа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и 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39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39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 w:val="28"/>
          <w:szCs w:val="28"/>
        </w:rPr>
        <w:t>Зміст практики</w:t>
      </w:r>
    </w:p>
    <w:p>
      <w:pPr>
        <w:pStyle w:val="Normal"/>
        <w:tabs>
          <w:tab w:val="clear" w:pos="708"/>
          <w:tab w:val="left" w:pos="390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jc w:val="center"/>
        <w:rPr/>
      </w:pPr>
      <w:r>
        <w:rPr/>
        <w:t>Робочий час практиканта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4"/>
        <w:gridCol w:w="4337"/>
        <w:gridCol w:w="14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, яку виконують практикан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/>
        <w:t>Самостійна робота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4"/>
        <w:gridCol w:w="4337"/>
        <w:gridCol w:w="14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, яку виконують практикан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контролю</w:t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  <w:t>Вимоги до звіту й захисту результатів практичної підготовки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rPr/>
      </w:pPr>
      <w:r>
        <w:rPr/>
        <w:t>Шкала відповідності оцінюванн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00"/>
        <w:gridCol w:w="200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/Excellent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/Pass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/Goo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9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1</w:t>
            </w:r>
          </w:p>
        </w:tc>
      </w:tr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/Satisfactory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-74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/Fa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аховано/F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/>
      </w:pPr>
      <w:r>
        <w:rPr>
          <w:b/>
          <w:sz w:val="24"/>
          <w:szCs w:val="24"/>
        </w:rPr>
        <w:t xml:space="preserve">Система оцінювання </w:t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/>
      </w:pPr>
      <w:r>
        <w:rPr/>
        <w:t>Приклад для навчальної практики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00"/>
        <w:gridCol w:w="19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ціню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контро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езультатів прак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/>
      </w:pPr>
      <w:r>
        <w:rPr/>
        <w:t>Приклад для виробничої практики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00"/>
        <w:gridCol w:w="19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ціню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езультатів практики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цінка керівника від бази практики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формлення звіту і щоденника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презентація (доповідь)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ідповіді на питання комісії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 (базова)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ков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Інформаційні ресурс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97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S</cp:lastModifiedBy>
  <cp:lastPrinted>2017-10-25T13:41:00Z</cp:lastPrinted>
  <dcterms:modified xsi:type="dcterms:W3CDTF">2023-04-06T05:45:00Z</dcterms:modified>
  <cp:revision>59</cp:revision>
  <dc:subject/>
  <dc:title/>
</cp:coreProperties>
</file>