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ШКОЛА МОЛОДОГО УЧЕНОГО – ЛИДЕРА В НАУКЕ. ХРОНИКИ РЕАЛИЗАЦИИ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ирно известный ученый Петр Леонидович Капица так охарактеризовал лидерство в науке:   «Это не караван судов в открытом море, но караван судов, идущих во льду, где переднее судно должно прокладывать путь, разбивая лед. Оно должно быть наиболее сильным и должно выбирать правильный пут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пыткой такого ледокола,  который должен преодолеть консерватизм совре-менной украинской науки и воспитать новую генерацию молодых ученых  с иннова-ционным взглядом на мир, лидерскими качествами и позитивным мышлением, которое направлено на видение перспективы, должна стать Школа молодого ученого – лидера в нау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молодого ученого является победителем областного конкурса проектов «Молодые ученые – Днепропетровщине» в 2010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ятия в Школе молодого ученого были бы невозможны без поддержки губернатора Днепропетровской области А.Ю. Вилкула, управления образования и науки Днепропетровской облгосадминистрации и Приднепровского научного центра Академии Наук Украи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ы проекта поставили своей целью разработать методику  проведения занятий в Школе молодого ученого – лидера в нау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дачи организаторов проекта входило: разработать критерии будущего лидера в науке, опираясь на психодиагностические, социологические и маркетинговые исследования и разработать систему мотивации для молодых ученых. Во время проведения Школы молодого ученого участники проекта, отобранные при помощи психодиагностических методик, рекомендаций и анкетирования, получат возможность принимать участие в тренингах, лекционных и практических занятиях, на которых они смогут овладеть навыками самоменеджмента, самопрезентации и смогут развивать уверенность в себе, ставить цели и с каждым этапом достигать 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ятия в Школе молодого ученого – Лидера в науке абсолютно бесплатны, рассчитаны на 7 месяцев и проводятся ведущими психологами и бизнес-тренерами Днепропет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 января и 26 января 2011 года в помещении Приднепровского научного центра НАН Украины прошли первые занятия. Практический психолог Днепропетровского бизнес-центра Татьяна Георгиевна Кахиани провела занятие по самоменеджменту и эффективной коммуник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 февраля 2011 года в Школе молодого лидерства Татьяной Георгиевной Кахиани  проведено занятие по командообразованию. Тимбилдинг сейчас очень популярен в крупных корпорациях, банковских учреждениях и во всех известных компаниях. Сотрудники выезжают на природу. Проводят «веревочные тренинги», решают вместе поставленные тренером задания в игровой  фор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нятии для молодых ученых участники выяснили, чем отличается группа от команды. «Командный человек» должен обладать чувством ответственности, разделять цели команды, быть гибким и уметь идти на компромисс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ять команд, которые образовались на тренинге во время практических упражнений получили занятие разработать Интернет – проект. Создание Интернет-сайтов раскрыло у молодых ученых творческие способности, сплотило, дало навыки сотрудничества и поиска общих точек соприкосновения, а возможно, и дальнейшего партнерства в осуществлении своих научных исследований.  На суд жюри были представлены сайты виртуальных путешествий, сети социального общения, сайты профессиональных и экспертных сообществ, сайты, посвященные созданию позитивного имиджа Украины.  Жюри оценивало целесообразность и практическую значимость проекта, дизайн, оформление веб-порталов и умение работать в команд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занятия участники тренинга сами смогли оценить качества командного игрока. Также молодые ученые ознакомились с методиками Белбина и Лири. Тренер профессионально ознакомила участников с теми командными ролями, которые присутствуют в любой команде. О том, что ученый – это не командный игрок – это стереотип и заблуждение!  В этом убедились все, кто во время тренинга попал в команду к практически незнакомым людям и смог познакомиться и даже подготовить маленький проект гран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социологического исследования, анкете обратной связи, которая проводится после каждого занятия, участники тренинга будут применять полученные знания на практике и в работе со студентами. У многих появилось желание реализовать собственный Интернет –прое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 февраля 2011 года практический психолог и бизнес-тренер Зюкова Людмила Ивановна провела мастер-класс по искусству эффективного публичного выступления. В своих ожиданиях молодые ученые указали, чего они ожидают от занятия: знаний о том, как преодолеть страх перед большой аудиторией, приемы, которые помогут ученым усовершенствовать свои навыки публичных выступлений. Участники тренинга узнали про методы удержания внимания аудитории, проработали в парах упражнения по установлению контакта со студентами. Ведь очень важным является контакт глаз,  правильная жестикуляция и дик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арах молодые ученые отрабатывали приемы ораторского искусства. В преподавании очень важно вовремя сделать паузу, говорить с нужной интонацией. Участники учились эффективно передавать аудитории информацию с помощью притч и смогли поупражняться в актерском мастерстве. Абсолютно каждый слушатель мастер-класса попробовал передать различные эмоции (радость, злость, удивление) и оригинальные типажи (грузин, ребенок и т.д) читая стихотворение про Буревестн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арте в Школе будут проводиться занятия по развитию целеполагания и достижению успех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6:00Z</dcterms:created>
  <dc:creator>АЛЕКСАНДР</dc:creator>
  <dc:description/>
  <cp:keywords/>
  <dc:language>en-US</dc:language>
  <cp:lastModifiedBy>Сергей Федорович</cp:lastModifiedBy>
  <cp:lastPrinted>2011-02-28T10:51:00Z</cp:lastPrinted>
  <dcterms:modified xsi:type="dcterms:W3CDTF">2011-02-28T08:54:00Z</dcterms:modified>
  <cp:revision>7</cp:revision>
  <dc:subject/>
  <dc:title/>
</cp:coreProperties>
</file>