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0"/>
          <w:szCs w:val="20"/>
        </w:rPr>
        <w:t xml:space="preserve">на участие в </w:t>
      </w:r>
      <w:r>
        <w:rPr>
          <w:rStyle w:val="StrongEmphasis"/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сероссийской</w:t>
      </w:r>
      <w:r>
        <w:rPr/>
        <w:t xml:space="preserve"> научно-практической конференции «Современные исследования социальных проблем»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24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астник (ФИО полностью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сто работы (полное наименование организации, официальное сокращенное назва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д ро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еная степень, з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звание стать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редметная область научно-прикладного исследования (см. информ. письм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еречисленная сумма (указать необходи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1) оргвзнос за публикацию и 1 экз.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2) за доп.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Способ оплаты (банковский, почтовый перевод, перевод электронными деньгам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Номер квитанции об оплате или платежного поручения, дата (и время для электронных платеж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 xml:space="preserve">Почтовый адрес для пересылки сборника конференции (с индексом) в след. порядке: ФИО получ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 xml:space="preserve">улица, дом, кв., город, край/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индекс, стра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Количество дополнительно оплаченных сбор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Контакты (</w:t>
            </w: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e</w:t>
            </w: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, телефо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анные о соавтор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автор 1 (ФИО полностью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есто работ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1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1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д ро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1.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еная степень, з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Заполненную заявку, статью и скан. квитанцию следует направить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ый адрес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orgkomitet</w:t>
      </w:r>
      <w:r>
        <w:rPr>
          <w:rFonts w:cs="Times New Roman" w:ascii="Times New Roman" w:hAnsi="Times New Roman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до 14 ноября 2011 г.</w:t>
      </w:r>
    </w:p>
    <w:p>
      <w:pPr>
        <w:pStyle w:val="Normal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ИННОВАЦИОННЫЙ ЦЕН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Красноярск, ноябрь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ОВРЕМЕННЫЕ ИССЛЕДОВАНИЯ СОЦИАЛЬНЫХ ПРОБЛЕМ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международным участием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ый комитет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sz w:val="20"/>
          <w:szCs w:val="20"/>
        </w:rPr>
        <w:t>«Современные исследования социальных проблем»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приглашает научных сотрудников, преподавателей вузов, учителей школ, педагогов ДО, соискателей, аспирантов и магистрантов принять участие в работе конференц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 xml:space="preserve">Цель конференции: 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обмен опытом по решению социальных проблем.</w:t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eastAsia="Batang;바탕" w:cs="Times New Roman"/>
          <w:b/>
          <w:b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eastAsia="Batang;바탕" w:cs="Times New Roman"/>
          <w:b/>
          <w:b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ПРЕДМЕТНАЯ ОБЛАСТЬ НАУЧНО-ПРИКЛАДНОГО ИССЛЕД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Социально-педагогические и психолог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Общественно-социальные и полит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Социально-экономические проблемы развития обще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Исследования по экологической социализации челове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Социально-лингвистические и филолог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Медико-социолог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6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Этносоциология и социолог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Тематика: социология, педагогика, психология, философия, политика, право, история, культурология, экономика, филология, лингвистика, социальная медицина, здравоохра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Рабочий язык конференции: русский, английск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нференция проводится в заочной форме. Статьи участников конференции публикуются в печатном журнале «Современные исследования социальных проблем» (ISSN 2077-1770) в рубрике «Материалы Всероссийской конференции». Лучшие работы по решению редколлегии публикуются также в электронном журнале «Современные исследования социальных проблем»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включен в перечень ВАК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64465</wp:posOffset>
                </wp:positionV>
                <wp:extent cx="4689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В соответствии с постановлением Правительства РФ  № 475 от 20 июня 2011 г.  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 http://правительство.рф/gov/results/15694/. Cм. п.10 Постановл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8255</wp:posOffset>
                </wp:positionV>
                <wp:extent cx="4689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ТРЕБОВАНИЯ К НАУЧНЫМ СТАТЬЯМ В МАТЕРИАЛАХ 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Оргкомитет принимает для публикации статьи по заявленной предметной области исслед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В электронном виде должны быть представлены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1. заявка (Приложение 2); 2. текст статьи (Приложение 1); 3. сканированная квитанция об оплате организационного взн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Статья должна быть тщательно отредактирована. Статья и заявка представляются в электронном виде в любой версии редактора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Microsoft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Word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следующего формата, на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«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Иванов И.И. статья.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  <w:lang w:val="en-US"/>
        </w:rPr>
        <w:t>doc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», «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Иванов И.И. заявка.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  <w:lang w:val="en-US"/>
        </w:rPr>
        <w:t>doc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е материалы необходимо отправить отв. секретарю конференции Коробцевой Ксении Алексеевне на электронный адрес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orgkomitet</w:t>
      </w:r>
      <w:r>
        <w:rPr>
          <w:rFonts w:cs="Times New Roman" w:ascii="Times New Roman" w:hAnsi="Times New Roman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В теме письма следует указать фамилию и инициалы первого автора, затем фразу «на конференцию СИСП»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Срок получения материалов оргкомитетом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- 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до 14 ноября 2011 г.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формат оформления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Шрифт –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Times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New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Roman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. Размер шрифта – 14 кегль, межстрочный интервал – полуторный, все поля по 2,5 см, красная строка – 1,27 см, использовать автоматическую расстановку переносов. Для набора математических формул используется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Microsoft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Equation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, размер шрифта в формулах установить по умолчанию (12). Если имеется несколько рисунков или таблиц, используются слова «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Таблица 1.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Название» (над таблицей по правому краю) или «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Рис. 1.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Название» (под рисунком по центру). Желательно не перегружать статью графическим материалом. В тексте ссылки на цитируемую литературу даются в квадратных скобках [1] в конце предложения перед точкой. Список литературы следует оформлять в порядке ссылок на нее по тексту в соответствии с ГОСТ Р 7.0.5-2008, в списке должны быть только те источники, на которые есть ссылки в тексте. 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ОРГАНИЗАЦИОННЫЙ ВЗНОС И ПОРЯДОК ЕГО ОПЛ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Для участия в конференции с целью возмещения организационных и издательских расходов необходимо перечислить организационный взнос почтовым переводом на имя Максимов Ян Алексеевич, 660075, г.Красноярск-75, а/я 233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 xml:space="preserve">Организационный взнос для участников из России и стран СНГ 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за одну статью объемом до 5-ти полных страниц формата А4 (210х297 мм)  независимо от количества соавторов (но не более 4-х) и пересылку журнала с материалами конференции заказной (регистрируемой) бандеролью составляет 1500 руб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Стоимость дополнительного экземпляра журнала – 450 руб. с учетом пересыл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атериалы объемом свыше 5-ти страниц печатаются с условием дополнительной оплаты в размере 100 руб. за каждую дополнительную страниц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Каждый автор (или соавтор) получает авторский экземпляр журнала со своей статьей. Доставка журнала осуществляется заказной бандеролью  ФГУП «Почта России»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Рассылка журналов – 16 декабря 2011 г.</w:t>
      </w:r>
    </w:p>
    <w:p>
      <w:pPr>
        <w:pStyle w:val="Normal"/>
        <w:spacing w:lineRule="auto" w:line="240" w:before="0" w:after="0"/>
        <w:ind w:firstLine="567"/>
        <w:jc w:val="right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120"/>
        <w:rPr/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 xml:space="preserve">ОФОРМЛЕНИЕ научной публикации 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  <w:u w:val="single"/>
        </w:rPr>
        <w:t>строго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 xml:space="preserve"> по образцу</w:t>
      </w:r>
      <w:r>
        <w:rPr/>
        <w:t xml:space="preserve">: 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К 37.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устая ст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БЕЗОПАСНАЯ СРЕДА ВУЗА ГЛАЗАМИ СТУДЕН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устая ст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ляков Павел Александрови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технологического факультета, старший научный сотрудник лаборатории социальной безопасности учащейся молодежи, 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уйский государственный педагогический университет, г. Шуя, Ивановская область, Росс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устая строка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татье раскрывается понятие и структура социально-безопасной среды вуза. Приводится описание исследования образа жизни студентов, а также мнений студентов о состоянии социально-безопасной среды вузов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-безопасная среда вуза; здоровье студента, опасные ситуации социального характера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устая строка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UDENTS ABOUT SOCIAL-SAFE ENVIRONMENT OF HIGH SCHOOL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устая строка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avel Kislyakov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ad of Technological Department, senior researcher of the Student Social Safety Laboratory, Ph.D. in Pedagogical Science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Shuya State Pedagogical University, Shuya-Ivanovo Region, Russ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устая строка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article presents the notion and structure of social-safe environment of the hig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hool. Happens to the description of the study lifestyle student, and students opinion about social-safe environment of high schools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Keyword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cial-safe environment of the school; health student; social dangers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устая строка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before="0" w:after="0"/>
              <w:ind w:firstLine="284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Текст статьи. Текст статьи [1]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before="0" w:after="0"/>
              <w:ind w:firstLine="284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устая строка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before="0" w:after="0"/>
              <w:ind w:firstLine="284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before="0" w:after="0"/>
              <w:ind w:firstLine="284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КОМИТ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. те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91) 271-23-89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rgkomite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для корреспонденции: </w:t>
      </w:r>
      <w:r>
        <w:rPr>
          <w:rFonts w:cs="Times New Roman" w:ascii="Times New Roman" w:hAnsi="Times New Roman"/>
          <w:sz w:val="20"/>
          <w:szCs w:val="20"/>
        </w:rPr>
        <w:t>660075, г.Красноярск, а/я 233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НИЦ – Максимов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ветственный секретарь конференции – Коробцева К.А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2" w:gutter="0" w:header="0" w:top="709" w:footer="567" w:bottom="851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                                                                                                                                                            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48:00Z</dcterms:created>
  <dc:creator>Admin</dc:creator>
  <dc:description/>
  <cp:keywords/>
  <dc:language>en-US</dc:language>
  <cp:lastModifiedBy>Yan</cp:lastModifiedBy>
  <cp:lastPrinted>2010-04-18T17:28:00Z</cp:lastPrinted>
  <dcterms:modified xsi:type="dcterms:W3CDTF">2011-10-28T11:21:00Z</dcterms:modified>
  <cp:revision>64</cp:revision>
  <dc:subject/>
  <dc:title/>
</cp:coreProperties>
</file>