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</w:t>
      </w:r>
    </w:p>
    <w:p>
      <w:pPr>
        <w:pStyle w:val="Normal"/>
        <w:spacing w:lineRule="auto" w:line="240" w:before="0" w:after="0"/>
        <w:jc w:val="both"/>
        <w:rPr/>
      </w:pPr>
      <w:r>
        <w:rPr/>
        <w:t>Доброго дня, шановні молоді вчені!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'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л.                                   Жі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исло/місяць/ рі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зва ВНЗ/Н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зва кафедри, лабораторії, відді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хнічний,                  2.Економічний, 3.Гуманітарний,            4.Мед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іологіч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диплома кандидата чи доктора на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                                         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захисту дисерт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наукового з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цент,                            2.Профе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.н с.                              4.Не м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участі в гра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ціона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                                       Не м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іжнарод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                                       Не м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ейний 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ружений          2.Заміж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лучений (на)  4.Не одружений/заміж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дітей, кількі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членів вашої родини,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власного жит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                                       Не м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перебуваєте Ви на квартирному обліку у виконком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                                        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анкетування проводиться з метою консолідації інформації про молодих вчених, їх можливості, а також визначення необхідності (потреби) в  особистому жит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им вченим вважається особа віком до 35 років (включно), яка активно займається науково-дослідною діяльністю. До молодих вчених відносять також аспірантів денної форми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трібне підкресл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КУЄМО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Bucefall</dc:creator>
  <dc:description/>
  <cp:keywords/>
  <dc:language>en-US</dc:language>
  <cp:lastModifiedBy>Admin</cp:lastModifiedBy>
  <dcterms:modified xsi:type="dcterms:W3CDTF">2011-02-09T10:59:00Z</dcterms:modified>
  <cp:revision>2</cp:revision>
  <dc:subject/>
  <dc:title/>
</cp:coreProperties>
</file>