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яльність ради молодих вчених ДНУ ім. О.Гончара у 2012 роц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bCs/>
          <w:sz w:val="24"/>
          <w:szCs w:val="24"/>
          <w:lang w:val="uk-UA"/>
        </w:rPr>
        <w:t xml:space="preserve">·        </w:t>
      </w:r>
      <w:r>
        <w:rPr>
          <w:sz w:val="24"/>
          <w:szCs w:val="24"/>
          <w:lang w:val="uk-UA"/>
        </w:rPr>
        <w:t>розповсюджено інформацію про конкурс „Кращий молодий вчений 2011 року” та заохочено до участі у ньому 47 науковців ДНУ, серед яких переможцями стали четверо: Афанасьєв О.Є., к.н., доцент кафедри фізичної та економічної географії (І місце, гуманітарний напрям); Троценко О.В., к.н., доцент кафедри фізичної та економічної географії (ІІІ місце, гуманітарний напрям); Литвин М.В., к.н., доцент кафедри міжнародної економіки і світових фінансів (ІІІ місце, економічний напрям); Голобородько К.К., к.н., доцент кафедри зоології та екології (І місце, медичний напрям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        рада молодих вчених ДНУ ім.О.Гончара взяла участь у конкурсі Дніпропетровської обласної державної адміністрації „Краща рада молодих вчених 2011 року” та зайняла перше місц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·        ініційовано участь молодих вчених ДНУ в обласному конкурсі проектів "Молоді вчені – Дніпропетровщині" на отримання матеріального заохочення. Від нашого університету було подано 3 роботи; гранти на виконання проектів отримали двоє: 1) Чаус Тетяна Григорівна, к.н., доцент кафедри фізіології людини і тварин факультету біології, екології та медицини ДНУ ім. О.Гончара. Тема проекту: «Дослідження раціональності споживання енергостимулюючих харчових продуктів в контексті регіональних особливостей Дніпропетровщини»; 2) Шевчук Марина Олександрівна, асистент кафедри соціології факультету суспільних наук і міжнародних відносин ДНУ ім. О.Гончара. Тема проекту: «Міжнародна академічна мобільність молодих вчених Дніпропетровщини як прояв глобалізацій них процесів в сучасній освіті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·        ініційовано участь молодих вчених ДНУ у міському конкурсі проектів "Молоді Дніпропетровська – рідному місту" на отримання матеріального заохочення, до якого було подано п’ять робіт. Переможцями від Дніпропетровського національного університету ім. Олеся Гончара стали двоє молодих вчених: 1. Голобородько Кирило Костянтинович, доцент кафедри зоології та екології. Тема проекту: «Розробка та впровадження сучасної системи моніторингу фіто-санітарного стану паркових зон м. Дніпропетровськ».  2. Курант О.С., студент факультету суспільних наук і міжнародних відносин. Тема проекту: «Дніпропетровський он-лайн центр з питань організації ОСББ»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        поновлено інформацію про раду молодих вчених ДНУ (українською та російською мовами) для збірника про Обласну раду молодих вчених, яка складатиметься з п’яти частин (структура ОРМВ, конкурси, інформація про Ради молодих вчених ВНЗ області);</w:t>
        <w:br/>
        <w:t>·        постійно проводилась робота щодо розміщення та поновлення корисної інформації про заходи для молодих вчених ДН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·        нагороджено почесними грамотами за активну позицію чотирьох голів рад молодих вчених факультетів (Пирог О.В., доцент кафедри </w:t>
      </w:r>
      <w:r>
        <w:rPr>
          <w:color w:val="000000"/>
          <w:sz w:val="24"/>
          <w:szCs w:val="24"/>
          <w:lang w:val="uk-UA"/>
        </w:rPr>
        <w:t>міжнародної економіки і світових фінансів</w:t>
      </w:r>
      <w:r>
        <w:rPr>
          <w:sz w:val="24"/>
          <w:szCs w:val="24"/>
          <w:lang w:val="uk-UA"/>
        </w:rPr>
        <w:t>, к.е.н., докторант, голова ради молодих вчених факультету міжнародної економіки; Афанасьєв О.Є., к.г.н., доцент кафедри фізичної та економічної географії, голова ради молодих вчених геолого-географічного факультету; Пальчиков В.О., с.н.с. кафедри органічної хімії, к.х.н., голова ради молодих вчених хімічного факультету; Степаненко О.К., к.філ.н., ст.викладач кафедри української мови, голова ради молодих вчених факультету української й іноземної філології та мистецтвознавства; Чаус Т.Г., к.б.н., доцент кафедри фізіології людини і тварин, голова ради молодих вчених ДНУ) та сім молодих вчених ДНУ, які отримали перемогу у І турі обласного конкурсу „Кращий молодий вчений 2011 року” (Литвин М.В., к.е.н., викладач кафедри міжнародної економіки і світових фінансів; Стасюк Ю.М., ст.викладач кафедри менеджменту та туризму; Заровна І.С., аспірант кафедри органічної хімії; Троценко О., к.г.н., доцент кафедри фізичної та економічної географії; Гурко О.В., к.ф.н., доцент кафедри перекладу та лінгвістичної підготовки іноземців; Голобородько К.К., к.б.н., доцент кафедри зоології та екології; Россихіна-Галич Г.С., м.н.с. НДІ біології</w:t>
      </w:r>
      <w:r>
        <w:rPr>
          <w:bCs/>
          <w:sz w:val="24"/>
          <w:szCs w:val="24"/>
          <w:lang w:val="uk-UA"/>
        </w:rPr>
        <w:t>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        молоді вчені ДНУ (5 чол.) протягом вересня-грудня 2012 року відвідали заняття в Школі молодих вчених, за результатами роботи в якій отримають сертифікати про підвищення кваліфіка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·         рада молодих вчених ДНУ взяла активну участь у наступних заходах ОРМВ: 22-23.03.12 р., м. Київ, КНУ ім. Тараса Шевченка, Всеукраїнська науково-практична конференція "Свобода і соборність як чинники національної ідеї України"; 24-25.04.12 р., м. Донецьк, ДонНТУ, Молодіжний науковий форум «Молоде покоління в науці без кордонів»; 26.04.12 р., м. Дніпропетровськ, центр «Тамариск», презентація Фонду сприяння демократії посольства США в Україні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у рамках проведення Днів Америки в Дніпропетровську</w:t>
        </w:r>
      </w:hyperlink>
      <w:r>
        <w:rPr>
          <w:sz w:val="24"/>
          <w:szCs w:val="24"/>
          <w:lang w:val="uk-UA"/>
        </w:rPr>
        <w:t xml:space="preserve">; 29-30.05.12 р., м. Полтава, Полтавська аграрна академія, підведення підсумків конкурсу «Природне землеробство України – шлях до здоров’я і добробуту нації»; 8-10.08.12 р. </w:t>
      </w:r>
      <w:hyperlink r:id="rId3">
        <w:r>
          <w:rPr>
            <w:rStyle w:val="InternetLink"/>
            <w:sz w:val="24"/>
            <w:szCs w:val="24"/>
            <w:lang w:val="uk-UA"/>
          </w:rPr>
          <w:t>за дорученням начальника ГУОН ОДА О.Демчика педагоги Малої академії наук учнівської молоді здійснили виїзд до Дитячого центру соціальної реабілітації "Перлина Придніпров'я"</w:t>
        </w:r>
      </w:hyperlink>
      <w:r>
        <w:rPr>
          <w:sz w:val="24"/>
          <w:szCs w:val="24"/>
          <w:lang w:val="uk-UA"/>
        </w:rPr>
        <w:t>. Представником від ДНУ став викладач кафедри загальної біології та водних біоресурсів факультету біології, екології та медицини Олег Маренков; 23.10.12 р., м. Дніпропетровськ, участь у публічній лекції та дискусії з Тоні Блером на тему: «Модернізація країн у 21 столітті»; 15.11.12 р., м. Дніпропетровськ, участь у святковому зібранні, присвяченому 100-річчю М.І. Дупліще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        представники ради молодих вчених ДНУ взяли активну участь у роботі Міжнародного науково-практичного Форуму «Наука і бізнес – основа розвитку економіки», який проходив на базі Дніпропетровського національного університету імені Олеся Гончара та Національного центру аерокосмічної освіти молоді імені О. М. Макаро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        представники ради молодих вчених ДНУ у 2012 році взяли участь у всіх засіданнях Обласної ради молодих вчених, а також у виїзних засіданнях;</w:t>
        <w:br/>
        <w:t>·        проведено шість засідань активу ради молодих вчених ДНУ ім. О. Гончара;</w:t>
        <w:br/>
        <w:t>·        доц. Афанасьєвим О.Є. було проведено семінар для студентського наукового товариства ДНУ, на якому паралельно проведена робота щодо заохочення студентів до участі у наукових конкурсах;</w:t>
        <w:br/>
        <w:t>·        молоді вчені ДНУ взяли участь у супроводі студентів до Всеукраїнських студентських олімпіа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0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risk.org.ua/index.php/novini/13-prezentatsiya-fondu-spriyannya-demokratiji-posolstva-ssha-v-ukrajini-u-ramkakh-dniv-ameriki-v-dnipropetrovsku" TargetMode="External"/><Relationship Id="rId3" Type="http://schemas.openxmlformats.org/officeDocument/2006/relationships/hyperlink" Target="http://osvita-dnepr.com/index.php/oda-i-guon/1534-za-doruchennyam-golovi-guon-oda-oleksandra-demchika-pedagogi-maloji-akademiji-nauk-uchnivskoji-molodi-zdijsnili-vijizd-do-dityachogo-tsentru-sotsialnoji-reabilitatsiji-perlina-pridniprov-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2:00Z</dcterms:created>
  <dc:creator>Redakcija</dc:creator>
  <dc:description/>
  <cp:keywords/>
  <dc:language>en-US</dc:language>
  <cp:lastModifiedBy>Redakcija</cp:lastModifiedBy>
  <dcterms:modified xsi:type="dcterms:W3CDTF">2016-10-17T08:12:00Z</dcterms:modified>
  <cp:revision>4</cp:revision>
  <dc:subject/>
  <dc:title/>
</cp:coreProperties>
</file>