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Діяльність ради молодих вчених ДНУ ім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uk-UA"/>
        </w:rPr>
        <w:t>О.Гончара в 2008 році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розповсюджено інформацію про конкурс „Кращий молодий вчений року” та заохочено до участі у ньому 5 науковців, серед яких переможцями стали троє: Афанасьєв О.Є., Галан Н.І., Тарабара І.М.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рада молодих вчених ДНУ взяла участь у конкурсі Дніпропетровської обласної державної адміністрації „Краща рада молодих вчених року” та посіла друге місце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і вчені ДНУ (6 чол.) протягом 2008 року відвідували заняття в Школі молодих вчених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а молодих вчених ДНУ бере участь у виданні інформаційної збірки „Молоді вчені Дніпропетровщини”, своєчасно підготовлено та передано інформацію про молодих вчених ДНУ;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sz w:val="24"/>
          <w:szCs w:val="24"/>
          <w:lang w:val="uk-UA"/>
        </w:rPr>
        <w:t>представники ради молодих вчених ДНУ в 2008 році взяли участь у всіх засіданнях Обласної ради молодих вчених, також у виїзних засідання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00" w:right="21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0:00Z</dcterms:created>
  <dc:creator>Redakcija</dc:creator>
  <dc:description/>
  <cp:keywords/>
  <dc:language>en-US</dc:language>
  <cp:lastModifiedBy>Redakcija</cp:lastModifiedBy>
  <dcterms:modified xsi:type="dcterms:W3CDTF">2016-10-17T11:16:00Z</dcterms:modified>
  <cp:revision>4</cp:revision>
  <dc:subject/>
  <dc:title/>
</cp:coreProperties>
</file>