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еможці державних грантів для молодих вчених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2010-2015 рр.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drawing>
                <wp:inline distT="0" distB="0" distL="0" distR="0">
                  <wp:extent cx="1369060" cy="1835785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21" t="-7" r="242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83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Гнатушенко Володимир Володимирович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т.н., проф. кафедри телекомунікацій факультету фізики, електроніки та комп’ютерних систем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Грант Президента України докторам наук для здійснення наукових досліджень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ма роботи: «</w:t>
            </w:r>
            <w:r>
              <w:rPr>
                <w:i/>
                <w:iCs/>
                <w:lang w:val="uk-UA"/>
              </w:rPr>
              <w:t>Моделі процесів формоутворення та методи підвищення інформативності багатоспектральних фотограмметричних зображень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1 рік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drawing>
                <wp:inline distT="0" distB="0" distL="0" distR="0">
                  <wp:extent cx="2962275" cy="22123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21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альчиков Віталій Олександрович,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х.н., старший науковий співробітник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и органічної хімії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Грант Президента України для підтримки наукових досліджень молодих вчених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Тема роботи: «</w:t>
            </w:r>
            <w:r>
              <w:rPr>
                <w:i/>
                <w:iCs/>
                <w:lang w:val="uk-UA"/>
              </w:rPr>
              <w:t>Нові гетероциклічні сполуки, анельовані або заміщені поліциклічними каркасними фрагментами. Синтез та in vivo активність</w:t>
            </w:r>
            <w:r>
              <w:rPr>
                <w:lang w:val="uk-UA"/>
              </w:rPr>
              <w:t>»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013 рі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06:00Z</dcterms:created>
  <dc:creator>Redakcija</dc:creator>
  <dc:description/>
  <cp:keywords/>
  <dc:language>en-US</dc:language>
  <cp:lastModifiedBy>Redakcija</cp:lastModifiedBy>
  <dcterms:modified xsi:type="dcterms:W3CDTF">2016-10-18T13:07:00Z</dcterms:modified>
  <cp:revision>2</cp:revision>
  <dc:subject/>
  <dc:title/>
</cp:coreProperties>
</file>