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о переможців другого туру конкурсу "Кращий молодий вчений 2009 року" серед молодих науковців Дніпропетровської області, до складу яких увійшли наступні викладачі ДНУ ім. Олеся Гончара: </w:t>
        <w:br/>
        <w:t>1. Наталія Вадимівна Стукало – проф. каф. міжнародних фінансів, д.е.н, доц.</w:t>
        <w:br/>
        <w:t>2. Віталій Олександрович Пальчиков – с.н.с. каф. органічної хімії, к.х.н.</w:t>
        <w:br/>
        <w:t>3. Олег Євгенійович Афанасьєв – доц. каф. фізичної та економічної географії, к.г.н.</w:t>
        <w:br/>
        <w:t>4. Тетяна Григорівна Чаус – доц. каф. фізіології людини і тварин, к.б.н.</w:t>
        <w:br/>
        <w:t>5. Ольга Сергіївна Воронкова – асистент каф. мікробіології та вірусології, к.б.н.</w:t>
        <w:br/>
        <w:br/>
        <w:t>Рада молодих вчених ДНУ ім. О.Гончара щиро вітає переможців другого туру! Нагородження коштовними призами відбудеться 21-22 грудня 2010 року. За більш детальною інформацією звертайтесь до в.о. голови РМВ ДНУ (</w:t>
      </w:r>
      <w:hyperlink r:id="rId2">
        <w:r>
          <w:rPr>
            <w:rStyle w:val="InternetLink"/>
            <w:sz w:val="28"/>
            <w:szCs w:val="28"/>
            <w:lang w:val="uk-UA"/>
          </w:rPr>
          <w:t>t.chaus@mail.ru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.о. голови РМВ ДНУ ім. О.Гончара, к.б.н. Т.Г.Ча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chau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23:43:00Z</dcterms:created>
  <dc:creator>ALEX</dc:creator>
  <dc:description/>
  <cp:keywords/>
  <dc:language>en-US</dc:language>
  <cp:lastModifiedBy>Olesya</cp:lastModifiedBy>
  <dcterms:modified xsi:type="dcterms:W3CDTF">2010-11-06T12:17:00Z</dcterms:modified>
  <cp:revision>11</cp:revision>
  <dc:subject/>
  <dc:title/>
</cp:coreProperties>
</file>