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кета учасника конкурсу «Новітній інтелект Україн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’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>По батьков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народження </w:t>
            </w:r>
            <w:r>
              <w:rPr>
                <w:i/>
                <w:iCs/>
                <w:color w:val="000000"/>
                <w:lang w:val="uk-UA"/>
              </w:rPr>
              <w:t>(дд.мм.рр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 xml:space="preserve">Конкурсна номінація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(вибране підкреслит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нкурс прикладних досліджень на соціально-економічну темати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курс бізнес-ід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курс соціальних проек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курс наукових робіт «Спудейські есеї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ова категорі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(вибране підкреслити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заповнюють лише учасники конкурсу прикладних дослідж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а (школярі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уга (студенти)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етя (аспірант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ісце прожива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оштова адреса (повна):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(вулиця, будинок, квартира, місто/село, район, область, індек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>Контактні телефони (з код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ісце навча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ий закла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закл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с / кла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ісце робо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танова, організаці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рес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а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>Контактні телефони (з код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Науковий консультант (заповнюється за бажанням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І.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рес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актний телефон (з код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right="425" w:hanging="0"/>
        <w:rPr/>
      </w:pPr>
      <w:r>
        <w:rPr>
          <w:lang w:val="uk-UA"/>
        </w:rPr>
        <w:t>*</w:t>
      </w:r>
      <w:r>
        <w:rPr/>
        <w:t xml:space="preserve"> </w:t>
      </w:r>
      <w:r>
        <w:rPr>
          <w:lang w:val="uk-UA"/>
        </w:rPr>
        <w:t>надіславши цю анкету, конкурсант дає згоду організаторам конкурсу на збір та обробку персональних даних, відповідно до Закону України «Про захист персональних даних» від 1 червня 2010 року № 2297-VІ</w:t>
      </w:r>
      <w:r>
        <w:rPr>
          <w:rStyle w:val="Appleconvertedspace"/>
          <w:rFonts w:cs="Arial" w:ascii="Arial" w:hAnsi="Arial"/>
          <w:color w:val="110F12"/>
          <w:sz w:val="18"/>
          <w:szCs w:val="18"/>
          <w:shd w:fill="EDF5FA" w:val="clear"/>
        </w:rPr>
        <w:t> </w:t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48:00Z</dcterms:created>
  <dc:creator>TARAS_Y</dc:creator>
  <dc:description/>
  <cp:keywords/>
  <dc:language>en-US</dc:language>
  <cp:lastModifiedBy>Admin</cp:lastModifiedBy>
  <dcterms:modified xsi:type="dcterms:W3CDTF">2013-10-03T19:48:00Z</dcterms:modified>
  <cp:revision>2</cp:revision>
  <dc:subject/>
  <dc:title>Анкета  Учасника   КОНКУРСУ</dc:title>
</cp:coreProperties>
</file>