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076"/>
        <w:gridCol w:w="5384"/>
        <w:gridCol w:w="1460"/>
      </w:tblGrid>
      <w:tr>
        <w:trPr>
          <w:trHeight w:val="6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районної державної адміністраціїї/міської ради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пробле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особа/тел.</w:t>
            </w:r>
          </w:p>
        </w:tc>
      </w:tr>
      <w:tr>
        <w:trPr>
          <w:trHeight w:val="26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13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КА РАЙОННА ДЕРЖАВНА АДМІНІСТРАЦІЯДНІПРОПЕТРОВСЬКОЇ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152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Кривий Ріг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Причини поганого засвоєння матеріалу учнями шкіл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Проведення соціологічних досліджень з метою виявлення причин збільшення гіперактивних діт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Дослідження ефективних профілактичних заходів,які сприятимуть зменшенню кількості учнів шкіл,які стоять на диспансерному обліку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Проведення гідробіологічних досліджень з метою поліпшення екологічного стану річки Інгулец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Вирішення екологічної проблеми Грякуватського звалища отруйних речовин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ик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-21-84</w:t>
            </w:r>
          </w:p>
        </w:tc>
      </w:tr>
      <w:tr>
        <w:trPr>
          <w:trHeight w:val="82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НИЧАНСЬКА РАЙОННА ДЕРЖАВНА АДМІНІСТРАЦІЯ ДНІПРОПЕТРОВСЬКОЇ ОБЛАСТ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дянська,2, смт. Кринички, Криничанський район Дніпропетровської області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Проблеми екологічного розвитку регіону та вплив на здоров’я  ді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Забезпечення якісного харчування учнів в школах та дошкільних заклад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Особливості морального виховання підростаючого поколін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Вплив засобів масової інформації на формування світогляду школярі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Морально-етичні взаємовідносини в педагогічних колективах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вітл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1-48</w:t>
            </w:r>
          </w:p>
        </w:tc>
      </w:tr>
      <w:tr>
        <w:trPr>
          <w:trHeight w:val="309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ДНІПРОДЗЕРЖИНСЬКОЇ МІСЬКОЇ РАД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зержинського,2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Дніпродзержинськ Дніпропетровської області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1.Економія споживання енергетичних ресурсів впро</w:t>
              <w:softHyphen/>
              <w:t>довж опалювального період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2.Екологічні проблеми водопостачання і водовідведен</w:t>
              <w:softHyphen/>
              <w:t>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Проблеми підтоплення грунтів промислового мі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4.Проблеми очистки промислових і побутових стічних вод, що скидаються у р. Дніпро;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Проблеми енергоресурсозбереження промислових підприємст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таненко О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35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10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ПЕРШОТРАВЕНСЬКОЇ МІСЬКОЇ РАДИ ДНІПРОПЕТРО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ільна,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Першотравенськ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емонт та реконструкція батарейних циклонів на котельнях «Центральна» та «Южна» з метою зменшення викидів, забруднюючих речовин в атмосферу при спалюванні твердого палива при виробленні теплової енергі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9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ПОЛЬСЬКА РАЙОННА ДЕРЖАВНА АДМІНІСТРАЦІЯ ДНІПРОПЕТРО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1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Нікополь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Захист від підтоплення с. Менжинське Нікопольського рай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Очисні споруди каналізації с. Першотравневе Нікопольського рай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Захист від підтоплення поверхневими водами             с. Кам´янське Н ікопольського рай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Берегоукріплення Каховського водосховища в районі с. Капулівка Нікопольського рай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Берегоукріплення Каховського водосховища в районі с. Набережн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ми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-09-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ец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11-29</w:t>
            </w:r>
          </w:p>
        </w:tc>
      </w:tr>
      <w:tr>
        <w:trPr>
          <w:trHeight w:val="54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А РАЙОННА ДЕРЖАВНА АДМІНІСТРАЦІЯ ДНІПРОПЕТРО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ніпропетр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т. Юв</w:t>
            </w:r>
            <w:r>
              <w:rPr>
                <w:rFonts w:cs="Times New Roman" w:ascii="Times New Roman" w:hAnsi="Times New Roman"/>
                <w:lang w:val="uk-UA"/>
              </w:rPr>
              <w:t xml:space="preserve">ілей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пличика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1.Відсутність у районі об’єктів інфраструктури: техно</w:t>
              <w:softHyphen/>
              <w:t>парків,бізнес-інкубаторів,бізнес-центрів, які б могли надавати інформаційні,фінансові та інші послуги суб’єктам господарювання,виділяти обладнані примі</w:t>
              <w:softHyphen/>
              <w:t>щення,засоби зв’язку,оргтехніку і т.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Скорочення термінів оформлення документів на оренду землі та спрощення процедури відведення земельних ділянок для розвитку підприємниц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Зміцнення матеріально-технічної бази сільських зак</w:t>
              <w:softHyphen/>
              <w:t>ладів культури-як головний чинник забезпечення куль</w:t>
              <w:softHyphen/>
              <w:t>турного і духовного розвитку сільського населен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Організація роботи дошкільних навчальних закладів у населених  пунктах з малою чисельність жителі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Вирішення соціальних проблем молодих спеціалістів закладів освіти сільських районі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Підвищення рівня інформаційної компетентності учнів малокомплекційної сільської школ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яс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3-73-51</w:t>
            </w:r>
          </w:p>
        </w:tc>
      </w:tr>
      <w:tr>
        <w:trPr>
          <w:trHeight w:val="13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А ОБЛАСНА ДЕРЖАВНА АДМІНІСТРАЦІЯ УПРАВЛІННЯ КУЛЬТУРИ І ТУРИЗМ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10,                       м. Дніпропетровськ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Розвиток туризму в Дніпропетровській області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Забезпеченість кадрами закладів культури у сільській місцевості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Оновлення матеріальної бази сільських та селищних закладів культури клубного тип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Соціальні стандарти в галузі культури і мистецт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Забезпечення поповнення бібліотечних фондів в сільській місцевості та в обласних бібліотека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5-11-73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269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А ОБЛАСНА ДЕРЖАВНА АДМІНІСТРАЦІЯ УПРАВЛІННЯТРАНСПОРТУ, ЗВ´ЯЗКУ ТА ДОРОЖНЬОГО БУДІВНИЦ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 Кірова 2, к.222,                    м. Дніпропетровськ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Вдосконалення та оптимізація пасажирських пере</w:t>
              <w:softHyphen/>
              <w:t>везень автомобільним транспортом в частині контролю обсягів перевез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Модель розвитку транспортних коридорів в межах Дніпропетровської області до 2020 ро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Розподіл транспортного навантаження в межах Дні</w:t>
              <w:softHyphen/>
              <w:t>пропетровської області до 2020 року з урахуванням загальнодержавного розвитк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4.Розвиток річкового транспорт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ога Г.В.</w:t>
            </w:r>
          </w:p>
        </w:tc>
      </w:tr>
      <w:tr>
        <w:trPr>
          <w:trHeight w:val="229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ГРАДСЬКА МІСЬКА РАДА ВИКОНАВЧИЙ КОМІ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Павлоград, Дніпропетровської облас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95, м. Павл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ої області.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Утилизація твердого </w:t>
            </w:r>
            <w:r>
              <w:rPr>
                <w:rFonts w:cs="Times New Roman" w:ascii="Times New Roman" w:hAnsi="Times New Roman"/>
              </w:rPr>
              <w:t>ракетного палива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Забезпечення міста питною водою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Стан житлово-комунального господар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Проблеми енергозабезпеченн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 В.І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39-66</w:t>
            </w:r>
          </w:p>
        </w:tc>
      </w:tr>
      <w:tr>
        <w:trPr>
          <w:trHeight w:val="531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РИЧАНСЬКА РАЙОННА ДЕРЖАВНА АДМІНІСТРАЦІЯ ДНІПРОПЕТРОВСЬКОЇ ОБЛАСТ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еатральна,17,                смт. Царичанка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Розробка та реалізація стратегій розвитку територіальних громад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Механізми регулювання інвестиційної діяльності у районі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Наповнення і виконання місцевих бюджетів, проб-леми та шляхи іх вирішення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Забезпечення розвитку та підтримки агропромис</w:t>
              <w:softHyphen/>
              <w:t>лового комплексу на регіональному рівні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Впровадження енергозберігаючих технологій у сільській  місцевості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6.Розвиток туризму у район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енко Т.І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27-44</w:t>
            </w:r>
          </w:p>
        </w:tc>
      </w:tr>
      <w:tr>
        <w:trPr>
          <w:trHeight w:val="13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А МІСЬКА РАДА УПРАВЛІННЯ ОСВІТИ ТА НАУК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.К.Маркса,75, м.Дніпропетровськ.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Розробка заходів із захисту від підтоплення та попередження </w:t>
            </w:r>
            <w:r>
              <w:rPr>
                <w:rFonts w:cs="Times New Roman" w:ascii="Times New Roman" w:hAnsi="Times New Roman"/>
              </w:rPr>
              <w:t>зсувних</w:t>
            </w:r>
            <w:r>
              <w:rPr>
                <w:rFonts w:cs="Times New Roman" w:ascii="Times New Roman" w:hAnsi="Times New Roman"/>
                <w:lang w:val="uk-UA"/>
              </w:rPr>
              <w:t xml:space="preserve"> явищ на території м. Дніпропет</w:t>
              <w:softHyphen/>
              <w:t>ровсь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Модернізація систем водопостачання та каналізації мі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Реформування автотранспортної мережі та оптимі</w:t>
              <w:softHyphen/>
              <w:t>зація пасажирських перевезень у мі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ячев В.К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4-56-56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19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А ОБЛАСТЬ ВИКОНАВЧИЙ КОМІТЕТ МАРГАНЕЦЬКОЇ МІСЬКОЇ РАД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Радянська, 29-а, м.Марганець, Дніпропетровської області.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Вирішення питання збільшення території міста за рахунок земель Нікопольського та Токмаківського районі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Вирішення екологічних пробле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ков В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15-27</w:t>
            </w:r>
          </w:p>
        </w:tc>
      </w:tr>
      <w:tr>
        <w:trPr>
          <w:trHeight w:val="248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А ОБЛАСНА ДЕРЖАВНА АДМІНІСТРАЦІЯ ГОЛОВНЕ УПРАВЛІННЯ АГРОПРОМИСЛОВОГО РОЗВИТ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мсомольська, 52, м.Дніпропетровськ.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Технічне переоснащення машино-тракторного парку сільськогосподарських підприємств для вирощування та переробки сільськогосподарської продукції в умовах вступу України до С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Вплив глобального потепління на ріст і розвиток озимих культур,перш за все озимої пшениці, та в селекційній роботі акцентувати увагу на виведенні сортів зернових колосових культур з потенційною урожайністю не нижчою, ніж у озими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м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2-84-83</w:t>
            </w:r>
          </w:p>
        </w:tc>
      </w:tr>
      <w:tr>
        <w:trPr>
          <w:trHeight w:val="155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А ОБЛАСНА ДЕРЖАВНА АДМІНІСТРАЦІЯ ГОЛОВНЕ УПРАВЛІННЯ ОХОРОНИ ЗДОРОВ´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.Кірова,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Дніпропетровськ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блеми відсутн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н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2-82-15</w:t>
            </w:r>
          </w:p>
        </w:tc>
      </w:tr>
      <w:tr>
        <w:trPr>
          <w:trHeight w:val="30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А ОБЛАСТЬ СИНЕЛЬНИКОВСЬКА МІСЬКА РАДА ВИКОНАВЧИЙ КОМІ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40 років Жовтня,14,м.Синельник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ої області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Технічне переоснащення мереж зовнішнього освітлення м.Синельникового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Обладнання індивідуальним опаленням квартир соціально незахищених верств населення м.Синельникового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Введення потужності сортувально-переробних комплексів твердих побутових відход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Використання альтернативного палива для опалення закладів осві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90-21</w:t>
            </w:r>
          </w:p>
        </w:tc>
      </w:tr>
      <w:tr>
        <w:trPr>
          <w:trHeight w:val="318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КІВСЬКА РАЙОННА ДЕРЖАВНА АДМІНІСТРАЦІЯ ДНІПРОПЕТРО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артизанська,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 Васильківка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Забезпечення якісною питною водою жителів насе</w:t>
              <w:softHyphen/>
              <w:t>лених пунктів район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Втілення енергозберігаючих технологій на об’єктах соціальної сфери район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Розробка комплексних заходів із зниження рівня грунтових вод та захисту населених пунктів від під</w:t>
              <w:softHyphen/>
              <w:t>топлен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Впровадження новітніх технологій при відновленні тваринницької галузі агропромислового комплексу район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Утилізація непридатних для використання хімічних засобів захисту рослин та переробка твердих побутових відході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883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НЬОДНІПРОВСЬКА РАЙОННА ДЕРЖАВНА АДМІНІСТРАЦІЯ ДНІПРОПЕТРО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.Леніна,21, м.Верхньодніпровськ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У районі проводиться робота по обладнанню роз</w:t>
              <w:softHyphen/>
              <w:t>відувальних свердловин питної води в експлуатаційні, але в зв´язку з тим,що ця вода має відхилення від держаних санітарних норм,необхідно провести про</w:t>
              <w:softHyphen/>
              <w:t>ектні розробки щодо встановлення обладнання для доведення води до санітарно-гігієнічних вимо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У місті Верхньодніпровську запроваджується роз</w:t>
              <w:softHyphen/>
              <w:t xml:space="preserve">дільне збирання твердих побутових відходів.Необхідно розробити методику утилізації сміття без завдання шкоди природному середовищу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3.Вивчити питання щодо економічної ефективності заміни насосів на одноступневі відцентрові цирку</w:t>
              <w:softHyphen/>
              <w:t>ляційні насоси на очисних спорудах водопостачання    м. Верхньодніпровсь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Вивчити питання щодо економічної ефективності заміни всмоктуючої голівки водозабору та установки мікрофільтрів на насосно-фільтрувальній станції          м. Верхньодніпровсь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Вивчити питання щодо економічної ефективності будівництва модульних очисних споруд каналізації      м. Верхньодніпровська потужністю 3,5 тис. куб. метрів на доб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18</w:t>
            </w:r>
          </w:p>
        </w:tc>
      </w:tr>
      <w:tr>
        <w:trPr>
          <w:trHeight w:val="309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КІВСЬКА РАЙОННА ДЕРЖАВНА АДМІНІСТРАЦІЯ ДНІПРОПЕТРОВСЬКОЇ ОБЛАСТ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еніна,69,смт.Петриківка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1.Роль освіти в підготовці сучасних аграрних стосунків на сел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ні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9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7:00Z</dcterms:created>
  <dc:creator>Сергей Федорович</dc:creator>
  <dc:description/>
  <cp:keywords/>
  <dc:language>en-US</dc:language>
  <cp:lastModifiedBy>Admin</cp:lastModifiedBy>
  <dcterms:modified xsi:type="dcterms:W3CDTF">2011-04-07T08:17:00Z</dcterms:modified>
  <cp:revision>2</cp:revision>
  <dc:subject/>
  <dc:title/>
</cp:coreProperties>
</file>