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  <w:lang w:val="uk-UA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ind w:hanging="57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мені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caps/>
          <w:sz w:val="28"/>
          <w:szCs w:val="28"/>
          <w:lang w:val="uk-UA" w:eastAsia="en-US"/>
        </w:rPr>
        <w:t>В.О.Сухомлинського</w:t>
      </w:r>
    </w:p>
    <w:p>
      <w:pPr>
        <w:pStyle w:val="Heading2"/>
        <w:spacing w:before="0" w:after="0"/>
        <w:rPr/>
      </w:pPr>
      <w:r>
        <w:rPr/>
        <w:t>Розпорядж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6"/>
        <w:gridCol w:w="3171"/>
      </w:tblGrid>
      <w:tr>
        <w:trPr>
          <w:trHeight w:val="277" w:hRule="atLeast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5 жовтня  2011 р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8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Всеукраїнський  конкурс молодих новатор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листа Комітету з питань науки і освіти Верховної Ради України № 04-22/10-922 від 20.10.2011  та з метою виявлення й підтримки творчої молоді 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пон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інститутів: Пєхоті О.М., Рожкову І.М., Шитюку М.М.,  деканам факультетів: Черно В.С., Баркасі В.В., Литвиненко І.С., Кіщаку І.Т., Васильковій Н.І.; та в.о. декана: Кулаковській І.В., завідуючим кафедр та голові студентської ради університету: 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28.10.2011 ознайомити студентів інституту, факультету з матеріалами листа та умовами конкурсу .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5.11.2011 надати до наукового відділу конкурсні роботи студентів оформлені згідно Положення про Всеукраїнський конкурс молодих новаторів (додаток 1).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20.11.2011 надіслати конкурсні роботи на електрону пошту </w:t>
      </w:r>
      <w:hyperlink r:id="rId3">
        <w:r>
          <w:rPr>
            <w:rStyle w:val="InternetLink"/>
            <w:sz w:val="28"/>
            <w:szCs w:val="28"/>
            <w:lang w:val="en-US"/>
          </w:rPr>
          <w:t>ntsa</w:t>
        </w:r>
        <w:r>
          <w:rPr>
            <w:rStyle w:val="InternetLink"/>
            <w:sz w:val="28"/>
            <w:szCs w:val="28"/>
          </w:rPr>
          <w:noBreakHyphen/>
        </w:r>
        <w:r>
          <w:rPr>
            <w:rStyle w:val="InternetLink"/>
            <w:sz w:val="28"/>
            <w:szCs w:val="28"/>
            <w:lang w:val="en-US"/>
          </w:rPr>
          <w:t>stud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роректора з наукової роботи Наконечного І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ab/>
        <w:t>В.Д. Будак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тверджено:</w:t>
      </w:r>
    </w:p>
    <w:p>
      <w:pPr>
        <w:pStyle w:val="Normal"/>
        <w:ind w:left="48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Голова Всеукраїнської </w:t>
      </w:r>
    </w:p>
    <w:p>
      <w:pPr>
        <w:pStyle w:val="Normal"/>
        <w:ind w:left="48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олодіжної  громадської організації «Молоді регіони»</w:t>
      </w:r>
    </w:p>
    <w:p>
      <w:pPr>
        <w:pStyle w:val="Normal"/>
        <w:ind w:left="48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.П. Пінчук</w:t>
      </w:r>
    </w:p>
    <w:p>
      <w:pPr>
        <w:pStyle w:val="Normal"/>
        <w:ind w:left="4820" w:hanging="0"/>
        <w:rPr>
          <w:b/>
          <w:b/>
          <w:bCs/>
          <w:sz w:val="32"/>
          <w:szCs w:val="32"/>
          <w:lang w:val="uk-UA"/>
        </w:rPr>
      </w:pPr>
      <w:r>
        <w:rPr/>
        <w:drawing>
          <wp:inline distT="0" distB="0" distL="0" distR="0">
            <wp:extent cx="173736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7.10.2011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ложення про Всеукраїнський конкурс молодих новаторів</w:t>
      </w:r>
    </w:p>
    <w:p>
      <w:pPr>
        <w:pStyle w:val="Style18"/>
        <w:spacing w:lineRule="atLeast" w:line="348" w:before="0" w:after="2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348" w:before="280" w:after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засади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 Всеукраїнський конкурс молодих новаторів (далі – Конкурс) проводиться з метою розвитку інноваційної діяльності в Україні, широкого залучення молоді до участі у наукових програмах, проектній, конструкторській та інших формах науково-дослідної діяльності, стимулювання наукових досліджень молодих  винахідників,  підняття наукового престижу України у світі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Конкурс проводиться всеукраїнською молодіжною громадською організацією "Молоді регіони" та всеукраїнської спілкою молодіжних та дитячих громадських організацій "Українській молодіжний форум" за підтримки Міністерства освіти і науки, молоді та спорту України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 Конкурс проводиться з 20 жовтня по 20 листопада 2011 року  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1.4. У Конкурсі можуть брати участь студенти, аспіранти, здобувачі, молоді вчені вищих навчальних закладів та науково-дослідних установ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1.5.На Конкурс подаються закінчені самостійно підготовлені наукові (науково-дослідні) роботи, які є пошуковими за своїм характером, мають наукове й прикладне значення,  можуть бути впроваджені у виробництво або застосовані в господарській діяльності за такими основними напрямами: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IT-технології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Програмне забезпечення 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Електроніка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Енергозберігаючі технології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Інші напрямки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6. Конкурсна робота може мати як теоретичний (дослідження), так і практичний  характер   (відкриття, винахід, корисна модель)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7. Конкурсна робота може бути виконана самостійно або колективом (до 4 осіб)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8.  Конкурсна робота виконується українською, російською чи англійською мовами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9. На Конкурс не приймаються роботи, які подавалися на інші конкурсні змагання, були удостоєні премій НАН України, галузевих академій або спеціальних премій відомств і установ.</w:t>
      </w:r>
    </w:p>
    <w:p>
      <w:pPr>
        <w:pStyle w:val="Style18"/>
        <w:spacing w:lineRule="atLeast" w:line="348" w:before="280" w:after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Керівництво Конкурсом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Загальне керівництво Конкурсом здійснює його Організаційний комітет (Оргкомітет), до складу якого входять провідні науковці, представники вищих навальних закладів, представники Міністерства освіти і науки, молоді та спорту України, ВМГО "Молоді Регіони",                       ВСМДГО "Українського молодіжного форуму" та ЗМІ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 Організаційне та науково-методичне забезпечення Конкурсу здійснює Міністерство освіти і науки, молоді та спорту України 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3. Для організації та проведення першого Конкурсу створюється конкурсна комісія,  до складу якої залучаються провідні наукові та науково-педагогічні працівники, представники наукових підприємств, установ та організацій.  Персональний склад конкурсної комісії затверджується Оргкомітетом. Голова комісії призначається Оргкомітетом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4. Відповідно до напрямів конкурсу у складі конкурсної комісії можуть створюватися секції. Персональний склад секцій затверджується  Оргкомітетом.</w:t>
      </w:r>
    </w:p>
    <w:p>
      <w:pPr>
        <w:pStyle w:val="Style18"/>
        <w:spacing w:lineRule="atLeast" w:line="348" w:before="280" w:after="2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Порядок подання та розгляду наукових робіт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3.1.  Протягом терміну зазначеного у пункті 1.3. цього Положення, учасники Конкурсу подають свої роботи на розгляд конкурсної комісії надсилаючи їх за електронною адресою: </w:t>
      </w:r>
      <w:hyperlink r:id="rId5">
        <w:r>
          <w:rPr>
            <w:rStyle w:val="InternetLink"/>
            <w:sz w:val="28"/>
            <w:szCs w:val="28"/>
            <w:lang w:val="uk-UA"/>
          </w:rPr>
          <w:t>ntsa-student@ukr.net</w:t>
        </w:r>
      </w:hyperlink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2. Конкурсні роботи повинні відповідати таким вимогам: 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обота не повинна бути зареєстрована у якості інтелектуальної власності;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обота повинна мати технологічну цінність та мати потенціал для подальшого практичного використання у промисловості, сільському господарстві, інфраструктурі тощо;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обота повинна мати розроблену технічну документацію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3. На Конкурс подаються оригінали конкурсних робіт студентів, оформлені згідно з вимогами Державних стандартів. Текстові матеріали необхідно зробити  у редакторі Microsoft Word через 1,5  інтервала, розмір шрифту – 14, гарнітура – Тіmes New Roman або Arial, вирівнювання – по ширині листа. Параметри сторінки (поля): зверху – 2, знизу – 2, зліва – 3, справа – 1,5 см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4. Таблиці подаються як окремі об’єкти у форматі Exel for Windows або у MS Word. Формули вставляються прямо в текст за допомогою редактора формул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5. Ілюстрації мають бути виконані ретельно й розміщені або в тексті, або в окремих файлах (формати BMP, TIF, JPG)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6. Фотографії додаються лише у разі крайньої потреби, вони мають бути чіткими та контрастними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7. Роботи повинні надсилатись на електронну пошту:                             </w:t>
      </w:r>
      <w:hyperlink r:id="rId6">
        <w:r>
          <w:rPr>
            <w:rStyle w:val="InternetLink"/>
            <w:sz w:val="28"/>
            <w:szCs w:val="28"/>
            <w:lang w:val="uk-UA"/>
          </w:rPr>
          <w:t>ntsa-student@ukr.net</w:t>
        </w:r>
      </w:hyperlink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8. Наукова робота повинна бути відповідним чином оформленою, логічно структурованою та грамотно написаною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9. Автор (и) зобов'язаний (і) ретельно вичитати роботу і на останній сторінці позначити дату та П.І.П. авторів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0. До конкурсної роботи автор обов'язково додає відомості про автора, які містять прізвище, ім’я, по-батькові, дату народження; робочу та електронну адреса й номер телефону (бажано мобільного); місця роботи чи навчання; при наявності – відомості про захист дисертації (тема, науковий керівник (консультант), рік захисту); при наявності – відомості  про друковані наукові праці (назва, місце публікації, дата публікації) в електронному вигляді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1. До конкурсної роботи можуть додаватися акти про впровадження результатів дослідження, відгуки державних чи комунальних органів, підприємств установ, організацій (будь-якої форми власності), а також копії наукових статей, опублікованих за результатами досліджень представленої роботи в електронному вигляді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2. У  разі  подання  робіт із порушенням вимог цього Положення, конкурсна комісія має право відхилити такі роботи від участі в Конкурсі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3. Роботи, подані на Конкурс, не повертаються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14. Конкурсна комісія  на своєму засіданні  відкритим  голосуванням більшістю голосів приймає рішення щодо  визначення кращих робіт.  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15. При рівній кількості голосів, голос голови комісії є вирішальним. 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6. Засідання конкурсної комісії вважається легітимним, якщо в його роботі брало участь не менше 2/3 її складу.</w:t>
      </w:r>
    </w:p>
    <w:p>
      <w:pPr>
        <w:pStyle w:val="Style18"/>
        <w:spacing w:lineRule="atLeast" w:line="348" w:before="280" w:after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ab/>
        <w:t>4.  Визначення переможців Конкурсу та їх нагородження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1. Переможців Конкурсу визначає Оргкомітет на своєму засіданні за поданням конкурсної комісії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2.  Переможці Конкурсу отримують запрошення на Всеукраїнський форум молодих новаторів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3. Окремо визначаються переможці Конкурсу за номінаціями: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йкраща новаторська ідея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йкращий новаторський проект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йкращий соціальний новаторський проект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4 Переможці Конкурсу нагороджуються Грамотами Всеукраїнського конкурс молодих новаторів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5. Оргкомітет самостійно чи за поданням конкурсної комісії, може запросити на Всеукраїнський форум молодих новаторів учасників Конкурсу, які не здобули перемоги.</w:t>
      </w:r>
    </w:p>
    <w:p>
      <w:pPr>
        <w:pStyle w:val="Style18"/>
        <w:spacing w:lineRule="atLeast" w:line="348" w:before="28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6. Учасникам Конкурсу, які не здобули перемоги, може бути висловлена Подяка Оргкомітету</w:t>
      </w:r>
    </w:p>
    <w:p>
      <w:pPr>
        <w:pStyle w:val="Style18"/>
        <w:spacing w:lineRule="atLeast" w:line="348"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W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20" w:after="0"/>
      <w:jc w:val="center"/>
      <w:outlineLvl w:val="1"/>
    </w:pPr>
    <w:rPr>
      <w:rFonts w:cs="Courier New"/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sa%1Estudent@ukr.ne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tsa-student@ukr.net" TargetMode="External"/><Relationship Id="rId6" Type="http://schemas.openxmlformats.org/officeDocument/2006/relationships/hyperlink" Target="mailto:ntsa-student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2:00Z</dcterms:created>
  <dc:creator>User</dc:creator>
  <dc:description/>
  <cp:keywords/>
  <dc:language>en-US</dc:language>
  <cp:lastModifiedBy>Science</cp:lastModifiedBy>
  <cp:lastPrinted>2011-10-25T10:53:00Z</cp:lastPrinted>
  <dcterms:modified xsi:type="dcterms:W3CDTF">2011-10-25T08:46:00Z</dcterms:modified>
  <cp:revision>5</cp:revision>
  <dc:subject/>
  <dc:title> </dc:title>
</cp:coreProperties>
</file>