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НІПРОВСЬКИЙ НАЦІОНАЛЬНИЙ УНІВЕРСИТЕТ ІМЕНІ ОЛЕСЯ ГОНЧАРА</w:t>
      </w:r>
    </w:p>
    <w:p>
      <w:pPr>
        <w:pStyle w:val="Normal"/>
        <w:tabs>
          <w:tab w:val="clear" w:pos="709"/>
          <w:tab w:val="left" w:pos="8460" w:leader="none"/>
        </w:tabs>
        <w:ind w:firstLine="993"/>
        <w:rPr/>
      </w:pPr>
      <w:r>
        <w:rPr>
          <w:b/>
          <w:sz w:val="20"/>
          <w:szCs w:val="20"/>
          <w:lang w:val="uk-UA"/>
        </w:rPr>
        <w:t>ЗАТВЕРДЖУЮ</w: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ПОГОДЖЕНО</w:t>
      </w:r>
    </w:p>
    <w:p>
      <w:pPr>
        <w:pStyle w:val="Normal"/>
        <w:tabs>
          <w:tab w:val="clear" w:pos="709"/>
          <w:tab w:val="left" w:pos="7200" w:leader="none"/>
        </w:tabs>
        <w:ind w:firstLine="1418"/>
        <w:jc w:val="center"/>
        <w:rPr/>
      </w:pPr>
      <w:r>
        <w:rPr>
          <w:sz w:val="20"/>
          <w:szCs w:val="20"/>
          <w:lang w:val="uk-UA"/>
        </w:rPr>
        <w:t>Ректор</w:t>
        <w:tab/>
        <w:t>Проректор з науково-педагогічної роботи</w:t>
      </w:r>
    </w:p>
    <w:p>
      <w:pPr>
        <w:pStyle w:val="Normal"/>
        <w:tabs>
          <w:tab w:val="clear" w:pos="709"/>
          <w:tab w:val="left" w:pos="3544" w:leader="none"/>
          <w:tab w:val="left" w:pos="7200" w:leader="none"/>
          <w:tab w:val="left" w:pos="10773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       </w:t>
      </w:r>
      <w:r>
        <w:rPr>
          <w:sz w:val="20"/>
          <w:szCs w:val="20"/>
          <w:u w:val="single"/>
          <w:lang w:val="uk-UA"/>
        </w:rPr>
        <w:t>проф. Сергій ОКОВИТИЙ</w:t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  <w:u w:val="single"/>
          <w:lang w:val="uk-UA"/>
        </w:rPr>
        <w:t xml:space="preserve">              Дмитро СВИНАРЕНКО</w:t>
        <w:tab/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sz w:val="20"/>
          <w:szCs w:val="20"/>
          <w:lang w:val="uk-UA"/>
        </w:rPr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р.</w:t>
        <w:tab/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на ІІ семестр </w:t>
      </w:r>
      <w:r>
        <w:rPr>
          <w:sz w:val="20"/>
          <w:szCs w:val="20"/>
        </w:rPr>
        <w:t>202</w:t>
      </w:r>
      <w:r>
        <w:rPr>
          <w:sz w:val="20"/>
          <w:szCs w:val="20"/>
          <w:lang w:val="uk-UA"/>
        </w:rPr>
        <w:t xml:space="preserve">1 /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навчального року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4-го курсу (бакалаврський рівень) механіко-математичного факульте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енна форма навчання)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66"/>
        <w:gridCol w:w="1080"/>
        <w:gridCol w:w="2693"/>
        <w:gridCol w:w="2694"/>
        <w:gridCol w:w="2817"/>
      </w:tblGrid>
      <w:tr>
        <w:trPr>
          <w:trHeight w:val="108" w:hRule="atLeast"/>
        </w:trPr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и навчання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2.2022 – 24.04.2022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2.2022 – 1.05.2022</w:t>
            </w:r>
          </w:p>
        </w:tc>
      </w:tr>
      <w:tr>
        <w:trPr>
          <w:trHeight w:val="108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ММ-18-1 (1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МП-18-1 (7 + 1 іноз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МА-18-1 (4)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Стійкість деформівних систем (л.р),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 Чернецький С.О., 14/305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Стійкість деформівних систем (л.),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 Чернецький С.О., 14/502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Математичні методи </w:t>
              <w:br/>
              <w:t>в мікро- та макроекономіці (л.),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Стійкість деформівних систем (л.)/(л.р.),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Ткаченко М.Є., 14/503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 Чернецький С.О., 14-502/14-304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Математичні методи </w:t>
              <w:br/>
              <w:t>в мікро- та макроекономіці (пр.),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Ткаченко М.Є., 14/503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2" w:right="-105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 оптимізації та варіаційне числення (л.),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Когут П.І., 14/5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Методика викладання математики (пр.) з 22.03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арфінович Н.В., 14/502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даткові розділи лінійної алгебри (л.)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ка викладання математики (л.),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Курдаченко Л.А., 14/4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арфінович Н.В., 14/5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Стійкість деформівних систем (л.),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 Чернецький С.О., 14/509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ка викладання математики (пр.),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2" w:right="-105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Додаткові розділи лінійної алгебри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Курдаченко Л.А., 14/4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арфінович Н.В., 14/5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Стійкість деформівних систем (л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 Чернецький С.О., 14/509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оделі механіки руйнування (л.),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омаров О.В., 14/509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  <w:r>
              <w:rPr>
                <w:sz w:val="18"/>
                <w:szCs w:val="18"/>
                <w:lang w:val="uk-UA"/>
              </w:rPr>
              <w:t xml:space="preserve"> – 15</w:t>
            </w:r>
            <w:r>
              <w:rPr>
                <w:sz w:val="18"/>
                <w:szCs w:val="18"/>
                <w:vertAlign w:val="superscript"/>
                <w:lang w:val="uk-UA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оделі механіки руйнування (л.р.),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омаров О.В., 14/304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аріаційні методи математичної фізики (л.),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Когут П.І., 14/514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аріаційні методи математичної фізики (пр.),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Когут П.І., 14/514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аріаційні методи математичної фізики (пр.),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Когут П.І., 14/5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Розрахункові моделі пластин і оболонок (л.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 Дзюба А.П., 5а/13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Варіаційні методи математичної фізики (л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Когут П.І., 14/5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2" w:right="-105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Розрахункові моделі пластин і оболонок (л.),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проф. Дзюба А.П., 5а/13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Розрахункові моделі пластин і оболонок (л.р.) з 2.03,</w:t>
            </w:r>
          </w:p>
          <w:p>
            <w:pPr>
              <w:pStyle w:val="Normal"/>
              <w:ind w:left="-102" w:right="-105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 Дзюба А.П., 5а/13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 оптимізації та варіаційне числення (л.),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Когут П.І., 14/5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 оптимізації та варіаційне числення (пр.)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Методика викладання інформатики (л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Філіпова О.С., 14/503</w:t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Когут П.І., 14/5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Методика викладання інформатики (л.р.) до 10.03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Філіпова О.С., 11/201</w:t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 оптимізації та варіаційне числення (пр.)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Застосування комп'ютерних технологій </w:t>
              <w:br/>
              <w:t>в сучасній математиці (л.)/(л.р.),</w:t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Когут П.І., 14/5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Чупордя В.А., 14-503/14-304</w:t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  <w:r>
              <w:rPr>
                <w:sz w:val="18"/>
                <w:szCs w:val="18"/>
                <w:vertAlign w:val="superscript"/>
                <w:lang w:val="uk-UA"/>
              </w:rPr>
              <w:t>4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Застосування комп'ютерних технологій </w:t>
              <w:br/>
              <w:t>в сучасній математиці (л.р.),</w:t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Чупордя В.А., 14/304</w:t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Моделювання екологічних катастроф (л.р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арплюк В.І., 14/304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оделювання екологічних катастроф (л.)/ (л.р.),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арплюк В.І., 14-201/14/305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ка викладання інформатики (л.),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Філіпова О.С., 14/5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Моделювання екологічних катастроф (л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арплюк В.І., 14/201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ка викладання інформатики (л.р.),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Філіпова О.С., 11/201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ота</w:t>
            </w:r>
          </w:p>
        </w:tc>
        <w:tc>
          <w:tcPr>
            <w:tcW w:w="99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в.о. зав. навч. відділу                            Тетяна БІКЕЛІС               В.о. декана факультету                            Олександр ХАМІНІЧ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НІПРОВСЬКИЙ НАЦІОНАЛЬНИЙ УНІВЕРСИТЕТ ІМЕНІ ОЛЕСЯ ГОНЧАРА</w:t>
      </w:r>
    </w:p>
    <w:p>
      <w:pPr>
        <w:pStyle w:val="Normal"/>
        <w:tabs>
          <w:tab w:val="clear" w:pos="709"/>
          <w:tab w:val="left" w:pos="8460" w:leader="none"/>
        </w:tabs>
        <w:ind w:firstLine="993"/>
        <w:rPr/>
      </w:pPr>
      <w:r>
        <w:rPr>
          <w:b/>
          <w:sz w:val="20"/>
          <w:szCs w:val="20"/>
          <w:lang w:val="uk-UA"/>
        </w:rPr>
        <w:t>ЗАТВЕРДЖУЮ</w: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ПОГОДЖЕНО</w:t>
      </w:r>
    </w:p>
    <w:p>
      <w:pPr>
        <w:pStyle w:val="Normal"/>
        <w:tabs>
          <w:tab w:val="clear" w:pos="709"/>
          <w:tab w:val="left" w:pos="7200" w:leader="none"/>
        </w:tabs>
        <w:ind w:firstLine="1418"/>
        <w:jc w:val="center"/>
        <w:rPr/>
      </w:pPr>
      <w:r>
        <w:rPr>
          <w:sz w:val="20"/>
          <w:szCs w:val="20"/>
          <w:lang w:val="uk-UA"/>
        </w:rPr>
        <w:t>Ректор</w:t>
        <w:tab/>
        <w:t>Проректор з науково-педагогічної роботи</w:t>
      </w:r>
    </w:p>
    <w:p>
      <w:pPr>
        <w:pStyle w:val="Normal"/>
        <w:tabs>
          <w:tab w:val="clear" w:pos="709"/>
          <w:tab w:val="left" w:pos="3544" w:leader="none"/>
          <w:tab w:val="left" w:pos="7200" w:leader="none"/>
          <w:tab w:val="left" w:pos="10773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       </w:t>
      </w:r>
      <w:r>
        <w:rPr>
          <w:sz w:val="20"/>
          <w:szCs w:val="20"/>
          <w:u w:val="single"/>
          <w:lang w:val="uk-UA"/>
        </w:rPr>
        <w:t>проф. Сергій ОКОВИТИЙ</w:t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  <w:u w:val="single"/>
          <w:lang w:val="uk-UA"/>
        </w:rPr>
        <w:t xml:space="preserve">              Дмитро СВИНАРЕНКО</w:t>
        <w:tab/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sz w:val="20"/>
          <w:szCs w:val="20"/>
          <w:lang w:val="uk-UA"/>
        </w:rPr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р.</w:t>
        <w:tab/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на ІІ семестр </w:t>
      </w:r>
      <w:r>
        <w:rPr>
          <w:sz w:val="20"/>
          <w:szCs w:val="20"/>
        </w:rPr>
        <w:t>202</w:t>
      </w:r>
      <w:r>
        <w:rPr>
          <w:sz w:val="20"/>
          <w:szCs w:val="20"/>
          <w:lang w:val="uk-UA"/>
        </w:rPr>
        <w:t xml:space="preserve">1 /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навчального року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4-го курсу (бакалаврський рівень) механіко-математичного факультету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денна форма навчання)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2"/>
        <w:gridCol w:w="1080"/>
        <w:gridCol w:w="8042"/>
      </w:tblGrid>
      <w:tr>
        <w:trPr>
          <w:trHeight w:val="10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и навчання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1.2022 – 22.05.2022</w:t>
            </w:r>
          </w:p>
        </w:tc>
      </w:tr>
      <w:tr>
        <w:trPr>
          <w:trHeight w:val="10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ини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МС-18-1 (12)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urvey Sampling (Вибіркові обстеження) (л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. Бондаренко Я.С., 14/307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urvey Sampling (Вибіркові обстеження) (пр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. Бондаренко Я.С., 14/30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етоди оптимізації та варіаційне числення (пр.) з 15.02, 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. Когут П.І., 14/514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етоди оптимізації та варіаційне числення (л.), 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. Когут П.І., 14/514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орія масового обслуговування (л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. Послайко Н.І., 14/307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орія масового обслуговування (пр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. Послайко Н.І., 14/307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'ютерна статистика (пр.) до 16.02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. Карнаух Є.В., 14/307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орія випадкових процесів (л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. Карнаух Є.В., 14/307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орія випадкових процесів (пр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. Карнаух Є.В., 14/307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'ютерна статистика (пр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. Карнаух Є.В., 14/307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орія ризику в страхуванні (л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. Бондаренко Я.С., 14/307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орія ризику в страхуванні (пр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. Бондаренко Я.С., 14/30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  <w:r>
              <w:rPr>
                <w:sz w:val="18"/>
                <w:szCs w:val="18"/>
                <w:lang w:val="uk-UA"/>
              </w:rPr>
              <w:t xml:space="preserve"> – 15</w:t>
            </w:r>
            <w:r>
              <w:rPr>
                <w:sz w:val="18"/>
                <w:szCs w:val="18"/>
                <w:vertAlign w:val="superscript"/>
                <w:lang w:val="uk-UA"/>
              </w:rPr>
              <w:t>4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ота</w:t>
            </w:r>
          </w:p>
        </w:tc>
        <w:tc>
          <w:tcPr>
            <w:tcW w:w="9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. навч. відділу                                Ольга ВЕРБА                     В.о. декана факультету                                Олександр ХАМІНІЧ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9:00Z</dcterms:created>
  <dc:creator>VIENNA XP</dc:creator>
  <dc:description/>
  <cp:keywords/>
  <dc:language>en-US</dc:language>
  <cp:lastModifiedBy>User</cp:lastModifiedBy>
  <cp:lastPrinted>2021-08-31T14:20:00Z</cp:lastPrinted>
  <dcterms:modified xsi:type="dcterms:W3CDTF">2022-03-15T07:46:00Z</dcterms:modified>
  <cp:revision>219</cp:revision>
  <dc:subject/>
  <dc:title>МІНІСТЕРСТВО ОСВІТИ І НАУКИ, МОЛОДІ ТА СПОРТУ УКРАЇНИ</dc:title>
</cp:coreProperties>
</file>