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09"/>
          <w:tab w:val="left" w:pos="8460" w:leader="none"/>
        </w:tabs>
        <w:ind w:firstLine="993"/>
        <w:rPr/>
      </w:pP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ОГОДЖЕНО</w:t>
      </w:r>
    </w:p>
    <w:p>
      <w:pPr>
        <w:pStyle w:val="Normal"/>
        <w:tabs>
          <w:tab w:val="clear" w:pos="709"/>
          <w:tab w:val="left" w:pos="7200" w:leader="none"/>
        </w:tabs>
        <w:ind w:firstLine="141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тор</w:t>
        <w:tab/>
        <w:t>Проректор з науково-педагогічної роботи</w:t>
      </w:r>
    </w:p>
    <w:p>
      <w:pPr>
        <w:pStyle w:val="Normal"/>
        <w:tabs>
          <w:tab w:val="clear" w:pos="709"/>
          <w:tab w:val="left" w:pos="3544" w:leader="none"/>
          <w:tab w:val="left" w:pos="7200" w:leader="none"/>
          <w:tab w:val="left" w:pos="1077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</w:t>
      </w:r>
      <w:r>
        <w:rPr>
          <w:sz w:val="20"/>
          <w:szCs w:val="20"/>
          <w:u w:val="single"/>
          <w:lang w:val="uk-UA"/>
        </w:rPr>
        <w:t>проф. Сергій ОКОВИТИЙ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             Дмитро СВИНАРЕНКО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uk-UA"/>
        </w:rPr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  <w:tab/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ІІ семестр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1 /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навчального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-го курсу (бакалаврський рівень) механіко-математичного факульт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енна форма навчання)</w:t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6"/>
        <w:gridCol w:w="1080"/>
        <w:gridCol w:w="1685"/>
        <w:gridCol w:w="1843"/>
        <w:gridCol w:w="1726"/>
        <w:gridCol w:w="1818"/>
        <w:gridCol w:w="1667"/>
      </w:tblGrid>
      <w:tr>
        <w:trPr>
          <w:trHeight w:val="108" w:hRule="atLeast"/>
        </w:trPr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навчання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.02.2022 – 29.05.2022</w:t>
            </w:r>
          </w:p>
        </w:tc>
        <w:tc>
          <w:tcPr>
            <w:tcW w:w="5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.02.2022 – 12.06.2022</w:t>
            </w:r>
          </w:p>
        </w:tc>
      </w:tr>
      <w:tr>
        <w:trPr>
          <w:trHeight w:val="108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М-19-1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П-19-1 (4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С-19-1 (1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М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  <w:lang w:val="en-US"/>
              </w:rPr>
              <w:t>-19-1 (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МТ-19-1 (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52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і моделі механіки рідини </w:t>
              <w:br/>
              <w:t>та газу (пр.), проф. Гоман О.Г., 14/20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Ядерна, теплова </w:t>
              <w:br/>
              <w:t>та альтернативна енергетика (пр.)/(л.)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Фізичні моделі механіки рідини та газу (л.р.) з 16.05, доц. Карплюк В.І., 14/2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іляева В. В., 14/102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і моделі механіки рідини </w:t>
              <w:br/>
              <w:t xml:space="preserve">та газу (л.)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Основи енергетичного </w:t>
              <w:br/>
              <w:t>аудиту (пр.)/(л.)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Гоман О.Г., 14/2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іляева В. В., 14/102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Фізичні моделі механіки рідини </w:t>
              <w:br/>
              <w:t>та газу (л.)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плюк В.І., 14/2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і моделі механіки рідини </w:t>
              <w:br/>
              <w:t>та газу (л.р.), доц. Карплюк В.І., 14/2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Класична теорiя рiвнянь з частинними похiдними першого порядку (л.)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Задачі математичного програмування в курсі школи (л.р.)/(л.),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а статистика (л.),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пломасообмін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Дреус А.Ю., 14/102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ясєв А.В., 14/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рбонос С.О., 14-304/14-5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урчин В.М., 14/10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Тепломасообмін (пр.) з 22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Дреус А.Ю., 14/102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Класична теорiя рiвнянь з частинними похiдними першого порядку (пр.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математичної фізики (л.)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орія ймовірностей (л.)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Обчислювальні методи </w:t>
              <w:br/>
              <w:t xml:space="preserve">теорії пружності (л.)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пломасообмін (л.р.)/(л.)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ясєв А.В., 14/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рбонос С.О., 14/5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урчин В.М., 14/10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 Лобода В.В., 14/10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Дреус А.Ю., 14-304/14-102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Класична теорiя РЧП першого порядку (л.), доц. Сясєв А.В., 14/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математичної фізики (пр.)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орія ймовірностей (пр.)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Обчислювальні методи </w:t>
              <w:br/>
              <w:t xml:space="preserve">теорії пружності (л.р.)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рбонос С.О., 14/5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урчин В.М., 14/10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 Лобода В.В., 14/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Ядерна, теплова та альтернативна енергетика (л.), д. Біляева В. В., 14/106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  <w:r>
              <w:rPr>
                <w:sz w:val="18"/>
                <w:szCs w:val="18"/>
                <w:vertAlign w:val="superscript"/>
                <w:lang w:val="uk-UA"/>
              </w:rPr>
              <w:t>4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етоди математичної фізики (л.) до 29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рбонос С.О., 14/5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Ядерна, теплова та альтерн.енергетика (пр.) до 5.04, доц. Біляева В.В., 14/106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Функціональний аналіз (л.)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Статистичний аналіз даних (пр.) </w:t>
              <w:br/>
              <w:t>до 30.03, доц. Бондаренко Я.С., 14/305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Електротехніка та електроніка (л.) 16.02, 2.03, доц. Істушкін В.Ф., 12/215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Моторний В.П., 14/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Статистичний аналіз даних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ндаренко Я.С., 14/3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оптимального проектування (л.р.) 1.06, проф. Дзюба А.П., 5а/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Функціональний аналіз (пр.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Олімпіадні задачі (пр.)/(л.)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татистичний аналіз даних (л.)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оптимального проектування (л.)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Електротехніка </w:t>
              <w:br/>
              <w:t>та електроніка (л.р.)/(л.)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Моторний В.П., 14/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Лескевич Т.Ю., 5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ндаренко Я.С., 14/4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проф. Дзюба А.П., 5а/13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Істушкін В.Ф., 12/215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Комплексний аналіз (л.)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оптимального проектування (л.р.), проф. Дзюба А.П., 5а/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дослідження процесів теплообміну (л.)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офанов В.О., 14/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Безпека життєдіяльності та охорона праці (л.) до 18.05, проф. Русакова Т.І., 3/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равець О.В., 14/107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Комплексний аналіз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офанов В.О., 14/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БЖД та охорона праці (пр.) 13.04, 27.04, 11.05, 25.05, пр. Русакова Т.І., 3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дослідження процесів теплообміну (л.р.)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Комплексний аналіз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офанов В.О., 14/4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равець О.В., 14/107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Функціональний аналіз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Моторний В.П., 14/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Олімпіадні задачі (л.) до 31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Лескевич Т.Ю., 14/503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Рівняння математичної фізики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рбонос С.О., 14/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Функціональний аналіз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Моторний В.П., 14/4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11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uk-UA"/>
              </w:rPr>
              <w:t>Рівняння математичної фізики (л.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uk-UA"/>
              </w:rPr>
              <w:t>Функціональний аналіз (л.)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Рівняння математичної фізики (л.)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оделі коливальних процесів (л.),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рбонос С.О., 14/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Моторний В.П., 14/4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рбонос С.О., 14/4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нін К.В., 14/309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Функціональний аналіз (л.) з 14.04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Моторний В.П., 14/4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Рівняння математичної фізики (пр.)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етоди скінчених </w:t>
              <w:br/>
              <w:t>і граничних елементів (л.),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Функціональний аналіз (л.) до 31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Моторний В.П., 14/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рбонос С.О., 14/4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нін К.В., 14/309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скінчених і граничних елементів (л.р.), доц. Панін К.В., 14/305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етоди скінч. і гран. елем. (л.р.) з 5.05; Моделі колив. проц. (пр.) 7.04, 21.04, </w:t>
              <w:br/>
              <w:t>доц. Панін К.В., 14/304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Елементи математичної логіки та теорії множин (л.) з 8.04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Чупордя В.А., 14/4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Теорія ймовірностей і математична статистика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нчаров С.В., 14/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Функціональний аналіз (л.),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Елементи математичної логіки та теорії множин (л.), 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Чупордя В.А., 14/4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Моторний В.П., 14/41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Теорія ймовірностей і математична статистика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нчаров С.В., 14/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Функціональний аналіз (пр.),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Гідрогазодинаміка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плюк В.І., 14/201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Елементи математичної логіки та теорії множин (пр.), 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Чупордя В.А., 14/4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Моторний В.П., 14/41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атематична статистика (пр.) з 15.04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урчин В.М., 14/108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Гідрогазодинаміка (л.р.)/(пр.)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атематична статистика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урчин В.М., 14/108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плюк В.І., 14/201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Захист навкол. серед. на теплоенерг. об'єкт. (пр.) з 1.04, Кравець О., 14/201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Захист навкол. серед. на теплоенерг. об'єктах (л.), доц. Кравець О.В., 14/201</w:t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10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в.о. зав. навч. відділу                            Тетяна БІКЕЛІС               В.о. декана факультету                            Олександр ХАМІНІЧ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9:00Z</dcterms:created>
  <dc:creator>VIENNA XP</dc:creator>
  <dc:description/>
  <cp:keywords/>
  <dc:language>en-US</dc:language>
  <cp:lastModifiedBy>Губін Олександр Ігорович</cp:lastModifiedBy>
  <cp:lastPrinted>2013-09-14T14:02:00Z</cp:lastPrinted>
  <dcterms:modified xsi:type="dcterms:W3CDTF">2022-03-14T11:32:00Z</dcterms:modified>
  <cp:revision>168</cp:revision>
  <dc:subject/>
  <dc:title>МІНІСТЕРСТВО ОСВІТИ І НАУКИ, МОЛОДІ ТА СПОРТУ УКРАЇНИ</dc:title>
</cp:coreProperties>
</file>