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/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го курсу (бакалав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66"/>
        <w:gridCol w:w="1080"/>
        <w:gridCol w:w="2140"/>
        <w:gridCol w:w="2279"/>
        <w:gridCol w:w="2270"/>
        <w:gridCol w:w="2129"/>
      </w:tblGrid>
      <w:tr>
        <w:trPr>
          <w:trHeight w:val="108" w:hRule="atLeast"/>
        </w:trPr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02.2022 – 29.05.202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.02.2022 – 15.05.2022</w:t>
            </w:r>
          </w:p>
        </w:tc>
        <w:tc>
          <w:tcPr>
            <w:tcW w:w="4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02.2022 – 29.05.2022</w:t>
            </w:r>
          </w:p>
        </w:tc>
      </w:tr>
      <w:tr>
        <w:trPr>
          <w:trHeight w:val="108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ММ-20-1 (3), МР-20-1 (1), </w:t>
              <w:br/>
              <w:t>МІ-20-1 (3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МП-20-1 (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МС-20-1 (1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МТ-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-1 (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Диференціальні рівняння (пр.) до 14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л.)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ія ймовірностей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арнаух Є.В., 14/3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багатьох</w:t>
              <w:br/>
              <w:t xml:space="preserve"> змінних (пр.), доц. Ткаченко М.Є., 14/307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л.)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едагогіка (л.)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л.)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пір матеріалів (пр.)/(л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ндаренко З.П., 14/10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нін К.В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пр.)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Основи електротехніки та електроніки (л.р.), </w:t>
            </w:r>
          </w:p>
          <w:p>
            <w:pPr>
              <w:pStyle w:val="Normal"/>
              <w:ind w:left="-109" w:right="-10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с. Морозов О.С., 12/215а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снови електротехніки та електроніки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вердоступ М.І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снови електротехніки та електроніки (л.), 7.02, 21.02, 7.03, 21.03 доц. Твердоступ М.І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441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Популярна математика та її застосування (виб.) (л.) до 10.05,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Популярна математика </w:t>
              <w:br/>
              <w:t>та її застосування (виб.) (л.) до 10.05,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Популярна математика </w:t>
              <w:br/>
              <w:t>та її застосування (виб.) (л.) до 10.05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20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203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(1 особа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203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Популярна математика та її застосування (виб.) (пр.) до 10.05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Популярна математика та її застосування (виб.) </w:t>
              <w:br/>
              <w:t>(пр.) до 10.05, доц. Ящук В.С., 14/203 (1 особа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Друга іноземна мова (німецька) (виб.) (пр.) до 10.05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Популярна математика </w:t>
              <w:br/>
              <w:t>та її застосування (виб.) (пр.) до 10.05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20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викл. Майковска В.О., 1/905 (1 особа);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сн. ООП (виб.)(л.) до 10.05, Хижа О.Л., 4/53(10 ос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203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Лінійна алгебра в MATLAB (виб.) </w:t>
              <w:br/>
              <w:t>(л.р.) до 10.05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хнічна термодинаміка (л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14/305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пр.),</w:t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убін О.І., 14/102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Лінійна алгебра в MATLAB (виб.) (л.) до 10.05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багатьох змінних (пр.)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Лінійна алгебра в MATLAB (виб.) </w:t>
              <w:br/>
              <w:t>(л.) до 10.05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14/20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каченко М.Є., 14/50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14/203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функції багатьох </w:t>
              <w:br/>
              <w:t>змінних (пр.), доц. Парфінович Н.В., 14/502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ь самостійної </w:t>
              <w:br/>
              <w:t>роботи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багатьох змінних (л.),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багатьох змінних (л.),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багатьох змінних (л.)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Статистика в науці та бізнесі (виб.) (л.) до 11.05,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опологія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нчаров С.В., 14/403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багатьох змінних (пр.) з 13.04, доц. Парфінович Н.В., 14/5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Статистика в науці та бізнесі (виб.) (пр.) до 11.05,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багатьох змінних (пр.), доц. Парфінович Н.В., 14/50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нчаров С.В., 14/403</w:t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ь самостійної </w:t>
              <w:br/>
              <w:t>робот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Друга іноземна мова (німецька) (виб.) (пр.) до 12.05,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л. Майковска В.О., 1/905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1 особа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Основи об’єктно-орієнтованого </w:t>
              <w:br/>
              <w:t>програмування (виб.) (л.р.) до 12.05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хнічна термодинаміка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Дзюба П.А., 12/312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10 осіб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убін О.І.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багатьох змінних (л.),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багатьох змінних (л.)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а фізика (пр.)/(л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багатьох змінних (пр.),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атематична фізика (л.) до 31.03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рфінович Н.В., 14/502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і рівняння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ясєв А.В., 14/2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хнічна термодинаміка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убін О.І.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і основи теорії ймовірностей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Топологія (пр.) з 4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едагогіка (пр.)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і основи теорії ймовірностей (л.)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Гречка С.В., 14/20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Диференціальна геометрія (пр.) з 4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Лінійна алгебра в MATLAB (виб.) (л.р.) до 13.05,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ія ймовірностей (л.)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Лінійна алгебра в MATLAB (виб.)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(л.р.) до 13.05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иференціальна геометрія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14/30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урчин В.М., 14/108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ізична культура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. вик. Коваленко Є.В.</w:t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10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  <w:r>
        <w:br w:type="page"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го курсу (бакалав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080"/>
        <w:gridCol w:w="8042"/>
      </w:tblGrid>
      <w:tr>
        <w:trPr>
          <w:trHeight w:val="1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02.2022 – 29.05.2022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-1 (</w:t>
            </w:r>
            <w:r>
              <w:rPr>
                <w:sz w:val="16"/>
                <w:szCs w:val="16"/>
                <w:lang w:val="uk-UA"/>
              </w:rPr>
              <w:t>6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б’єктно-орієнтоване програмування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Дзюба П.А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Рівняння математичної фізики (пр.) 7.02, доц. Борщ В.Л., 14/40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Об’єктно-орієнтоване програмування (л.р.) 21.03, 4.04, 18.04, 16.05, доц. Дзюба П.А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ізична культура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Бочков Ю.В., вик. Присяжна М.К.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Рівняння математичної фізики (пр.) з 21.02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14/409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опулярна математика та її застосування (виб.) (л.) до 10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203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опулярна математика та її застосування (виб.) (пр.) до 10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203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Лінійна алгебра в MATLAB (виб.) (л.р.) до 10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14/30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4 особи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ційна безпека (виб.) (л.) до 10.05, ст. викл. Стаценко В.І., 13/23 (2 особи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Лінійна алгебра в MATLAB (виб.) (л.) до 10.05, доц. Борщ В.Л., 14/203 (4 особи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етоди обчислень (л.), 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дес Ю.Я., 3/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Об’єктно-орієнтоване програмування (л.), 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Хижа О.Л., 3/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Рівняння математичної фізики (л.), 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рщ В.Л., 3/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ційна безпека (виб.) (л.р.) до 12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. викл. Стаценко В.І., 13/58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(2 особи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етоди обчислень (л.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дес Ю.Я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оделі і методи інженерії міцності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 Чернецький С.О., 14/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оделі і методи інженерії міцності (л.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 Чернецький С.О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го курсу (бакалав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080"/>
        <w:gridCol w:w="8042"/>
      </w:tblGrid>
      <w:tr>
        <w:trPr>
          <w:trHeight w:val="1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02.2022 – 29.05.2022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1-іноземці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, доц. Геті К.В. (пр.) до 28.02; доц. Губін О.І. (л.) 28.03, (пр.) 11.04; доц. Бразалук Ю.В. (л.) 23.05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л.) до 7.03, доц. Геті К.В., 14/107; Object-oriented Programming (Об’єктно-орієнтоване програмування) (л.р.) з 21.03, доц. Губін О.І., 14/304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Object-oriented Programming (Об’єктно-орієнтоване програмування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убін О.І., 14/305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Ukrainian Language as Foreign Language (Українська мова як іноземна)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Муляр І.В., 1/1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Mathematical Physics Equations (Рівняння математичної фізики) (пр.) з 5.04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en-US"/>
              </w:rPr>
              <w:t>доц. Борщ В.Л.</w:t>
            </w:r>
            <w:r>
              <w:rPr>
                <w:sz w:val="10"/>
                <w:szCs w:val="10"/>
                <w:lang w:val="uk-UA"/>
              </w:rPr>
              <w:t>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Mathematical Physics Equations (Рівняння математичної фізики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en-US"/>
              </w:rPr>
              <w:t>доц. Борщ В.Л.</w:t>
            </w:r>
            <w:r>
              <w:rPr>
                <w:sz w:val="10"/>
                <w:szCs w:val="10"/>
                <w:lang w:val="uk-UA"/>
              </w:rPr>
              <w:t>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Models and Methods of Strength Engineering (Моделі і методи інженерії міцності) (л.р.)/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-304/14-409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л.) до 5.04, (пр.) з 19.04 до 17.05, доц. Кравець О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Python programming for applied engineering problems (Програмування мовою Pyt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  <w:lang w:val="uk-UA"/>
              </w:rPr>
              <w:t>on прикладних інженерних задач) (виб.) (л.) до 11.05; Best practices of applied mathematical methods in scientific research and engineering (Найкращі практики застосування прикладних математичних методів у наукових дослідженнях й інженерії) (виб.) (л.) 18.05, 25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uk-UA"/>
              </w:rPr>
              <w:t>Бразалук Ю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Python programming for applied engineering problems (Програмування мовою Pyt</w:t>
            </w:r>
            <w:r>
              <w:rPr>
                <w:sz w:val="10"/>
                <w:szCs w:val="10"/>
                <w:lang w:val="en-US"/>
              </w:rPr>
              <w:t>h</w:t>
            </w:r>
            <w:r>
              <w:rPr>
                <w:sz w:val="10"/>
                <w:szCs w:val="10"/>
                <w:lang w:val="uk-UA"/>
              </w:rPr>
              <w:t>on прикладних інженерних задач) (виб.) (л.р.) до 11.05; Best practices of applied mathematical methods in scientific research and engineering (Найкращі практики застосування прикладних математичних методів у наукових дослідженнях й інженерії) (виб.) (пр.) 18.05, 25.05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  <w:lang w:val="uk-UA"/>
              </w:rPr>
              <w:t>Бразалук Ю.В., 14/</w:t>
            </w:r>
            <w:r>
              <w:rPr>
                <w:sz w:val="10"/>
                <w:szCs w:val="10"/>
                <w:lang w:val="en-US"/>
              </w:rPr>
              <w:t>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Реалізація прав, свобод і обов’язків громадянина України (пр.)/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брусєва Є.А., 1/81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, проф. Дреус А.Ю. (л.) до 3.03, (пр.) 17.03; проф. Хамініч О.В. (л.) 31.03, (пр.) 14.04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Numerical Methods (Методи обчислень)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Numerical Methods (Методи обчислень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Models and Methods of Strength Engineering (Моделі і методи інженерії міцності)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uk-UA"/>
              </w:rPr>
              <w:t>Models and Methods of Strength Engineering (Моделі і методи інженерії міцності)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Best practices of applied mathematical methods in scientific research and engineering (Найкращі практики застосування прикладних математичних методів у наукових дослідженнях </w:t>
              <w:br/>
              <w:t>й інженерії) (виб.) (пр.) з 24.03 до 5.05, доц. Кравець О.В., 14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4:00Z</dcterms:created>
  <dc:creator>VIENNA XP</dc:creator>
  <dc:description/>
  <cp:keywords/>
  <dc:language>en-US</dc:language>
  <cp:lastModifiedBy>User</cp:lastModifiedBy>
  <cp:lastPrinted>2020-01-28T13:00:00Z</cp:lastPrinted>
  <dcterms:modified xsi:type="dcterms:W3CDTF">2022-03-15T07:44:00Z</dcterms:modified>
  <cp:revision>607</cp:revision>
  <dc:subject/>
  <dc:title>МІНІСТЕРСТВО ОСВІТИ І НАУКИ, МОЛОДІ ТА СПОРТУ УКРАЇНИ</dc:title>
</cp:coreProperties>
</file>