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1-го курсу (магістерський рівень) механіко-математичного факульт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72"/>
        <w:gridCol w:w="1080"/>
        <w:gridCol w:w="1669"/>
        <w:gridCol w:w="1756"/>
        <w:gridCol w:w="1802"/>
        <w:gridCol w:w="1823"/>
        <w:gridCol w:w="1673"/>
      </w:tblGrid>
      <w:tr>
        <w:trPr>
          <w:trHeight w:val="108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.02.2022 – 12.06.2022</w:t>
            </w:r>
          </w:p>
        </w:tc>
      </w:tr>
      <w:tr>
        <w:trPr>
          <w:trHeight w:val="108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М-21м-1 (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П-21м-1, 2 (8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С-21м-1 (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М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21м</w:t>
            </w:r>
            <w:r>
              <w:rPr>
                <w:sz w:val="16"/>
                <w:szCs w:val="16"/>
                <w:lang w:val="en-US"/>
              </w:rPr>
              <w:t>-1 (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МТ-</w:t>
            </w:r>
            <w:r>
              <w:rPr>
                <w:sz w:val="16"/>
                <w:szCs w:val="16"/>
                <w:lang w:val="uk-UA"/>
              </w:rPr>
              <w:t>21м</w:t>
            </w:r>
            <w:r>
              <w:rPr>
                <w:sz w:val="16"/>
                <w:szCs w:val="16"/>
                <w:lang w:val="en-US"/>
              </w:rPr>
              <w:t>-1 (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атематика в сучасних професіях (виб.)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108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Комп. технол. розрах. елем. конструкцій (л.р.) до 18.04, д. Чернецький С.О., 14/3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ка в сучасних професіях (виб.) (л.),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108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і моделі теорії споживання (виб.) (л.)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і моделі теорії споживання (виб.) (л.),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наух Є.В., 14/5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наух Є.В., 14/514</w:t>
              <w:br/>
              <w:t>(3 особи)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Комп. технол. розрах. елем. конструкцій (пр.) до 11.04, д Чернецький С.О., 14/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розр. енерг. сист. на альтерн. джер. (л.), доц. Карплюк В.І., 14/201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атематичні моделі теорії споживання (виб.)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наух Є.В., 14/5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. моделі теорії споживання (виб.) (пр.), д. Карнаух Є.В., 14/514 (3 особи)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розр. енерг. сист. на альтерн. джер. (л.р.), доц. Карплюк В.І., 14/304</w:t>
            </w:r>
          </w:p>
        </w:tc>
      </w:tr>
      <w:tr>
        <w:trPr>
          <w:trHeight w:val="474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72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72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72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72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72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52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Правове регулювання використання, охорони та комерціалізації </w:t>
              <w:br/>
              <w:t>космічного простору (виб.) (пр.), доц. Пичко Р.С., 9/309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Комп. технол. розрах. елем. конструкцій (л.), доц. Чернецький С.О., 14/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новаційна діяльність та проф. етика в галузі (л.), пр. Хамініч О.В., 14/201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52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Правове регулювання використання, охорони та комерціалізації </w:t>
              <w:br/>
              <w:t>космічного простору (виб.) (л.),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ичко Р.С., 9/309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52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Сучасні тренди здорового </w:t>
              <w:br/>
              <w:t>харчування (виб.) (л.),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доц. Кондратюк Н.В., 16/204 </w:t>
              <w:br/>
              <w:t>(3 особи)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  <w:r>
              <w:rPr>
                <w:sz w:val="18"/>
                <w:szCs w:val="18"/>
                <w:vertAlign w:val="superscript"/>
                <w:lang w:val="uk-UA"/>
              </w:rPr>
              <w:t>4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52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уч. тренди здор. харчув. (виб.) (л.р.), доц. Кондратюк Н.В., Бібл./504 (3 ос.)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52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7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Теорія і методика навчання задач прикладного змісту у шкільному курсі математики (виб.)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рактинська В.М., 14/50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Теор. і метод. навч. задач прик. змісту у шкільн. курсі математ. (виб.)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. Трактинська В.М., 14/502 (1 особа)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орія і методика навчання задач прикладного змісту у шкільному курсі математики (виб.) (л.)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Теорія і методика навчання задач прикладного змісту у шкільному курсі 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рактинська В.М., 14/50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математики (виб.) (л.), </w:t>
            </w:r>
          </w:p>
          <w:p>
            <w:pPr>
              <w:pStyle w:val="Normal"/>
              <w:ind w:left="-102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. Трактинська В.М., 14/502 (1 особа)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Теорія і методика навчання геометрії у шкільному курсі математики (виб.) (л.),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еродинаміка вітроенергетичних установок (виб.)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алайко Ю.А., 14/108</w:t>
            </w:r>
          </w:p>
        </w:tc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плюк В.І., 14/510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етодика викладання математичних дисциплін у вищій школі (л.), </w:t>
              <w:br/>
              <w:t>доц. Галайко Ю.А., 14/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Обчислювальна аеродинаміка в прикладних задачах механічної інженерії (л.) з 31.03, доц. Карплюк В.І., 14/5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розр. енерг. сист. на альтерн. джер. (л.) до 3.03, Карплюк В.І.,14/510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нов. діяльн. та проф. етика в галузі (пр.) з 31.03, пр. Хамініч О.В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Теорія і методика навчання геометрії у шкільному курсі математики (виб.)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алайко Ю.А., 14/10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Аеродинаміка вітроенергетичних установок (виб.)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плюк В.І., 14/510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. викл. мат. дисц. у вищій школі (пр.) з 24.03, д. Галайко Ю.А., 14/10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Обчисл. аеродин. в прикл. задачах мех. інж. (л.р.), доц. Карплюк В.І., 14/30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етодологія та організація наукових досліджень (л.) до 25.02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Філіпова О.С., 14/51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ологія та організація наукових досліджень (л.)/(пр.)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Філіпова О.С., 14/51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та алгоритми пошуку оптимальних рішень в прикладних задачах (виб.) (л.),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сторія світових цивілізацій (виб.) (л.),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ослайко Н.І., 14/307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доц. Венгер А.Г., 1/505 </w:t>
              <w:br/>
              <w:t>(1 особа)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Геометрія у загальноосвітній школі (пр.), доц. Галайко Ю.А., 14/3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Узагальнені лінійні моделі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урчин Є.В., 14/510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сторія світових цивілізацій (виб.) (пр.), доц. Венгер А.Г., 1/505 (1 особа)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етоди та алгоритми пошуку оптимальних рішень в прикладних задачах (виб.)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ослайко Н.І., 14/307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Геометрія у загальноосвітній школі (л.) 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з 18.03, доц. Галайко Ю.А., 14/3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Узагальн. лінійні моделі (л.) до 1.04, (пр.) з 15.04 до 13.05, д. Турчин Є.В., 14/510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Узагальнені лінійні моделі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урчин Є.В., 14/510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10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в.о. зав. навч. відділу                            Тетяна БІКЕЛІС               В.о. декана факультету                            Олександр ХАМІНІЧ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-го курсу (магістерський рівень) механіко-математичного факульт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1080"/>
        <w:gridCol w:w="8042"/>
      </w:tblGrid>
      <w:tr>
        <w:trPr>
          <w:trHeight w:val="1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02.2022 – 12.06.2022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М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1м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1-іноземці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, доц. Геті К.В. (пр.) до 28.02; доц. Губін О.І. (л.) 28.03; доц. Бразалук Ю.В. (л.) 23.05, 14/1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 (л.) до 7.03, доц. Геті К.В., 14/1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Software testing for mathematical and engineering calculations (Тестування програмного забезпечення для математичних й інженерних розрахунків) (виб.)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іляева В. В., 14/106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Software testing for mathematical and engineering calculations (Тестування програмного забезпечення для математичних й інженерних розрахунків) (виб.) (п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іляева В. В., 14/106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Specialized computer modeling systems in strength ingineering (Спеціалізовані системи комп’ютерного моделювання в інженерії міцності) (виб.) (п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нін К.В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Specialized computer modeling systems in strength ingineering (Спеціалізовані системи комп’ютерного моделювання в інженерії міцності) (виб.)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нін К.В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Computational aerodynamics in applied problems of mechanical engineering (Обчислювальна аеродинаміка в прикладних задачах механічної інженерії) (л.) до 26.04,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ті К.В., 14/1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Computational aerodynamics in applied problems of mechanical engineering (Обчислювальна аеродинаміка в прикладних задачах механічної інженерії)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ті К.В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Paradoxes in mechanics (Парадокси в механіці) (виб.)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равець О.В., 14/1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Paradoxes in mechanics (Парадокси в механіці) (виб.) (п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равець О.В., 14/1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 (л.) до 5.04, (пр.) з 19.04 до 17.05, доц. Кравець О.В.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 (л.) 18.05, 25.05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uk-UA"/>
              </w:rPr>
              <w:t>Бразалук Ю.В.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 (пр.) 18.05, 25.05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  <w:lang w:val="uk-UA"/>
              </w:rPr>
              <w:t>Бразалук Ю.В., 14/</w:t>
            </w:r>
            <w:r>
              <w:rPr>
                <w:sz w:val="10"/>
                <w:szCs w:val="10"/>
                <w:lang w:val="en-US"/>
              </w:rPr>
              <w:t>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, проф. Дреус А.Ю. (л.) до 3.03, (пр.) 17.03; проф. Хамініч О.В. (л.) 31.03, (пр.) 14.04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Automated control systems (Системи автоматизованого проектування) (виб.)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ргель І.Ю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Automated control systems (Системи автоматизованого проектування) (виб.)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ргель І.Ю., 14/102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Computer technologies for the analysis of structural elements (Комп’ютерні технології розрахунку елементів конструкцій) (пр.) до 17.03, (л.р.) з 31.03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 Лобода В.В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Computer technologies for the analysis of structural elements (Комп’ютерні технології розрахунку елементів конструкцій) (л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 Лобода В.В., 14/1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Computer technologies for the analysis of structural elements (Комп’ютерні технології розрахунку елементів конструкцій) (пр.) з 26.05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 Лобода В.В., 14/1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 (пр.) з 24.03 до 5.05, доц. Кравець О.В.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9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в.о. зав. навч. відділу                            Тетяна БІКЕЛІС               В.о. декана факультету                            Олександр ХАМІНІЧ</w:t>
      </w:r>
    </w:p>
    <w:p>
      <w:pPr>
        <w:pStyle w:val="Normal"/>
        <w:tabs>
          <w:tab w:val="clear" w:pos="709"/>
          <w:tab w:val="left" w:pos="54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1:00Z</dcterms:created>
  <dc:creator>VIENNA XP</dc:creator>
  <dc:description/>
  <cp:keywords/>
  <dc:language>en-US</dc:language>
  <cp:lastModifiedBy>User</cp:lastModifiedBy>
  <cp:lastPrinted>2013-09-14T14:02:00Z</cp:lastPrinted>
  <dcterms:modified xsi:type="dcterms:W3CDTF">2022-03-15T07:48:00Z</dcterms:modified>
  <cp:revision>97</cp:revision>
  <dc:subject/>
  <dc:title>МІНІСТЕРСТВО ОСВІТИ І НАУКИ, МОЛОДІ ТА СПОРТУ УКРАЇНИ</dc:title>
</cp:coreProperties>
</file>