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uk-UA"/>
        </w:rPr>
        <w:t xml:space="preserve">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1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3"/>
        <w:gridCol w:w="1080"/>
        <w:gridCol w:w="1689"/>
        <w:gridCol w:w="1699"/>
        <w:gridCol w:w="1842"/>
        <w:gridCol w:w="1848"/>
        <w:gridCol w:w="1664"/>
      </w:tblGrid>
      <w:tr>
        <w:trPr>
          <w:trHeight w:val="108" w:hRule="atLeas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7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</w:tr>
      <w:tr>
        <w:trPr>
          <w:trHeight w:val="108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М-21-1 (12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І-21-1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МП-21-1 (16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С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2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Т-</w:t>
            </w:r>
            <w:r>
              <w:rPr>
                <w:sz w:val="16"/>
                <w:szCs w:val="16"/>
                <w:lang w:val="uk-UA"/>
              </w:rPr>
              <w:t>21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Психологія (л.),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еометрі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пка О.О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Опихайло О.Б., 14/30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р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оц. Дзюба П.А., 14/3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еометрі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пка О.О., 14/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Дзюба П.А., 14/4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Геометрія (л.),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Вступ до спеціальності (пр.) до 28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3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 xml:space="preserve">Інженерна та комп’ютерна </w:t>
              <w:br/>
              <w:t>графіка (пр.)/(л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пка О.О., 14/4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ступ до спеціальності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3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еометрі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пка О.О., 14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ступ до спеціальності (л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Інформаційні технології та програмування в інженерних 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Геометрія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ипка О.О., 14/4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ончаров С.В., 14/30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озрахунках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убін О.І., 14/107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сихологія спілкування (пр.)/(л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Лазаренко В.І., 14/10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. та програмув. (л.р.), 12.04, 26.04, 10.05, 24.05 ас. Лисиця Н.М., 14/30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однієї змінної (пр.)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Вища математика (ТЙМС) (л.) </w:t>
              <w:br/>
              <w:t>до 29.03, доц. Бондаренко Я.С., 14/307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нформ. та програм. (л.р.), 22.03, 5.04, 19.04, 3.05 ас. Лисиця Н.М., 14/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рактинська В.М., 14/5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с. Лисиця Н.М., 14/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 доц. Коваленко О.В., 14/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оземна мова (англійська) (пр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ща математика (теорія ймовірностей та математична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іченко Р.О., 14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с. Лисиця Н.М., 14/30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Каліберда Н.В., 14/402</w:t>
              <w:br/>
              <w:t>вик. Знанецька О.В., 14/4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атистика) (пр.)/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ондаренко Я.С., 14/307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основи теорії чисел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оземна мова (англійська) (пр.)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ступ до спеціальності (л.)/(пр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іченко Р.О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Каліберда Н.В., 14/4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Дреус А.Ю., 14/201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основи теорії чисел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тепанова Н.І., 14/4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Біліченко Р.О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Лінійна алгебра (л.) до 23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оземна мова (англійська) (пр.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Вища математика </w:t>
              <w:br/>
              <w:t>(математичний аналіз) (л.)/(пр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Каліберда Н.В., 14/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Лінійна алгебра (пр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4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тепанова Н.І., 14/409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Лескевич Т.Ю., 14/102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сихологія (пр.)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форматика та програмування (л.р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оземна мова (англійська) (пр.)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Опихайло О.Б., 14/10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тепанова Н.І., 14/305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Єгошкін Д., 14/3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Каліберда Н.В., 14/401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Лінійна алгебра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Ящук В.С., 14/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70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л.)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валенко О.В., 14/108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Матеріалознав. та технол. матер. (л.) до 31.03, д. Хорольський М.С., 10/107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 доц. Коваленко О.В., 14/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 д. Трактинська В.М., 14/5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щ. матем. (мат. аналіз) (л.) до 5.05, доц. Лескевич Т.Ю., 14/102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основи теорії чисел (л.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Математичний аналіз: </w:t>
              <w:br/>
              <w:t>функції однієї змінної (пр.),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(пр.)/(л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ріалознавство та технологія матеріалів (л.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валенко О.В., 14/40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50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Хорольський М.С., 10/107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основи теорії чисел (пр.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пр.), д. Трактинська В.М., 14/5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Інформаційні технології та програмування в інженерних 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розрахунках (пр.)/(л.р.)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доц. Губін О.І., 14-107/14-305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нф. технол. та прогр. в інж. розрах. (л.р.) з 14.04, доц. Губін О.І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Алгебра і основи теорії чисел (пр.) з 7.04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Курдаченко Л.А., 14/4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  <w:lang w:val="uk-UA"/>
              </w:rPr>
              <w:t>Інформ. та програмув. (л.р.), 11.03, 25.03, 8.04, 22.04 д. Дзюба П.А., 14/30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(л.) до 25.03,</w:t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Чупордя В.А., 14/4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: функції однієї змінної (л.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валенко О.В., 14/40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ізична культура (пр.) до 13.05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. вик. Коваленко Є.В., вик. Індиченко Л.С.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Інженерна та комп’ютерна </w:t>
              <w:br/>
              <w:t>графіка (л.р.) до 13.05,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равець О.В., 14/304</w:t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10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  <w:r>
        <w:br w:type="page"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-го курсу (бакалаврський рівень) механіко-математичного факультету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8042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.02.2022 – 29.05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-1 (</w:t>
            </w:r>
            <w:r>
              <w:rPr>
                <w:sz w:val="16"/>
                <w:szCs w:val="16"/>
                <w:lang w:val="uk-UA"/>
              </w:rPr>
              <w:t>10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Фізична культура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т. вик. Коваленко Є.В., вик. Присяжна М.К.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етична механіка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Ткаченко М.Є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грамування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Хижа О.Л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геометрія (л.) до 5.04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грамування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Єгошкін Д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грамування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Степанова Н.І., 14/309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нарева С.В., 14/309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Алгоритми обчислювальних процесів та обробки даних (л.р.)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Панін К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ноземна мова (англійська)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вик. Каліберда Н.В., 14/4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ебра і геометрія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3/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сторія прикладної математики (пр.) з 24.02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403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ЕРЕЇЗД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етична механіка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403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Математичний аналіз (пр.) з 14.04, доц. Конарева С.В., 14/403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Алгоритми обчислювальних процесів та обробки даних (л.р.) до 31.03, доц. Панін К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Теоретична механіка (пр.) до 24.03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403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истеми комп'ютерної математики та їх застосування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ті К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истеми комп'ютерної математики та їх застосування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ті К.В., 14/305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Алгебра і геометрія (пр.) з 25.03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Системи комп'ютерної математики та їх застосування (л.р.) з 15.04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ті К.В., 11/201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Історія прикладної математики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Алгоритми обчислювальних процесів та обробки даних (л.) до 25.03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09"/>
          <w:tab w:val="left" w:pos="8460" w:leader="none"/>
        </w:tabs>
        <w:ind w:firstLine="993"/>
        <w:rPr/>
      </w:pP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ab/>
      </w:r>
      <w:r>
        <w:rPr>
          <w:b/>
          <w:sz w:val="20"/>
          <w:szCs w:val="20"/>
          <w:lang w:val="uk-UA"/>
        </w:rPr>
        <w:t>ПОГОДЖЕНО</w:t>
      </w:r>
    </w:p>
    <w:p>
      <w:pPr>
        <w:pStyle w:val="Normal"/>
        <w:tabs>
          <w:tab w:val="clear" w:pos="709"/>
          <w:tab w:val="left" w:pos="7200" w:leader="none"/>
        </w:tabs>
        <w:ind w:firstLine="141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тор</w:t>
        <w:tab/>
        <w:t>Проректор з науково-педагогічної роботи</w:t>
      </w:r>
    </w:p>
    <w:p>
      <w:pPr>
        <w:pStyle w:val="Normal"/>
        <w:tabs>
          <w:tab w:val="clear" w:pos="709"/>
          <w:tab w:val="left" w:pos="3544" w:leader="none"/>
          <w:tab w:val="left" w:pos="7200" w:leader="none"/>
          <w:tab w:val="left" w:pos="10773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       </w:t>
      </w:r>
      <w:r>
        <w:rPr>
          <w:sz w:val="20"/>
          <w:szCs w:val="20"/>
          <w:u w:val="single"/>
          <w:lang w:val="uk-UA"/>
        </w:rPr>
        <w:t>проф. Сергій ОКОВИТИЙ</w:t>
        <w:tab/>
      </w:r>
      <w:r>
        <w:rPr>
          <w:sz w:val="20"/>
          <w:szCs w:val="20"/>
          <w:lang w:val="uk-UA"/>
        </w:rPr>
        <w:tab/>
      </w:r>
      <w:r>
        <w:rPr>
          <w:sz w:val="20"/>
          <w:szCs w:val="20"/>
          <w:u w:val="single"/>
          <w:lang w:val="uk-UA"/>
        </w:rPr>
        <w:t xml:space="preserve">              Дмитро СВИНАРЕНКО</w:t>
        <w:tab/>
      </w:r>
    </w:p>
    <w:p>
      <w:pPr>
        <w:pStyle w:val="Normal"/>
        <w:tabs>
          <w:tab w:val="clear" w:pos="709"/>
          <w:tab w:val="left" w:pos="7200" w:leader="none"/>
        </w:tabs>
        <w:jc w:val="center"/>
        <w:rPr/>
      </w:pPr>
      <w:r>
        <w:rPr>
          <w:sz w:val="20"/>
          <w:szCs w:val="20"/>
          <w:lang w:val="uk-UA"/>
        </w:rPr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  <w:tab/>
        <w:t xml:space="preserve">_____________________________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на ІІ семестр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1 / </w:t>
      </w:r>
      <w:r>
        <w:rPr>
          <w:sz w:val="20"/>
          <w:szCs w:val="20"/>
        </w:rPr>
        <w:t>20</w:t>
      </w:r>
      <w:r>
        <w:rPr>
          <w:sz w:val="20"/>
          <w:szCs w:val="20"/>
          <w:lang w:val="uk-UA"/>
        </w:rPr>
        <w:t>22 навчального рок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-го курсу (бакалаврський рівень) механіко-математичного факульте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енна форма навчання)</w:t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72"/>
        <w:gridCol w:w="1080"/>
        <w:gridCol w:w="4022"/>
        <w:gridCol w:w="4024"/>
      </w:tblGrid>
      <w:tr>
        <w:trPr>
          <w:trHeight w:val="108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и навчання</w:t>
            </w:r>
          </w:p>
        </w:tc>
        <w:tc>
          <w:tcPr>
            <w:tcW w:w="8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2.2022 – 5.06.2022</w:t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1-іноземці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М</w:t>
            </w:r>
            <w:r>
              <w:rPr>
                <w:sz w:val="16"/>
                <w:szCs w:val="16"/>
                <w:lang w:val="uk-UA"/>
              </w:rPr>
              <w:t>К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uk-UA"/>
              </w:rPr>
              <w:t>1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2-іноземці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неділ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Programming (Програмування) 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/41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Programming (Програмування) (л.р.)/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маров О.В., 14-305/14-41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Ukrainian Language (Українська мова) (пр.), 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Шевчик К.Ю., 1/1308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History of Applied Mathematics (Історія прикладної математики) (л.)/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 Лобода В.В., 14/1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Theoretical Mechanics (Теоретична механіка) (л.) до 29.03;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lgorithms of Computational Procedures and Data Processing (Алгоритми обчислювальних процесів та обробки даних) (л.) з 12.04, доц. Гергель І.Ю., 14/41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Algorithms of Computational Procedures and Data Processing (Алгоритми обчислювальних процесів та обробки даних) (л.р.),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Theoretical Mechanics (Теоретична механіка) (п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Гергель І.Ю., 14/410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Mathematical Analysis (Математичний аналіз) (л.) до 29.03, доц. Коваленко О.В., 14/40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lgorithms of Computational Procedures and Data Processing (Алгоритми обчислювальних процесів та обробки даних) (л.р.) з 12.04, доц. Гергель І.Ю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Computer Mathematics Systems and their Applications (Системи комп'ютерної математики та їх застосування 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Геті К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Computer Mathematics Systems and their Applications (Системи комп'ютерної математики та їх застосування ) (л.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Геті К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lgebra and Geometry (Алгебра і геометрія) (л.) до 6.04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Computer Mathematics Systems and their Applications (Системи комп'ютерної математики та їх застосування ) (л.р.) з 13.04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Геті К.В., 14/304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lgebra and Geometry (Алгебра і геометрія) (л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Algebra and Geometry (Алгебра і геометрія) (пр.),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Тушев А.В., 14/406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History and Culture of Ukraine (Історія та культура України) (л.)/(пр.)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Ukrainian Language as Foreign Language (Українська мова як іноземна) (пр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проф. Ващенко В.В., 1/802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Муляр І.В., 1/1307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vertAlign w:val="superscript"/>
                <w:lang w:val="en-US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  <w:lang w:val="uk-UA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Ukrainian Language as Foreign Language (Українська мова як іноземна) (пр.)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Муляр І.В., 1/1307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uk-UA"/>
              </w:rPr>
              <w:t>40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Mathematical Analysis (Математичний аналіз) (пр.)/(л.),</w:t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доц. Коваленко О.В., 14/406</w:t>
            </w:r>
          </w:p>
        </w:tc>
      </w:tr>
      <w:tr>
        <w:trPr>
          <w:trHeight w:val="474" w:hRule="atLeast"/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  <w:r>
              <w:rPr>
                <w:sz w:val="18"/>
                <w:szCs w:val="18"/>
                <w:vertAlign w:val="superscript"/>
                <w:lang w:val="uk-UA"/>
              </w:rPr>
              <w:t>00</w:t>
            </w:r>
            <w:r>
              <w:rPr>
                <w:sz w:val="18"/>
                <w:szCs w:val="18"/>
                <w:lang w:val="uk-UA"/>
              </w:rPr>
              <w:t xml:space="preserve"> – 9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</w:p>
        </w:tc>
        <w:tc>
          <w:tcPr>
            <w:tcW w:w="8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  <w:r>
              <w:rPr>
                <w:sz w:val="18"/>
                <w:szCs w:val="18"/>
                <w:vertAlign w:val="superscript"/>
                <w:lang w:val="uk-UA"/>
              </w:rPr>
              <w:t>35</w:t>
            </w:r>
            <w:r>
              <w:rPr>
                <w:sz w:val="18"/>
                <w:szCs w:val="18"/>
                <w:lang w:val="uk-UA"/>
              </w:rPr>
              <w:t xml:space="preserve"> – 10</w:t>
            </w:r>
            <w:r>
              <w:rPr>
                <w:sz w:val="18"/>
                <w:szCs w:val="18"/>
                <w:vertAlign w:val="superscript"/>
                <w:lang w:val="uk-UA"/>
              </w:rPr>
              <w:t>55</w:t>
            </w:r>
          </w:p>
        </w:tc>
        <w:tc>
          <w:tcPr>
            <w:tcW w:w="8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  <w:r>
              <w:rPr>
                <w:sz w:val="18"/>
                <w:szCs w:val="18"/>
                <w:vertAlign w:val="superscript"/>
                <w:lang w:val="uk-UA"/>
              </w:rPr>
              <w:t>10</w:t>
            </w:r>
            <w:r>
              <w:rPr>
                <w:sz w:val="18"/>
                <w:szCs w:val="18"/>
                <w:lang w:val="uk-UA"/>
              </w:rPr>
              <w:t xml:space="preserve"> – 12</w:t>
            </w:r>
            <w:r>
              <w:rPr>
                <w:sz w:val="18"/>
                <w:szCs w:val="18"/>
                <w:vertAlign w:val="superscript"/>
                <w:lang w:val="uk-UA"/>
              </w:rPr>
              <w:t>30</w:t>
            </w:r>
          </w:p>
        </w:tc>
        <w:tc>
          <w:tcPr>
            <w:tcW w:w="8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  <w:r>
              <w:rPr>
                <w:sz w:val="18"/>
                <w:szCs w:val="18"/>
                <w:vertAlign w:val="superscript"/>
                <w:lang w:val="uk-UA"/>
              </w:rPr>
              <w:t>45</w:t>
            </w:r>
            <w:r>
              <w:rPr>
                <w:sz w:val="18"/>
                <w:szCs w:val="18"/>
                <w:lang w:val="uk-UA"/>
              </w:rPr>
              <w:t xml:space="preserve"> – 14</w:t>
            </w:r>
            <w:r>
              <w:rPr>
                <w:sz w:val="18"/>
                <w:szCs w:val="18"/>
                <w:vertAlign w:val="superscript"/>
                <w:lang w:val="uk-UA"/>
              </w:rPr>
              <w:t>05</w:t>
            </w:r>
          </w:p>
        </w:tc>
        <w:tc>
          <w:tcPr>
            <w:tcW w:w="8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  <w:r>
              <w:rPr>
                <w:sz w:val="18"/>
                <w:szCs w:val="18"/>
                <w:vertAlign w:val="superscript"/>
                <w:lang w:val="uk-UA"/>
              </w:rPr>
              <w:t>20</w:t>
            </w:r>
            <w:r>
              <w:rPr>
                <w:sz w:val="18"/>
                <w:szCs w:val="18"/>
                <w:lang w:val="uk-UA"/>
              </w:rPr>
              <w:t xml:space="preserve"> –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  <w:vertAlign w:val="superscript"/>
                <w:lang w:val="uk-UA"/>
              </w:rPr>
              <w:t>0</w:t>
            </w:r>
          </w:p>
        </w:tc>
        <w:tc>
          <w:tcPr>
            <w:tcW w:w="8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бота</w:t>
            </w:r>
          </w:p>
        </w:tc>
        <w:tc>
          <w:tcPr>
            <w:tcW w:w="97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самостійної роботи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в.о. зав. навч. відділу                            Тетяна БІКЕЛІС               В.о. декана факультету                            Олександр ХАМІНІЧ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5:00Z</dcterms:created>
  <dc:creator>VIENNA XP</dc:creator>
  <dc:description/>
  <cp:keywords/>
  <dc:language>en-US</dc:language>
  <cp:lastModifiedBy>User</cp:lastModifiedBy>
  <cp:lastPrinted>2021-09-17T12:10:00Z</cp:lastPrinted>
  <dcterms:modified xsi:type="dcterms:W3CDTF">2022-03-15T07:37:00Z</dcterms:modified>
  <cp:revision>199</cp:revision>
  <dc:subject/>
  <dc:title>МІНІСТЕРСТВО ОСВІТИ І НАУКИ, МОЛОДІ ТА СПОРТУ УКРАЇНИ</dc:title>
</cp:coreProperties>
</file>