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16"/>
        <w:rPr>
          <w:sz w:val="10"/>
          <w:szCs w:val="1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1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О З К Л А Д   З А Н Я Т 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факультету психології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спеціальної освіт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на 2 семестр 2021/2022  навчального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>14.02.2022 - 26.02.2022</w:t>
      </w:r>
      <w:r>
        <w:rPr>
          <w:b/>
          <w:lang w:val="uk-UA"/>
        </w:rPr>
        <w:t xml:space="preserve">      21</w:t>
      </w:r>
      <w:r>
        <w:rPr>
          <w:b/>
        </w:rPr>
        <w:t>.0</w:t>
      </w:r>
      <w:r>
        <w:rPr>
          <w:b/>
          <w:lang w:val="uk-UA"/>
        </w:rPr>
        <w:t>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11.06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р.  </w:t>
      </w:r>
    </w:p>
    <w:p>
      <w:pPr>
        <w:pStyle w:val="Normal"/>
        <w:ind w:right="-266" w:hanging="0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6692900" cy="884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84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92"/>
                              <w:gridCol w:w="75"/>
                              <w:gridCol w:w="4227"/>
                              <w:gridCol w:w="25"/>
                              <w:gridCol w:w="28"/>
                              <w:gridCol w:w="473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540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5" w:hanging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18-1(26)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18-3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0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етодика проведення психологічної експертизи в різних галузях психології   (Л.)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Лазаренко В.І.  4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на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б. Кримінальна психологія з основами  суд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сихологі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ксперти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Л.) (45 студ.)  доц.Кутовий К.П.              4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Нейропсихологія   (пр.)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Кутовий К.П.    4/5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сихологія діяльності в особливих умова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. в. Баратинська А.В.        4/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н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Психологія діяльності в особливих умова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ст. в. Баратинська А.В.     4/5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на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ейропсихологія   (пр.)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оц. Кутовий К.П.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2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-133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б. Кримінальна психологія з основами суд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сихологі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ксперти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пр.)(26студ.) 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 14.02 по 14.04.22  ст. в. Баратинська А.В;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15.04  по 11.06.22  доц. Кутовий К.П.    4/50 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н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Методика проведення психологічної експертизи в різних галузях психології   (пр.)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 Лазаренко В.І.                                             4/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4.2015.4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чис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б. Кримінальна психологія з основами суд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сихологі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ї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ксперти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пр.) (19 студ.) 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 14.02 по 14.04.22  ст. в. Баратинська А.В;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 15.04  по 11.06.22  доц. Кутовий К.П   4/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0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йропсихологія (Л.)  доц.  Бунас А.А. 4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и психологічного консультування (пр.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Бунас А.А.  4/5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83" w:right="-166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б. Психологічні проблеми батьківсько-дитячих стосунків (пр)доц.Четверик-БурчакА.Г.(19 студ.) 4/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0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сихологіч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сультува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доц. Бунас А.А.       4/50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снови психологічного консультування (л)  З 14.02 по 14.04.22  доц. Бунас А.А.;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 15.04  по 11.06.22  доц. Салюк М.А.                       4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2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сихологіч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сультува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Салюк М.А.           4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н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Методика проведення психологічної експертизи в різних галузях психології   (пр.)  доц. Лазаренко В.І.          4/48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0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сихологія діяльності в особливих умова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доц.  Волков Д.С.                      4/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н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сихологія діяльності в особливих умова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24.02; 31.03, 14, 28.04  доц. Волков Д.С.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на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етодика проведення психологічної експертизи в різних галузях психології   (Л.)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, 26.05, 09.06  доц. Лазаренко В.І.                                                     4/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right="-166" w:hanging="108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Виб. Психологічні проблеми батьківсько-дитячих стосунків(Л)д.Четверик-Бурчак А.Г(45студ) 4/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н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 Виб. Психологічні проблеми батьківсько-дитячих стосунків (пр) доц.Четверик-БурчакА.Г.   (26студ.)         4/57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н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Виб.  Кримінальна психологія з основами суд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сихологі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ксперти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пр.) (19студ.) 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 14.02 по 14.04.22  ст. в. Баратинська А.В;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 15.04  по 11.06.22  доц. Кутовий К.П   4/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2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Виб. Психологічні проблеми батьківсько-дитячих стосунків  (пр)     доц.  Четверик-Бурчак А.Г.  (26студ.)    4/5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сихологіч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сультува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Салюк М.А.    4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 а м о с т і й н а        р о б о т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thickThinLargeGap" w:sz="6" w:space="0" w:color="C0C0C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 а м о с т і й н а        р о б о т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696.4pt;mso-wrap-distance-left:9pt;mso-wrap-distance-right:9pt;mso-wrap-distance-top:0pt;mso-wrap-distance-bottom:0pt;margin-top:0.05pt;mso-position-vertical-relative:text;margin-left:24.2pt;mso-position-horizontal-relative:text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92"/>
                        <w:gridCol w:w="75"/>
                        <w:gridCol w:w="4227"/>
                        <w:gridCol w:w="25"/>
                        <w:gridCol w:w="28"/>
                        <w:gridCol w:w="473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540" w:type="dxa"/>
                            <w:gridSpan w:val="8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5" w:hanging="108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18-1(26)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18-3(19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0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ис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етодика проведення психологічної експертизи в різних галузях психології   (Л.)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Лазаренко В.І.  4/4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знам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б. Кримінальна психологія з основами  судо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психологічно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кспертиз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Л.) (45 студ.)  доц.Кутовий К.П.              4/4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ис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Нейропсихологія   (пр.)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Кутовий К.П.    4/50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ис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сихологія діяльності в особливих умова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. в. Баратинська А.В.        4/ 5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нам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Психологія діяльності в особливих умова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ст. в. Баратинська А.В.     4/57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знам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Нейропсихологія   (пр.)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оц. Кутовий К.П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2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4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-133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б. Кримінальна психологія з основами судо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психологічно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кспертиз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пр.)(26студ.)  </w:t>
                            </w:r>
                          </w:p>
                          <w:p>
                            <w:pPr>
                              <w:pStyle w:val="Style16"/>
                              <w:ind w:right="-13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 14.02 по 14.04.22  ст. в. Баратинська А.В;</w:t>
                            </w:r>
                          </w:p>
                          <w:p>
                            <w:pPr>
                              <w:pStyle w:val="Style16"/>
                              <w:ind w:right="-13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 15.04  по 11.06.22  доц. Кутовий К.П.    4/50 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нам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Методика проведення психологічної експертизи в різних галузях психології   (пр.)  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 Лазаренко В.І.                                             4/5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4.2015.40</w:t>
                            </w:r>
                          </w:p>
                        </w:tc>
                        <w:tc>
                          <w:tcPr>
                            <w:tcW w:w="4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чис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б. Кримінальна психологія з основами судо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психологічно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кспертиз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пр.) (19 студ.)  </w:t>
                            </w:r>
                          </w:p>
                          <w:p>
                            <w:pPr>
                              <w:pStyle w:val="Style16"/>
                              <w:ind w:right="-13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 14.02 по 14.04.22  ст. в. Баратинська А.В;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 15.04  по 11.06.22  доц. Кутовий К.П   4/ 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0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ейропсихологія (Л.)  доц.  Бунас А.А. 4/4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и психологічного консультування (пр.)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Бунас А.А.  4/50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83" w:right="-166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б. Психологічні проблеми батьківсько-дитячих стосунків (пр)доц.Четверик-БурчакА.Г.(19 студ.) 4/57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0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сихологіч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онсультува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доц. Бунас А.А.       4/50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3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снови психологічного консультування (л)  З 14.02 по 14.04.22  доц. Бунас А.А.;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 15.04  по 11.06.22  доц. Салюк М.А.                       4/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2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сихологіч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онсультува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Салюк М.А.           4/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нам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Методика проведення психологічної експертизи в різних галузях психології   (пр.)  доц. Лазаренко В.І.          4/48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0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ис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сихологія діяльності в особливих умова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доц.  Волков Д.С.                      4/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нам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сихологія діяльності в особливих умова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24.02; 31.03, 14, 28.04  доц. Волков Д.С.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знам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етодика проведення психологічної експертизи в різних галузях психології   (Л.) 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, 26.05, 09.06  доц. Лазаренко В.І.                                                     4/ 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3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right="-166" w:hanging="108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ис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иб. Психологічні проблеми батьківсько-дитячих стосунків(Л)д.Четверик-Бурчак А.Г(45студ) 4/39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нам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Виб. Психологічні проблеми батьківсько-дитячих стосунків (пр) доц.Четверик-БурчакА.Г.   (26студ.)         4/57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нам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иб.  Кримінальна психологія з основами судо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психологічно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кспертиз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пр.) (19студ.)  </w:t>
                            </w:r>
                          </w:p>
                          <w:p>
                            <w:pPr>
                              <w:pStyle w:val="Style16"/>
                              <w:ind w:right="-13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 14.02 по 14.04.22  ст. в. Баратинська А.В;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 15.04  по 11.06.22  доц. Кутовий К.П   4/ 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2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ис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иб. Психологічні проблеми батьківсько-дитячих стосунків  (пр)     доц.  Четверик-Бурчак А.Г.  (26студ.)    4/57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сихологіч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онсультува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Салюк М.А.    4/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51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5"/>
                            <w:tcBorders>
                              <w:top w:val="thickThinSmallGap" w:sz="2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 а м о с т і й н а        р о б о т 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1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5"/>
                            <w:tcBorders>
                              <w:top w:val="thickThinSmallGap" w:sz="24" w:space="0" w:color="000000"/>
                              <w:left w:val="thickThinLargeGap" w:sz="6" w:space="0" w:color="C0C0C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 а м о с т і й н а        р о б о т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ав. навч. відділу                    </w:t>
      </w:r>
      <w:r>
        <w:rPr>
          <w:b/>
          <w:lang w:val="uk-UA"/>
        </w:rPr>
        <w:t>Ольга ВЕРБА</w:t>
      </w:r>
      <w:r>
        <w:rPr>
          <w:lang w:val="uk-UA"/>
        </w:rPr>
        <w:t xml:space="preserve">          Декан факультету                       </w:t>
      </w:r>
      <w:r>
        <w:rPr>
          <w:b/>
          <w:lang w:val="uk-UA"/>
        </w:rPr>
        <w:t>Дмитро ВОЛКО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1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    </w:t>
      </w:r>
      <w:r>
        <w:rPr>
          <w:sz w:val="20"/>
          <w:szCs w:val="20"/>
        </w:rPr>
        <w:t xml:space="preserve">                    </w:t>
      </w:r>
    </w:p>
    <w:p>
      <w:pPr>
        <w:pStyle w:val="Style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uk-UA"/>
        </w:rPr>
        <w:t>Р О З К Л А Д   З А Н Я Т Ь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  <w:t>на 2 семестр 2021/2022 навчального року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lang w:val="uk-UA"/>
        </w:rPr>
        <w:t>14</w:t>
      </w:r>
      <w:r>
        <w:rPr>
          <w:b/>
        </w:rPr>
        <w:t>.0</w:t>
      </w:r>
      <w:r>
        <w:rPr>
          <w:b/>
          <w:lang w:val="uk-UA"/>
        </w:rPr>
        <w:t>2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6.02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>р.  21</w:t>
      </w:r>
      <w:r>
        <w:rPr>
          <w:b/>
        </w:rPr>
        <w:t>.0</w:t>
      </w:r>
      <w:r>
        <w:rPr>
          <w:b/>
          <w:lang w:val="uk-UA"/>
        </w:rPr>
        <w:t>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11.06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р.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9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567"/>
        <w:gridCol w:w="9058"/>
      </w:tblGrid>
      <w:tr>
        <w:trPr>
          <w:trHeight w:val="483" w:hRule="atLeast"/>
        </w:trPr>
        <w:tc>
          <w:tcPr>
            <w:tcW w:w="1049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4 курс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Style16"/>
              <w:ind w:right="-1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ind w:right="-164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90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К-18-1 </w:t>
            </w:r>
            <w:r>
              <w:rPr>
                <w:lang w:val="uk-UA"/>
              </w:rPr>
              <w:t>(28)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058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6"/>
                <w:szCs w:val="6"/>
                <w:lang w:val="uk-UA"/>
              </w:rPr>
            </w:pPr>
            <w:r>
              <w:rPr>
                <w:color w:val="00B0F0"/>
                <w:sz w:val="6"/>
                <w:szCs w:val="6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44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B0F0"/>
                <w:sz w:val="20"/>
                <w:szCs w:val="20"/>
                <w:lang w:val="uk-UA"/>
              </w:rPr>
            </w:pPr>
            <w:r>
              <w:rPr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7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Корекційна психопедагогіка (Л.) доц. Липа В.О.       4/57</w:t>
            </w:r>
          </w:p>
        </w:tc>
      </w:tr>
      <w:tr>
        <w:trPr>
          <w:trHeight w:val="522" w:hRule="atLeast"/>
        </w:trPr>
        <w:tc>
          <w:tcPr>
            <w:tcW w:w="44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Логоритміка (Л.)  ст.викл. Хоменко С.О.  4/40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14.0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чис.</w:t>
            </w:r>
            <w:r>
              <w:rPr>
                <w:lang w:val="uk-UA"/>
              </w:rPr>
              <w:t xml:space="preserve">  Корекційна психопедагогіка (пр.) ас. Криворотько А.О.      4/40</w:t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.20</w:t>
            </w:r>
          </w:p>
        </w:tc>
        <w:tc>
          <w:tcPr>
            <w:tcW w:w="9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10.55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uk-UA"/>
              </w:rPr>
              <w:t xml:space="preserve">чис.  </w:t>
            </w:r>
            <w:r>
              <w:rPr>
                <w:lang w:val="uk-UA"/>
              </w:rPr>
              <w:t>Логопедія з практикумом (Л.)  ст.в. Ісаченко В.О.  4/40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uk-UA"/>
              </w:rPr>
              <w:t xml:space="preserve">знам.  </w:t>
            </w:r>
            <w:r>
              <w:rPr>
                <w:lang w:val="uk-UA"/>
              </w:rPr>
              <w:t>Логопедія з практикумом (пр.)  ст.в. Хоменко С.О.  4/40</w:t>
            </w:r>
          </w:p>
        </w:tc>
      </w:tr>
      <w:tr>
        <w:trPr>
          <w:trHeight w:val="416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чис. </w:t>
            </w:r>
            <w:r>
              <w:rPr>
                <w:lang w:val="uk-UA"/>
              </w:rPr>
              <w:t>Соціальна педагогіка (пр.) доц. Бондаренко З.П.   4/ 46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нам.  </w:t>
            </w:r>
            <w:r>
              <w:rPr>
                <w:lang w:val="uk-UA"/>
              </w:rPr>
              <w:t>Логоритміка (пр.) ст.в. Хоменко С.О.    4/ 46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14.0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чис.  </w:t>
            </w:r>
            <w:r>
              <w:rPr>
                <w:lang w:val="uk-UA"/>
              </w:rPr>
              <w:t>Соціальна педагогіка (Л.) доц. Бондаренко З.П.          4/46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нам. </w:t>
            </w:r>
            <w:r>
              <w:rPr>
                <w:lang w:val="uk-UA"/>
              </w:rPr>
              <w:t xml:space="preserve">Соціальна педагогіка (пр.) ас. Криворотько А.О.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4/46</w:t>
            </w:r>
          </w:p>
        </w:tc>
      </w:tr>
      <w:tr>
        <w:trPr>
          <w:trHeight w:val="474" w:hRule="atLeast"/>
        </w:trPr>
        <w:tc>
          <w:tcPr>
            <w:tcW w:w="440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.20</w:t>
            </w:r>
          </w:p>
        </w:tc>
        <w:tc>
          <w:tcPr>
            <w:tcW w:w="9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lang w:val="uk-UA"/>
              </w:rPr>
              <w:t>Виб. Реабілітаційна педагогіка  (пр.) проф. Мога М.Д. (28 студ.) , 30.03;13,27.04;11.05 інтернат</w:t>
            </w:r>
          </w:p>
        </w:tc>
      </w:tr>
      <w:tr>
        <w:trPr>
          <w:trHeight w:val="421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9.3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5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lang w:val="uk-UA"/>
              </w:rPr>
              <w:t>Виб. Основи сурдопедагогіка (Л) доц. Гарнюк Л.Г. (28 студ.)   інтернат</w:t>
            </w:r>
          </w:p>
        </w:tc>
      </w:tr>
      <w:tr>
        <w:trPr>
          <w:trHeight w:val="423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3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б. Основи сурдопедагогіка (пр)  ст.в. Антибура  Ю.О. (28 студ.)   інтерна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</w:rPr>
              <w:t>9.20</w:t>
            </w:r>
          </w:p>
        </w:tc>
        <w:tc>
          <w:tcPr>
            <w:tcW w:w="9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Виб.  Основи сурдопедагогіка .(пр) ст.в. Антибура  Ю.О. (28 студ.)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3; 07,21.04; 05.05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9.3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5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Виб.  Реабілітаційна педагогіка  (Л.) проф. Мога М.Д.  (28 студ.)   інтернат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3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б.  Реабілітаційна педагогіка  (пр.) проф.  Мога М.Д. (28 студ.)          інтернат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432" w:type="dxa"/>
            <w:gridSpan w:val="3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905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 а м о с т і й н а        р о б о т а</w:t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905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 а м о с т і й н а        р о б о т а</w:t>
            </w:r>
          </w:p>
        </w:tc>
      </w:tr>
    </w:tbl>
    <w:p>
      <w:pPr>
        <w:pStyle w:val="Normal"/>
        <w:ind w:right="-26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66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right="-266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.в.о. зав. навч. відділу              </w:t>
      </w:r>
      <w:r>
        <w:rPr>
          <w:b/>
          <w:lang w:val="uk-UA"/>
        </w:rPr>
        <w:t>Тетяна БІКЕЛІС</w:t>
      </w:r>
      <w:r>
        <w:rPr>
          <w:lang w:val="uk-UA"/>
        </w:rPr>
        <w:t xml:space="preserve">    Т.в.о. декана факультету               </w:t>
      </w:r>
      <w:r>
        <w:rPr>
          <w:b/>
          <w:lang w:val="uk-UA"/>
        </w:rPr>
        <w:t>Марина САЛЮК</w:t>
      </w:r>
      <w:r>
        <w:rPr>
          <w:lang w:val="uk-UA"/>
        </w:rPr>
        <w:t xml:space="preserve">  </w:t>
      </w:r>
    </w:p>
    <w:p>
      <w:pPr>
        <w:pStyle w:val="Normal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6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66" w:right="272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Мусияка Вольен Григорьевич</dc:creator>
  <dc:description/>
  <cp:keywords/>
  <dc:language>en-US</dc:language>
  <cp:lastModifiedBy>Администратор</cp:lastModifiedBy>
  <cp:lastPrinted>2022-03-24T14:21:00Z</cp:lastPrinted>
  <dcterms:modified xsi:type="dcterms:W3CDTF">2022-03-30T08:47:00Z</dcterms:modified>
  <cp:revision>38</cp:revision>
  <dc:subject/>
  <dc:title>ДНІПРОПЕТРОВСЬКИЙ   НАЦІОНАЛЬНИЙ   УНІВЕРСИТЕТ</dc:title>
</cp:coreProperties>
</file>