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7547486"/>
      <w:bookmarkEnd w:id="0"/>
      <w:r>
        <w:rPr>
          <w:rFonts w:cs="Arial" w:ascii="Arial" w:hAnsi="Arial"/>
          <w:b/>
          <w:bCs/>
          <w:sz w:val="16"/>
          <w:szCs w:val="16"/>
          <w:lang w:val="uk-UA"/>
        </w:rPr>
        <w:t>МІНІСТЕРСТВО ОСВІТИ І НАУКИ</w:t>
      </w:r>
      <w:r>
        <w:rPr>
          <w:rFonts w:cs="Arial" w:ascii="Arial" w:hAnsi="Arial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УКРАЇН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60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60"/>
          <w:sz w:val="16"/>
          <w:szCs w:val="16"/>
          <w:lang w:val="uk-UA"/>
        </w:rPr>
        <w:tab/>
        <w:t>ЗАТВЕРДЖУЮ</w:t>
        <w:tab/>
        <w:tab/>
        <w:tab/>
        <w:tab/>
        <w:tab/>
        <w:tab/>
        <w:tab/>
        <w:tab/>
        <w:tab/>
        <w:tab/>
        <w:tab/>
        <w:tab/>
        <w:tab/>
        <w:tab/>
        <w:t>ПОГОДЖЕ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ab/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з науково-педагогічної роботи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 Сергій ОКОВИТИЙ</w:t>
        <w:tab/>
        <w:tab/>
        <w:tab/>
        <w:tab/>
        <w:tab/>
        <w:tab/>
        <w:tab/>
        <w:tab/>
        <w:tab/>
        <w:tab/>
        <w:tab/>
        <w:tab/>
        <w:tab/>
        <w:t>__________ Дмитро СВИНАРЕНКО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uk-UA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  <w:u w:val="single"/>
          <w:lang w:val="uk-UA"/>
        </w:rPr>
        <w:tab/>
      </w:r>
      <w:r>
        <w:rPr>
          <w:rFonts w:cs="Arial" w:ascii="Arial" w:hAnsi="Arial"/>
          <w:sz w:val="16"/>
          <w:szCs w:val="16"/>
          <w:lang w:val="uk-UA"/>
        </w:rPr>
        <w:t xml:space="preserve"> 2022 р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  <w:lang w:val="uk-UA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  <w:u w:val="single"/>
          <w:lang w:val="uk-UA"/>
        </w:rPr>
        <w:tab/>
      </w:r>
      <w:r>
        <w:rPr>
          <w:rFonts w:cs="Arial" w:ascii="Arial" w:hAnsi="Arial"/>
          <w:sz w:val="16"/>
          <w:szCs w:val="16"/>
          <w:lang w:val="uk-UA"/>
        </w:rPr>
        <w:t xml:space="preserve"> 2022 р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6"/>
          <w:szCs w:val="16"/>
          <w:lang w:val="uk-UA"/>
        </w:rPr>
      </w:pPr>
      <w:r>
        <w:rPr>
          <w:rFonts w:cs="Arial" w:ascii="Arial" w:hAnsi="Arial"/>
          <w:b/>
          <w:bCs/>
          <w:spacing w:val="40"/>
          <w:sz w:val="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40"/>
          <w:sz w:val="16"/>
          <w:szCs w:val="16"/>
          <w:lang w:val="uk-UA"/>
        </w:rPr>
        <w:t>РОЗКЛАД  ЗАНЯ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на ІІ семестр 2021/2022 навчального ро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факультету економіки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  <w:lang w:val="uk-UA"/>
        </w:rPr>
        <w:t>денна форма навчання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(з 14.02.2022 р. по 15.05.2022 р.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4"/>
        <w:gridCol w:w="479"/>
        <w:gridCol w:w="3700"/>
        <w:gridCol w:w="3700"/>
        <w:gridCol w:w="3701"/>
        <w:gridCol w:w="3701"/>
      </w:tblGrid>
      <w:tr>
        <w:trPr>
          <w:trHeight w:val="56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Дн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Пар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  <w:t>Годин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  <w:t>ЕК-18-1 (8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  <w:t>ЕА-18-1 (2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  <w:t>ЕО-18-1 (11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  <w:t>ЕМ-18-1 (8)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ОНЕДІЛ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44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12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color w:val="00B050"/>
                <w:sz w:val="12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2"/>
                <w:szCs w:val="16"/>
                <w:lang w:val="uk-UA"/>
              </w:rPr>
            </w:pPr>
            <w:r>
              <w:rPr>
                <w:rFonts w:cs="Arial" w:ascii="Arial" w:hAnsi="Arial"/>
                <w:color w:val="00B050"/>
                <w:sz w:val="12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2"/>
                <w:szCs w:val="16"/>
                <w:lang w:val="uk-UA"/>
              </w:rPr>
            </w:pPr>
            <w:r>
              <w:rPr>
                <w:rFonts w:cs="Arial" w:ascii="Arial" w:hAnsi="Arial"/>
                <w:color w:val="00B050"/>
                <w:sz w:val="12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B050"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ВІВТОР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Управління проектами інформатизації (Л)    5/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Яковенко О.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  <w:t>Маркетинг промислового підприємства (Л)   5/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  <w:t>проф. Могилова А.Ю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Управління проектам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інформатизації (Л)    5/7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Яковенко О.Г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Управління проектами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інформатизації (ЛБ)    5/6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Яковенко О.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Облік у банках (Л)   5/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ст. викл. Гордєєва-Герасимова Л.Ю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  <w:t>Маркетинг промислового підприємства (Пр)   5/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  <w:t>проф. Могилова А.Ю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Управління проектами інформатизації (ЛБ)    5/64</w:t>
            </w:r>
          </w:p>
          <w:p>
            <w:pPr>
              <w:pStyle w:val="Normal"/>
              <w:ind w:left="-42" w:right="-8" w:hanging="0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Яковенко О.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Облік у банках (Пр)   5/48 / 5/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ст. викл. Гордєєва-Герасимова Л.Ю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  <w:t xml:space="preserve">Маркетинг промислов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  <w:t>підприємства (Л)   5/63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  <w:t>проф. Могилова А.Ю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Звітність підприємства (Л)   5/6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ст. викл. Романова О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Облік у банках (Л)   5/4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ст. викл. Гордєєва-Герасимова Л.Ю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Брендинг (Пр)   5/6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с. Шевченко Т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Звітність підприємства (Л)   5/66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ст. викл. Романова О.В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Звітність підприємства (Пр)   5/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ст. викл. Романова О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СЕРЕ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Моделі економічної динаміки (Л)    5/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Яковенко О.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Статистика зовнішньоекономічної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діяльності (Л)   5/7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Тарлопов І.О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Брендинг (Пр)   5/5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с. Шевченко Т.С.</w:t>
            </w:r>
          </w:p>
        </w:tc>
      </w:tr>
      <w:tr>
        <w:trPr>
          <w:trHeight w:val="3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Моделі економічної динаміки (ЛБ)    5/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Яковенко О.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  <w:lang w:val="uk-UA"/>
              </w:rPr>
              <w:t>Зелена економіка (Л)   5/72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доц. Тростянська К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Статистика зовнішньоекономічної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діяльності (ЛБ)   5/43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Тарлопов І.О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  <w:t>Аудит (Л)    5/7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  <w:t>доц. Бєлозерцев В.С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Брендинг (Л)   5/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  <w:t>проф. Могилова А.Ю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Методи прогнозування розвитку регіонів (Л) 5/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доц. Тростянська К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  <w:t>Аудит (Л)    4/3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  <w:t>доц. Бєлозерцев В.С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Брендинг (Л)   5/49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  <w:t>проф. Могилова А.Ю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  <w:lang w:val="uk-UA"/>
              </w:rPr>
              <w:t>Зелена економіка (Л)   5/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доц. Тростянська К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  <w:lang w:val="uk-UA"/>
              </w:rPr>
              <w:t>Зелена економіка (Пр)   5/7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доц. Тростянська К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ЧЕТВЕ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Математичні методи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в економічній діагностиці (ЛБ)    5/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Катан В.О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аркетингові комунікації (ЛБ)    5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с. Півоварова О.Б.</w:t>
            </w:r>
          </w:p>
        </w:tc>
      </w:tr>
      <w:tr>
        <w:trPr>
          <w:trHeight w:val="33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Математичні мето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в економічній діагностиці (ЛБ)    5/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Катан В.О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2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аркетингові комунікації (Л)    5/62 / 5/49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B050"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роф. Решетілова Т.Б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B05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Математичні метод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в економічній діагностиці (Л)    5/7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Огліх В.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4"/>
                <w:highlight w:val="green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highlight w:val="green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Статистика зовнішньоекономічно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діяльності (ЛБ)   5/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Тарлопов І.О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Брендинг (Пр)   4/2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с. Шевченко Т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uk-UA"/>
              </w:rPr>
              <w:t>Аналітичне забезпечення управлінських рішень в оподаткуванні (ЛБ)   5/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доц. Тростянська К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uk-UA"/>
              </w:rPr>
              <w:t>Облік і звітність в оподаткуванні (ЛБ)    5/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uk-UA"/>
              </w:rPr>
              <w:t>доц. Бондаренко Н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2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u w:val="single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Методи прогнозув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розвитку регіонів (Пр) 5/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доц. Тростянська К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uk-UA"/>
              </w:rPr>
              <w:t>Облік і звітність в оподаткуванні (Л)    5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lang w:val="uk-UA"/>
              </w:rPr>
              <w:t>доц. Бондаренко Н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uk-UA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’ЯТНИЦ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Звітність підприємства (Пр)   5/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ст. викл. Романова О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  <w:t>Аудит (Пр)    5/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  <w:t>доц. Бєлозерцев В.С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  <w:t>Маркетинг послуг (Л)   4/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  <w:t>проф. Могилова А.Ю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B050"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Іноземна мова (за професійни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спрямуванням) (Пр)   5/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Ворова Т.П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Іноземна мова (за професійни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спрямуванням) (Пр)   5/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Ворова Т.П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  <w:t>Маркетинг послуг (Пр)   4/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  <w:t>проф. Могилова А.Ю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Моделювання економічних процесі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та систем (Л)    4/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Яковенко О.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uk-UA"/>
              </w:rPr>
              <w:t xml:space="preserve">Аналітичне забезпеченн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uk-UA"/>
              </w:rPr>
              <w:t xml:space="preserve">управлінських рішень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uk-UA"/>
              </w:rPr>
              <w:t>в оподаткуванні (Л)   5/8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доц. Тростянська К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  <w:t>Аудит (Пр)    5/8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  <w:t>доц. Бєлозерцев В.С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  <w:t>Маркетинг послуг (Л)   5/8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  <w:t>проф. Могилова А.Ю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00B050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B050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B050"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Моделювання економічних процесі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та систем (ЛБ)    5/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Яковенко О.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аркетингові комунікації (Л)    5/4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роф. Решетілова Т.Б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Моделі економічної динаміки (ЛБ)    5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Яковенко О.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СУБОТ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6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в. навчального відділу</w:t>
        <w:tab/>
        <w:t>_______________</w:t>
        <w:tab/>
        <w:tab/>
        <w:t>Ольга ВЕРБА</w:t>
        <w:tab/>
        <w:tab/>
        <w:tab/>
        <w:tab/>
        <w:tab/>
        <w:tab/>
        <w:tab/>
        <w:t>Декан факультету</w:t>
        <w:tab/>
        <w:t xml:space="preserve">___________________   </w:t>
        <w:tab/>
        <w:t>Тетяна ГРИНЬКО</w:t>
      </w:r>
      <w:r>
        <w:br w:type="page"/>
      </w:r>
    </w:p>
    <w:p>
      <w:pPr>
        <w:pStyle w:val="Normal"/>
        <w:jc w:val="center"/>
        <w:rPr/>
      </w:pPr>
      <w:bookmarkStart w:id="1" w:name="_Hlk77547486"/>
      <w:bookmarkEnd w:id="1"/>
      <w:r>
        <w:rPr>
          <w:rFonts w:cs="Arial" w:ascii="Arial" w:hAnsi="Arial"/>
          <w:b/>
          <w:bCs/>
          <w:sz w:val="16"/>
          <w:szCs w:val="16"/>
          <w:lang w:val="uk-UA"/>
        </w:rPr>
        <w:t>МІНІСТЕРСТВО ОСВІТИ І НАУКИ</w:t>
      </w:r>
      <w:r>
        <w:rPr>
          <w:rFonts w:cs="Arial" w:ascii="Arial" w:hAnsi="Arial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УКРАЇН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60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60"/>
          <w:sz w:val="16"/>
          <w:szCs w:val="16"/>
          <w:lang w:val="uk-UA"/>
        </w:rPr>
        <w:tab/>
        <w:t>ЗАТВЕРДЖУЮ</w:t>
        <w:tab/>
        <w:tab/>
        <w:tab/>
        <w:tab/>
        <w:tab/>
        <w:tab/>
        <w:tab/>
        <w:tab/>
        <w:tab/>
        <w:tab/>
        <w:tab/>
        <w:tab/>
        <w:tab/>
        <w:tab/>
        <w:t>ПОГОДЖЕ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ab/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з науково-педагогічної роботи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 Сергій ОКОВИТИЙ</w:t>
        <w:tab/>
        <w:tab/>
        <w:tab/>
        <w:tab/>
        <w:tab/>
        <w:tab/>
        <w:tab/>
        <w:tab/>
        <w:tab/>
        <w:tab/>
        <w:tab/>
        <w:tab/>
        <w:tab/>
        <w:t>__________ Дмитро СВИНАРЕНКО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uk-UA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  <w:u w:val="single"/>
          <w:lang w:val="uk-UA"/>
        </w:rPr>
        <w:tab/>
      </w:r>
      <w:r>
        <w:rPr>
          <w:rFonts w:cs="Arial" w:ascii="Arial" w:hAnsi="Arial"/>
          <w:sz w:val="16"/>
          <w:szCs w:val="16"/>
          <w:lang w:val="uk-UA"/>
        </w:rPr>
        <w:t xml:space="preserve"> 2022 р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  <w:lang w:val="uk-UA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  <w:u w:val="single"/>
          <w:lang w:val="uk-UA"/>
        </w:rPr>
        <w:tab/>
      </w:r>
      <w:r>
        <w:rPr>
          <w:rFonts w:cs="Arial" w:ascii="Arial" w:hAnsi="Arial"/>
          <w:sz w:val="16"/>
          <w:szCs w:val="16"/>
          <w:lang w:val="uk-UA"/>
        </w:rPr>
        <w:t xml:space="preserve"> 2022 р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6"/>
          <w:szCs w:val="16"/>
          <w:lang w:val="uk-UA"/>
        </w:rPr>
      </w:pPr>
      <w:r>
        <w:rPr>
          <w:rFonts w:cs="Arial" w:ascii="Arial" w:hAnsi="Arial"/>
          <w:b/>
          <w:bCs/>
          <w:spacing w:val="40"/>
          <w:sz w:val="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40"/>
          <w:sz w:val="16"/>
          <w:szCs w:val="16"/>
          <w:lang w:val="uk-UA"/>
        </w:rPr>
        <w:t>РОЗКЛАД  ЗАНЯ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на ІІ семестр 2021/2022 навчального ро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факультету економіки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  <w:lang w:val="uk-UA"/>
        </w:rPr>
        <w:t>денна форма навчання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(з 14.02.2022 р. по 15.05.2022 р.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4"/>
        <w:gridCol w:w="479"/>
        <w:gridCol w:w="3700"/>
        <w:gridCol w:w="3700"/>
        <w:gridCol w:w="3701"/>
        <w:gridCol w:w="3701"/>
      </w:tblGrid>
      <w:tr>
        <w:trPr>
          <w:trHeight w:val="56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Дн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Пар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  <w:t>Годин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  <w:t>ЕФ-18-1 (17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  <w:t>ЕП-18-1 (24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  <w:t>ВВ-18-1 (11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  <w:t>ВЕ-18-1 (11)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ОНЕДІЛ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44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12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color w:val="00B050"/>
                <w:sz w:val="12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2"/>
                <w:szCs w:val="16"/>
                <w:lang w:val="uk-UA"/>
              </w:rPr>
            </w:pPr>
            <w:r>
              <w:rPr>
                <w:rFonts w:cs="Arial" w:ascii="Arial" w:hAnsi="Arial"/>
                <w:color w:val="00B050"/>
                <w:sz w:val="12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2"/>
                <w:szCs w:val="16"/>
                <w:lang w:val="uk-UA"/>
              </w:rPr>
            </w:pPr>
            <w:r>
              <w:rPr>
                <w:rFonts w:cs="Arial" w:ascii="Arial" w:hAnsi="Arial"/>
                <w:color w:val="00B050"/>
                <w:sz w:val="12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B050"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ВІВТОР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Глобальні інвестиційні процеси (Л)  5/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Дучинська Н.І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Глобальні інвестиційні процеси (Л)  5/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Дучинська Н.І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Капітал підприємства (Л)   5/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Дробот Я.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Глобальні інвестиційні процеси (Л)  5/6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Дучинська Н.І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Глобальні інвестиційні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процеси (Пр)  5/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викл. Головко Л.С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Глобальні інвестиційні процеси (Л)  5/6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Дучинська Н.І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Глобальні інвестиційні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процеси (Пр)  5/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викл. Головко Л.С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Капітал підприємства (Пр)   5/87</w:t>
            </w:r>
          </w:p>
          <w:p>
            <w:pPr>
              <w:pStyle w:val="Normal"/>
              <w:ind w:left="-42" w:right="-8" w:hanging="0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Дробот Я.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отенціал і розвиток підприємства (Л)   4/36</w:t>
            </w:r>
          </w:p>
          <w:p>
            <w:pPr>
              <w:pStyle w:val="Normal"/>
              <w:ind w:left="-42" w:right="-8" w:hanging="0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Яковенко В.С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Глобальні інвестиційн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процеси (Пр)  5/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викл. Головко Л.С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Глобальні інвестиційн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процеси (Пр)  5/4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викл. Головко Л.С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Облік та аналіз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зовнішньоекономічної діяльності (Пр)    5/6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викл. Головко Л.С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Капітал підприємства (Л)   5/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Дробот Я.В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Обґрунтування господарських рішень і оцінювання ризиків (Пр)    4/3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  <w:t>ас. Лихачевська А.Ю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Облік та аналі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зовнішньоекономічної діяльності (Пр)    5/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викл. Головко Л.С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 xml:space="preserve">Антикризове управлінн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підприємством (Пр)  5/4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доц. Олійник Т.І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СЕРЕ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Бюджетна система (Пр)    5/87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Ізюмська В.А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Бюджетна система (Л)    5/8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Ізюмська В.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 xml:space="preserve">Антикризове управлінн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підприємством (Л)  5/44</w:t>
            </w:r>
          </w:p>
          <w:p>
            <w:pPr>
              <w:pStyle w:val="Normal"/>
              <w:ind w:left="-42" w:right="-8" w:hanging="0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доц. Олійник Т.І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Міжнародне приватне право (Л)   5/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Ведькал В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Міжнародне приватне право (Л)   5/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Ведькал В.А.</w:t>
            </w:r>
          </w:p>
        </w:tc>
      </w:tr>
      <w:tr>
        <w:trPr>
          <w:trHeight w:val="3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одаткова система (Л)    5/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Кухарєва О.О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  <w:lang w:val="uk-UA"/>
              </w:rPr>
              <w:t>Бізнес-процеси в торгівлі (Л)   4/30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проф. Македон В.В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 xml:space="preserve">Антикризове управлінн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підприємством (Л)  5/45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доц. Олійник Т.І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Міжнародне приватне право (Пр)   5/6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викл. Марченко О.Д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Міжнародне приватне право (Пр)   5/6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викл. Марченко О.Д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одаткова система (Пр)    5/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Кухарєва О.О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  <w:lang w:val="uk-UA"/>
              </w:rPr>
              <w:t>Бізнес-процеси в торгівлі (Л)   4/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проф. Македон В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одаткова система (Л)    5/85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Кухарєва О.О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одаткова система (Л)    5/8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Кухарєва О.О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ЧЕТВЕ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Страхові послуги (Л)   5/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Куряча Н.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Економічні системи епохи </w:t>
            </w:r>
          </w:p>
          <w:p>
            <w:pPr>
              <w:pStyle w:val="Normal"/>
              <w:ind w:firstLine="2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глобальних змін (Л)   4/29</w:t>
            </w:r>
          </w:p>
          <w:p>
            <w:pPr>
              <w:pStyle w:val="Normal"/>
              <w:ind w:firstLine="20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Дон О.Д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жнародний маркетинг (Л)    4/30</w:t>
            </w:r>
          </w:p>
          <w:p>
            <w:pPr>
              <w:pStyle w:val="Normal"/>
              <w:ind w:firstLine="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проф. Македон В.В.</w:t>
            </w:r>
          </w:p>
        </w:tc>
      </w:tr>
      <w:tr>
        <w:trPr>
          <w:trHeight w:val="33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Страхові послуги (Пр)   5/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Куряча Н.В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2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Економічні системи епохи </w:t>
            </w:r>
          </w:p>
          <w:p>
            <w:pPr>
              <w:pStyle w:val="Normal"/>
              <w:ind w:firstLine="20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глобальних змін (Л)   4/29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Дон О.Д.</w:t>
            </w:r>
          </w:p>
          <w:p>
            <w:pPr>
              <w:pStyle w:val="Normal"/>
              <w:ind w:firstLine="20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Економічні системи епохи </w:t>
            </w:r>
          </w:p>
          <w:p>
            <w:pPr>
              <w:pStyle w:val="Normal"/>
              <w:ind w:firstLine="2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глобальних змін (Пр)   4/29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Дон О.Д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жнародний маркетинг (Л)    4/30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проф. Македон В.В.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</w:r>
          </w:p>
          <w:p>
            <w:pPr>
              <w:pStyle w:val="Normal"/>
              <w:ind w:firstLine="2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жнародний маркетинг (Пр)    4/3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B050"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проф. Македон В.В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B05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Страхові послуги (Л)   5/87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Куряча Н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green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green"/>
                <w:u w:val="single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Економічні системи епохи 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глобальних змін (Пр)   5/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Дон О.Д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жнародний маркетинг (Пр)    4/30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проф. Македон В.В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Облік та аналіз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зовнішньоекономічної діяльності (Л)    4/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Чайка Ю.М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  <w:lang w:val="uk-UA"/>
              </w:rPr>
              <w:t>Бізнес-процеси в торгівлі (Пр)   5/7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  <w:t>проф. Македон В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Облік та аналі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зовнішньоекономічної діяльності (Л)    4/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Чайка Ю.М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u w:val="single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отенціал і розвиток підприємства (Пр)   5/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Яковенко В.С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uk-UA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" w:hanging="0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отенціал і розвиток підприємства (Пр)   5/70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Яковенко В.С.</w:t>
            </w:r>
          </w:p>
          <w:p>
            <w:pPr>
              <w:pStyle w:val="Normal"/>
              <w:ind w:left="-42" w:right="-8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Потенціал і розвиток </w:t>
            </w:r>
          </w:p>
          <w:p>
            <w:pPr>
              <w:pStyle w:val="Normal"/>
              <w:ind w:left="-42" w:right="-8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ідприємства (Л)   5/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Яковенко В.С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’ЯТНИЦ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Обґрунтування господарських рішень і оцінювання ризиків (Л)    5/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  <w:t>доц. Жижко К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Обґрунтування господарських рішень і оцінювання ризиків (Л)    5/4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  <w:t>доц. Жижко К.В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 xml:space="preserve">Обґрунтування господарських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рішень і оцінювання ризиків (Пр)    5/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  <w:t>ас. Лихачевська А.Ю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Бюджетна система (Л)    5/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Ізюмська В.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жнародні валютно-кредитні відносини (Л)  4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оц. Ставицька А.В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Бюджетна система (Пр)    5/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Ізюмська В.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 xml:space="preserve">Міжнародні валютно-кредитн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ідносини (Л)  5/2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оц. Ставицька А.В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 xml:space="preserve">Міжнародні валютно-кредитні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ідносини (Пр)   5/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оц. Ставицька А.В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 xml:space="preserve">Міжнародні валютно-кредитні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ідносини (Пр)   5/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оц. Ставицька А.В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СУБОТ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6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в. навчального відділу</w:t>
        <w:tab/>
        <w:t>_______________</w:t>
        <w:tab/>
        <w:tab/>
        <w:t>Ольга ВЕРБА</w:t>
        <w:tab/>
        <w:tab/>
        <w:tab/>
        <w:tab/>
        <w:tab/>
        <w:tab/>
        <w:tab/>
        <w:t>Декан факультету</w:t>
        <w:tab/>
        <w:t xml:space="preserve">___________________   </w:t>
        <w:tab/>
        <w:t>Тетяна ГРИНЬКО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>МІНІСТЕРСТВО ОСВІТИ І НАУКИ</w:t>
      </w:r>
      <w:r>
        <w:rPr>
          <w:rFonts w:cs="Arial" w:ascii="Arial" w:hAnsi="Arial"/>
          <w:b/>
          <w:bCs/>
          <w:caps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uk-UA"/>
        </w:rPr>
        <w:t xml:space="preserve">УКРАЇН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60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60"/>
          <w:sz w:val="16"/>
          <w:szCs w:val="16"/>
          <w:lang w:val="uk-UA"/>
        </w:rPr>
        <w:tab/>
        <w:t>ЗАТВЕРДЖУЮ</w:t>
        <w:tab/>
        <w:tab/>
        <w:tab/>
        <w:tab/>
        <w:tab/>
        <w:tab/>
        <w:tab/>
        <w:tab/>
        <w:tab/>
        <w:tab/>
        <w:tab/>
        <w:tab/>
        <w:tab/>
        <w:tab/>
        <w:t>ПОГОДЖЕ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ab/>
        <w:t>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з науково-педагогічної роботи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___________ Сергій ОКОВИТИЙ</w:t>
        <w:tab/>
        <w:tab/>
        <w:tab/>
        <w:tab/>
        <w:tab/>
        <w:tab/>
        <w:tab/>
        <w:tab/>
        <w:tab/>
        <w:tab/>
        <w:tab/>
        <w:tab/>
        <w:tab/>
        <w:t>__________ Дмитро СВИНАРЕНКО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uk-UA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  <w:u w:val="single"/>
          <w:lang w:val="uk-UA"/>
        </w:rPr>
        <w:tab/>
      </w:r>
      <w:r>
        <w:rPr>
          <w:rFonts w:cs="Arial" w:ascii="Arial" w:hAnsi="Arial"/>
          <w:sz w:val="16"/>
          <w:szCs w:val="16"/>
          <w:lang w:val="uk-UA"/>
        </w:rPr>
        <w:t xml:space="preserve"> 2022 р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  <w:lang w:val="uk-UA"/>
        </w:rPr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  <w:u w:val="single"/>
          <w:lang w:val="uk-UA"/>
        </w:rPr>
        <w:tab/>
      </w:r>
      <w:r>
        <w:rPr>
          <w:rFonts w:cs="Arial" w:ascii="Arial" w:hAnsi="Arial"/>
          <w:sz w:val="16"/>
          <w:szCs w:val="16"/>
          <w:lang w:val="uk-UA"/>
        </w:rPr>
        <w:t xml:space="preserve"> 2022 р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6"/>
          <w:szCs w:val="16"/>
          <w:lang w:val="uk-UA"/>
        </w:rPr>
      </w:pPr>
      <w:r>
        <w:rPr>
          <w:rFonts w:cs="Arial" w:ascii="Arial" w:hAnsi="Arial"/>
          <w:b/>
          <w:bCs/>
          <w:spacing w:val="40"/>
          <w:sz w:val="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40"/>
          <w:sz w:val="16"/>
          <w:szCs w:val="16"/>
          <w:lang w:val="uk-UA"/>
        </w:rPr>
        <w:t>РОЗКЛАД  ЗАНЯ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на ІІ семестр 2021/2022 навчального ро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 xml:space="preserve">факультету економіки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  <w:lang w:val="uk-UA"/>
        </w:rPr>
        <w:t>денна форма навчання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(з 14.02.2022 р. по 15.05.2022 р.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uk-UA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4"/>
        <w:gridCol w:w="479"/>
        <w:gridCol w:w="3700"/>
        <w:gridCol w:w="3700"/>
        <w:gridCol w:w="3701"/>
        <w:gridCol w:w="3701"/>
      </w:tblGrid>
      <w:tr>
        <w:trPr>
          <w:trHeight w:val="56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Дн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Пар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  <w:t>Годин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  <w:t>ВО-18-1 (20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  <w:t>ВМ-18-1 (9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  <w:t>ВУ-18-1 (6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uk-UA"/>
              </w:rPr>
              <w:t>ВТ-18-1 (25)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ОНЕДІЛ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44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B050"/>
                <w:sz w:val="12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color w:val="00B050"/>
                <w:sz w:val="12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2"/>
                <w:szCs w:val="16"/>
                <w:lang w:val="uk-UA"/>
              </w:rPr>
            </w:pPr>
            <w:r>
              <w:rPr>
                <w:rFonts w:cs="Arial" w:ascii="Arial" w:hAnsi="Arial"/>
                <w:color w:val="00B050"/>
                <w:sz w:val="12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2"/>
                <w:szCs w:val="16"/>
                <w:lang w:val="uk-UA"/>
              </w:rPr>
            </w:pPr>
            <w:r>
              <w:rPr>
                <w:rFonts w:cs="Arial" w:ascii="Arial" w:hAnsi="Arial"/>
                <w:color w:val="00B050"/>
                <w:sz w:val="12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B050"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ВІВТОРО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u w:val="single"/>
                <w:lang w:val="uk-UA"/>
              </w:rPr>
              <w:t>03.05.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Проектування системи управлінн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персоналом (Пр)   5/66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val="uk-UA"/>
              </w:rPr>
              <w:t>доц. Волкова Н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u w:val="single"/>
                <w:lang w:val="uk-UA"/>
              </w:rPr>
              <w:t>05.04.2022, 19.04.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Мотивування персоналу (Л)   5/66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val="uk-UA"/>
              </w:rPr>
              <w:t>доц. Волкова Н.В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Проектуванн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системи управління персоналом (Пр)   5/6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val="uk-UA"/>
              </w:rPr>
              <w:t>доц. Волкова Н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Адміністративний менеджмент (Пр)    5/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ас. Байлова О.О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Аналіз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зовнішньоекономічної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діяльності (Пр)   5/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Проектування системи управлі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персоналом (Л)   5/8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val="uk-UA"/>
              </w:rPr>
              <w:t>доц. Вол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Стратегії підприємст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туристичного бізнесу (Л)   5/7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ст. викл. Смирнова Т.А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Адміністративний менеджмент (Л)    5/52</w:t>
            </w:r>
          </w:p>
          <w:p>
            <w:pPr>
              <w:pStyle w:val="Normal"/>
              <w:ind w:left="-42" w:right="-8" w:hanging="0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Джур О.Є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Страхування зовнішньоекономічно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діяльності (Л)   5/86</w:t>
            </w:r>
          </w:p>
          <w:p>
            <w:pPr>
              <w:pStyle w:val="Normal"/>
              <w:ind w:left="-42" w:right="-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проф. Дучинська Н.І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Мотивування персоналу (Л)   4/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val="uk-UA"/>
              </w:rPr>
              <w:t>доц. Волкова Н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Туристичні дестинації: управління туристичними дестинаціями (Л)   4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Гакова М.В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Інноваційний менеджмент (Л)    5/5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  <w:t>проф. Мешко Н.П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Інноваційний менеджмент (Л)    5/5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  <w:t>проф. Мешко Н.П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Демографія (Л)   4/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доц. Ставицька А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снови наукових досліджень (Пр)   5/7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оц. Приварникова І.Ю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Технології гостинності (Л)   5/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т. викл. Гапоненко С.О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uk-UA"/>
              </w:rPr>
              <w:t>22.02.2022, 29.03.2022</w:t>
            </w: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Інноваційний менеджмент (Л)    5/5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  <w:t>проф. Мешко Н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u w:val="single"/>
                <w:lang w:val="uk-UA"/>
              </w:rPr>
              <w:t>05.04.2022, 12.04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Адміністративний менеджмент (Л)    5/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Джур О.Є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uk-UA"/>
              </w:rPr>
              <w:t>22.02.2022, 29.03.2022</w:t>
            </w: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Інноваційний менеджмент (Л)    5/5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uk-UA"/>
              </w:rPr>
              <w:t>проф. Мешко Н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uk-UA"/>
              </w:rPr>
              <w:t>05.04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Страхування зовнішньоекономічно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діяльності (Л)   5/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проф. Дучинська Н.І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Організаційна поведінка (Пр)   4/29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ас. Голей Ю.М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снови наукових досліджень (Л)   5/79</w:t>
            </w:r>
          </w:p>
          <w:p>
            <w:pPr>
              <w:pStyle w:val="Normal"/>
              <w:ind w:left="-42" w:right="-8" w:hanging="0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оц. Приварникова І.Ю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 xml:space="preserve">Основи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наукових досліджень (Пр) 5/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оц. Приварникова І.Ю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СЕРЕД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Мотивування персоналу (Пр)   5/4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ас. Голей Ю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Інфраструктура міжнародного туризму (Л)   5/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проф. Зінченко О.А.</w:t>
            </w:r>
          </w:p>
        </w:tc>
      </w:tr>
      <w:tr>
        <w:trPr>
          <w:trHeight w:val="32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Контролінг (Л)   5/6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Контролінг (Л)   5/6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Організаційна поведінка (Пр)   5/47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ас. Голей Ю.М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Проектуванн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системи управління персоналом (Пр)   5/4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val="uk-UA"/>
              </w:rPr>
              <w:t>доц. Волкова Н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Туристичні дестинації: управління туристичними дестинаціями (Пр)   5/8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Гакова М.В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Інноваційний менеджмент (Пр)    5/70 / 5/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ст. викл. Смирнова Т.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uk-UA"/>
              </w:rPr>
              <w:t>Інноваційний менеджмент (Пр)    5/70 / 5/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ст. викл. Смирнова Т.А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Інфраструктура міжнарод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туризму (Пр)   5/87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проф. Зінченко О.А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Туристичні дестинації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управління туристичними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дестинаціями (Л)   5/8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доц. Гакова М.В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Контролінг (Пр)   5/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Контролінг (Пр)   5/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Стратегії підприємст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туристичного бізнесу (Пр)   4/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ст. викл. Смирнова Т.А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uk-UA"/>
              </w:rPr>
              <w:t>23.02.2022, 06.04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Контролінг (Л)   5/7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uk-UA"/>
              </w:rPr>
              <w:t>23.02.2022, 06.04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Контролінг (Л)   5/7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iCs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ЧЕТВЕ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  <w:u w:val="single"/>
                <w:lang w:val="uk-UA"/>
              </w:rPr>
              <w:t>31.03.2022, 14.04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Ризик-менеджмент (Л)   5/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Джусов О.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u w:val="single"/>
                <w:lang w:val="uk-UA"/>
              </w:rPr>
              <w:t>31.03.2022, 07.04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Оцінка ефективності роботи персоналу (Л)   5/81</w:t>
            </w:r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33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Ризик-менеджмент (Л)   5/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Джусов О.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2"/>
                <w:lang w:val="uk-UA"/>
              </w:rPr>
              <w:t>Порівняльний менеджмент (Л)   5/8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val="uk-UA"/>
              </w:rPr>
              <w:t>доц. Волкова Н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Оцінка ефективності роботи персоналу (Л)   5/8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B050"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iCs/>
                <w:color w:val="00B050"/>
                <w:sz w:val="14"/>
                <w:szCs w:val="12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B05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Ризик-менеджмент (Пр)   5/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проф. Джусов О.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Аналіз зовнішньоекономічно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діяльності (Л)   5/8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  <w:highlight w:val="green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Організаційна поведінка (Л)   5/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val="uk-UA"/>
              </w:rPr>
              <w:t>доц. Волкова Н.В.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2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u w:val="single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lang w:val="uk-UA"/>
              </w:rPr>
            </w:pPr>
            <w:r>
              <w:rPr>
                <w:rFonts w:cs="Arial" w:ascii="Arial" w:hAnsi="Arial"/>
                <w:sz w:val="1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П’ЯТНИЦ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8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Іноземна мова в галузі (Пр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(англійська)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 викл. Бовкунова О.В.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5/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 xml:space="preserve">(французська)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викл. Пузирей Н.В.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5/5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Технології гостинності (Л)   5/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т. викл. Гапоненко С.О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9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Оцінка ефективності роботи персоналу (Пр)   4/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Технології гостинності (Пр)   5/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т. викл. Гапоненко С.О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1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Аналіз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 xml:space="preserve">зовнішньоекономічної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діяльності (Пр)   5/8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Демографія (Пр)   4/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доц. Волошко Н.О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Стратегії підприємств туристичного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бізнесу (Л)   5/7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ст. викл. Смирнова Т.А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0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Антикризовий менеджмент (Л)   5/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B050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B050"/>
                <w:sz w:val="14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Страхуванн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зовнішньоекономічної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діяльності (Пр)   5/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проф. Дучинська Н.І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color w:val="00B050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 xml:space="preserve">Стратегії підприємств туристичного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uk-UA"/>
              </w:rPr>
              <w:t>бізнесу (Л)   5/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6"/>
                <w:lang w:val="uk-UA"/>
              </w:rPr>
              <w:t>ст. викл. Смирнова Т.А.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4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20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Антикризовий менеджмент (Пр)   5/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2"/>
                <w:lang w:val="uk-UA"/>
              </w:rPr>
              <w:t>Порівняльний менеджмент (Пр)   5/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Cs/>
                <w:sz w:val="14"/>
                <w:szCs w:val="12"/>
                <w:lang w:val="uk-UA"/>
              </w:rPr>
              <w:t>ас. Голей Ю.М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5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55</w:t>
            </w:r>
            <w:r>
              <w:rPr>
                <w:rFonts w:cs="Arial" w:ascii="Arial" w:hAnsi="Arial"/>
                <w:sz w:val="12"/>
                <w:szCs w:val="1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17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uk-UA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  <w:lang w:val="uk-UA"/>
              </w:rPr>
              <w:t>18.03.2022, 01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Антикризовий менеджмент (Л)   5/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доц. Приварникова І.Ю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Страхування зовнішньоекономічно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діяльності (Пр)   5/80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uk-UA"/>
              </w:rPr>
              <w:t>проф. Дучинська Н.І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  <w:lang w:val="uk-UA"/>
              </w:rPr>
            </w:pPr>
            <w:r>
              <w:rPr>
                <w:rFonts w:cs="Arial" w:ascii="Arial" w:hAnsi="Arial"/>
                <w:sz w:val="2"/>
                <w:szCs w:val="16"/>
                <w:lang w:val="uk-U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uk-UA"/>
              </w:rPr>
              <w:t>СУБОТ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5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в. навчального відділу</w:t>
        <w:tab/>
        <w:t>_______________</w:t>
        <w:tab/>
        <w:tab/>
        <w:t>Ольга ВЕРБА</w:t>
        <w:tab/>
        <w:tab/>
        <w:tab/>
        <w:tab/>
        <w:tab/>
        <w:tab/>
        <w:tab/>
        <w:t>Декан факультету</w:t>
        <w:tab/>
        <w:t xml:space="preserve">___________________   </w:t>
        <w:tab/>
        <w:t>Тетяна ГРИНЬ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sectPr>
      <w:type w:val="nextPage"/>
      <w:pgSz w:w="16838" w:h="23811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52:00Z</dcterms:created>
  <dc:creator>maxim</dc:creator>
  <dc:description/>
  <cp:keywords/>
  <dc:language>en-US</dc:language>
  <cp:lastModifiedBy>Tanya Hviniashvili</cp:lastModifiedBy>
  <dcterms:modified xsi:type="dcterms:W3CDTF">2022-03-25T08:15:00Z</dcterms:modified>
  <cp:revision>3</cp:revision>
  <dc:subject/>
  <dc:title>МІНІСТЕРСТВО ОСВІТИ І НАУКИ УКРАЇНИ</dc:title>
</cp:coreProperties>
</file>